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            3.2a Serial# MD-32A-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g22v10  Library DLIB-h-2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       Thu Feb 17 18:57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o          391472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2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      Schaeffer/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     A3000 040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U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Produc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30_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gack30_ &amp; br30_ &amp; !bs0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s0 &amp; 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!bs1 &amp; 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40_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ack040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gack30_ &amp; !br30_ &amp; !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s0 &amp; !bs1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!br30_ &amp; !bs0 &amp; 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0.ar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0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 &amp; !br40_ &amp; 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!br30_ &amp; br40_ &amp; !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gack30_ &amp; !bs0 &amp; 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!br30_ &amp; !bs0 &amp; 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r30_ &amp; !bs0 &amp; !bs1 &amp; 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!bs1 &amp; !bs2 &amp; bs3 &amp; lock &amp; l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!bs1 &amp; !bs2 &amp; bs3 &amp; !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b &amp; bs0 &amp; !bs1 &amp; 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b &amp; bs0 &amp; !bs1 &amp; bs2 &amp; !bs3 &amp; !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b &amp; bs0 &amp; !bs1 &amp; bs2 &amp; !bs3 &amp; lock &amp; lo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1.ar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1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ack30_ &amp; !bs0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br30_ &amp; !bs0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br30_ &amp; !bs0 &amp; !bs1 &amp; 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s0 &amp; bs1 &amp; 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!br30_ &amp; !bs0 &amp; 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s0 &amp; 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gack30_ &amp; !br30_ &amp; !bs0 &amp; 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r30_ &amp; !bs0 &amp; !bs1 &amp; 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2.ar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2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 &amp; !br40_ &amp; 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br30_ &amp; !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s0 &amp; !bs1 &amp; 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gack30_ &amp; br30_ &amp; !bs0 &amp; !bs1 &amp; 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!bs1 &amp; !bs2 &amp; bs3 &amp; lock &amp; l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!bs1 &amp; !bs2 &amp; bs3 &amp; !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b &amp; bs0 &amp; !bs1 &amp; bs2 &amp; !bs3 &amp; !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b &amp; bs0 &amp; !bs1 &amp; bs2 &amp; !bs3 &amp; lock &amp; lo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3.ar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3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ack30_ &amp; !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b &amp; br40_ &amp; 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gack30_ &amp; !br30_ &amp; br40_ &amp; !bs0 &amp; !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s0 &amp; bs1 &amp; !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gack30_ &amp; !br30_ &amp; !bs0 &amp; 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s0 &amp; !bs1 &amp; bs2 &amp; !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gack30_ &amp; br30_ &amp; !bs0 &amp; !bs1 &amp; 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s0 &amp; !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r30_ &amp; !bs0 &amp; !bs1 &amp; !bs2 &amp;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r30_ &amp; !bs0 &amp; !bs1 &amp; !bs2 &amp; bs3 &amp; lock &amp; !l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b &amp; bs0 &amp; !bs1 &amp; bs2 &amp; !bs3 &amp; lock &amp; !lo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_sta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0 , bs1 , bs2 , b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30_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40_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ack040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0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1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2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3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bol T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 Variable                                    Pterms   Max     Min    </w:t>
      </w:r>
    </w:p>
    <w:p>
      <w:pPr>
        <w:pStyle w:val="PreformattedText"/>
        <w:bidi w:val="0"/>
        <w:jc w:val="left"/>
        <w:rPr/>
      </w:pPr>
      <w:r>
        <w:rPr/>
        <w:t xml:space="preserve">Pol   Name              Ext     Pin     Type     Used   Pterms  Level   </w:t>
      </w:r>
    </w:p>
    <w:p>
      <w:pPr>
        <w:pStyle w:val="PreformattedText"/>
        <w:bidi w:val="0"/>
        <w:jc w:val="left"/>
        <w:rPr/>
      </w:pPr>
      <w:r>
        <w:rPr/>
        <w:t xml:space="preserve">--- --------            ---     ---     ----    ------  ------  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b                          4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clk                        1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g30_                       20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g30_               d       20       X        4       14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g40_                       19       V        1       16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gack040                    21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gack040            d       21       X        4       12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gack30_                    2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r30_                       3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r40_                       5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0                         15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0                 ar      15       X        1       1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0                 d       15       X        10      10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1                         14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1                 ar      14       X        1       1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1                 d       14       X        8       8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2                         16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2                 ar      16       X        1       1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2                 d       16       X        9       12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3                         17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3                 ar      17       X        1       1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bs3                 d       17       X        11      14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_stat                     0        F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lock                        6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locke                       7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pwrst                       9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30_               oe      20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40_               oe      19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ack040            oe      21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0                 oe      15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1                 oe      14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2                 oe      16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3                 oe      17       D        1       1       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   F : field      D : default variable        M : extend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: node       I : intermediate variable   T :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: variable   X : extended variable       U : undefine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