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0"/>
          <w:szCs w:val="20"/>
        </w:rPr>
      </w:pPr>
      <w:r>
        <w:rPr>
          <w:rFonts w:eastAsia="Courier New" w:cs="Courier New" w:ascii="Courier New" w:hAnsi="Courier New"/>
          <w:sz w:val="20"/>
          <w:szCs w:val="20"/>
        </w:rPr>
        <w:tab/>
      </w:r>
    </w:p>
    <w:p>
      <w:pPr>
        <w:pStyle w:val="Normal"/>
        <w:jc w:val="center"/>
        <w:rPr>
          <w:rFonts w:ascii="Courier New" w:hAnsi="Courier New" w:eastAsia="Courier New" w:cs="Courier New"/>
          <w:sz w:val="160"/>
          <w:szCs w:val="160"/>
        </w:rPr>
      </w:pPr>
      <w:r>
        <w:rPr>
          <w:rFonts w:eastAsia="Courier New" w:cs="Courier New" w:ascii="Courier New" w:hAnsi="Courier New"/>
          <w:sz w:val="160"/>
          <w:szCs w:val="160"/>
        </w:rPr>
        <w:t>JIFFYDOS</w:t>
      </w:r>
    </w:p>
    <w:p>
      <w:pPr>
        <w:pStyle w:val="Normal"/>
        <w:jc w:val="center"/>
        <w:rPr>
          <w:rFonts w:ascii="Courier New" w:hAnsi="Courier New" w:eastAsia="Courier New" w:cs="Courier New"/>
          <w:sz w:val="40"/>
          <w:szCs w:val="40"/>
        </w:rPr>
      </w:pPr>
      <w:r>
        <w:rPr>
          <w:rFonts w:eastAsia="Courier New" w:cs="Courier New" w:ascii="Courier New" w:hAnsi="Courier New"/>
          <w:sz w:val="40"/>
          <w:szCs w:val="40"/>
        </w:rPr>
      </w:r>
    </w:p>
    <w:p>
      <w:pPr>
        <w:pStyle w:val="Normal"/>
        <w:jc w:val="center"/>
        <w:rPr>
          <w:rFonts w:ascii="Courier New" w:hAnsi="Courier New" w:eastAsia="Courier New" w:cs="Courier New"/>
          <w:sz w:val="80"/>
          <w:szCs w:val="80"/>
        </w:rPr>
      </w:pPr>
      <w:r>
        <w:rPr>
          <w:rFonts w:eastAsia="Courier New" w:cs="Courier New" w:ascii="Courier New" w:hAnsi="Courier New"/>
          <w:sz w:val="80"/>
          <w:szCs w:val="80"/>
        </w:rPr>
        <w:t>version 6.01</w:t>
      </w:r>
    </w:p>
    <w:p>
      <w:pPr>
        <w:pStyle w:val="Normal"/>
        <w:jc w:val="center"/>
        <w:rPr>
          <w:rFonts w:ascii="Calligraph421 BT" w:hAnsi="Calligraph421 BT" w:eastAsia="Calligraph421 BT" w:cs="Calligraph421 BT"/>
          <w:sz w:val="20"/>
          <w:szCs w:val="20"/>
        </w:rPr>
      </w:pPr>
      <w:r>
        <w:rPr>
          <w:rFonts w:eastAsia="Calligraph421 BT" w:cs="Calligraph421 BT" w:ascii="Calligraph421 BT" w:hAnsi="Calligraph421 BT"/>
          <w:sz w:val="20"/>
          <w:szCs w:val="20"/>
        </w:rPr>
      </w:r>
    </w:p>
    <w:p>
      <w:pPr>
        <w:pStyle w:val="Normal"/>
        <w:jc w:val="center"/>
        <w:rPr>
          <w:rFonts w:ascii="Calligraph421 BT" w:hAnsi="Calligraph421 BT" w:eastAsia="Calligraph421 BT" w:cs="Calligraph421 BT"/>
          <w:sz w:val="20"/>
          <w:szCs w:val="20"/>
        </w:rPr>
      </w:pPr>
      <w:r>
        <w:rPr>
          <w:rFonts w:eastAsia="Calligraph421 BT" w:cs="Calligraph421 BT" w:ascii="Calligraph421 BT" w:hAnsi="Calligraph421 BT"/>
          <w:sz w:val="20"/>
          <w:szCs w:val="20"/>
        </w:rPr>
      </w:r>
    </w:p>
    <w:p>
      <w:pPr>
        <w:pStyle w:val="Normal"/>
        <w:jc w:val="center"/>
        <w:rPr>
          <w:rFonts w:ascii="Calligraph421 BT" w:hAnsi="Calligraph421 BT" w:eastAsia="Calligraph421 BT" w:cs="Calligraph421 BT"/>
          <w:sz w:val="20"/>
          <w:szCs w:val="20"/>
        </w:rPr>
      </w:pPr>
      <w:r>
        <w:rPr>
          <w:rFonts w:eastAsia="Calligraph421 BT" w:cs="Calligraph421 BT" w:ascii="Calligraph421 BT" w:hAnsi="Calligraph421 BT"/>
          <w:sz w:val="20"/>
          <w:szCs w:val="20"/>
        </w:rPr>
      </w:r>
    </w:p>
    <w:p>
      <w:pPr>
        <w:pStyle w:val="Normal"/>
        <w:jc w:val="center"/>
        <w:rPr>
          <w:rFonts w:ascii="Calligraph421 BT" w:hAnsi="Calligraph421 BT" w:eastAsia="Calligraph421 BT" w:cs="Calligraph421 BT"/>
          <w:sz w:val="20"/>
          <w:szCs w:val="20"/>
        </w:rPr>
      </w:pPr>
      <w:r>
        <w:rPr>
          <w:rFonts w:eastAsia="Calligraph421 BT" w:cs="Calligraph421 BT" w:ascii="Calligraph421 BT" w:hAnsi="Calligraph421 BT"/>
          <w:sz w:val="20"/>
          <w:szCs w:val="20"/>
        </w:rPr>
      </w:r>
    </w:p>
    <w:p>
      <w:pPr>
        <w:pStyle w:val="Normal"/>
        <w:jc w:val="center"/>
        <w:rPr>
          <w:rFonts w:ascii="Calligraph421 BT" w:hAnsi="Calligraph421 BT" w:eastAsia="Calligraph421 BT" w:cs="Calligraph421 BT"/>
          <w:sz w:val="20"/>
          <w:szCs w:val="20"/>
        </w:rPr>
      </w:pPr>
      <w:r>
        <w:rPr>
          <w:rFonts w:eastAsia="Calligraph421 BT" w:cs="Calligraph421 BT" w:ascii="Calligraph421 BT" w:hAnsi="Calligraph421 BT"/>
          <w:sz w:val="20"/>
          <w:szCs w:val="20"/>
        </w:rPr>
      </w:r>
    </w:p>
    <w:p>
      <w:pPr>
        <w:pStyle w:val="Normal"/>
        <w:jc w:val="center"/>
        <w:rPr>
          <w:rFonts w:ascii="Calligraph421 BT" w:hAnsi="Calligraph421 BT" w:eastAsia="Calligraph421 BT" w:cs="Calligraph421 BT"/>
          <w:sz w:val="20"/>
          <w:szCs w:val="20"/>
        </w:rPr>
      </w:pPr>
      <w:r>
        <w:rPr>
          <w:rFonts w:eastAsia="Calligraph421 BT" w:cs="Calligraph421 BT" w:ascii="Calligraph421 BT" w:hAnsi="Calligraph421 BT"/>
          <w:sz w:val="20"/>
          <w:szCs w:val="20"/>
        </w:rPr>
      </w:r>
    </w:p>
    <w:p>
      <w:pPr>
        <w:pStyle w:val="Normal"/>
        <w:jc w:val="center"/>
        <w:rPr>
          <w:rFonts w:ascii="Calligraph421 BT" w:hAnsi="Calligraph421 BT" w:eastAsia="Calligraph421 BT" w:cs="Calligraph421 BT"/>
          <w:sz w:val="20"/>
          <w:szCs w:val="20"/>
        </w:rPr>
      </w:pPr>
      <w:r>
        <w:rPr>
          <w:rFonts w:eastAsia="Calligraph421 BT" w:cs="Calligraph421 BT" w:ascii="Calligraph421 BT" w:hAnsi="Calligraph421 BT"/>
          <w:sz w:val="20"/>
          <w:szCs w:val="20"/>
        </w:rPr>
      </w:r>
    </w:p>
    <w:p>
      <w:pPr>
        <w:pStyle w:val="Normal"/>
        <w:jc w:val="center"/>
        <w:rPr>
          <w:rFonts w:ascii="Calligraph421 BT" w:hAnsi="Calligraph421 BT" w:eastAsia="Calligraph421 BT" w:cs="Calligraph421 BT"/>
          <w:sz w:val="20"/>
          <w:szCs w:val="20"/>
        </w:rPr>
      </w:pPr>
      <w:r>
        <w:rPr>
          <w:rFonts w:eastAsia="Calligraph421 BT" w:cs="Calligraph421 BT" w:ascii="Calligraph421 BT" w:hAnsi="Calligraph421 BT"/>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is document is a dump of JiffyDOS version 6.01. The parts concerning JiffyDOS have been commented by Magnus Nyman (magnus.q.nyman@telia.se), also known as Harlekin/FairLight. All new JiffyDOS routines are specifyed in the text. The comments to other parts of this document are partially rewritten from 'The Bible', Commodore Reference Manual. Some text has been added, to increment the knowledge of the original Commodore routines. Some errors have been corrected, and old routines has been removed. Also included are my own thoughts of what can be improv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f you find any errors, feel free to contact me on the address abo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Magn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ocument revision B. 1996-10-03</w:t>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u w:val="single"/>
        </w:rPr>
        <w:t>New Zeropage addresses in the JiffyDOS system.</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26       </w:t>
        <w:tab/>
        <w:t>; allflag/rsize    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27      </w:t>
        <w:tab/>
        <w:t>; comsav           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9b</w:t>
        <w:tab/>
        <w:t xml:space="preserve">; AKTFLG, flags if jiffyDOS funktionkeys is </w:t>
        <w:tab/>
        <w:t xml:space="preserve"> </w:t>
        <w:tab/>
        <w:t>; aktivated. If 0, funktionkeys are enabl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9f</w:t>
        <w:tab/>
        <w:t xml:space="preserve">; CJLA, JiffyDOS default filenumber. </w:t>
      </w:r>
    </w:p>
    <w:p>
      <w:pPr>
        <w:pStyle w:val="Normal"/>
        <w:rPr>
          <w:rFonts w:ascii="Courier New" w:hAnsi="Courier New" w:eastAsia="Courier New" w:cs="Courier New"/>
          <w:sz w:val="20"/>
          <w:szCs w:val="20"/>
        </w:rPr>
      </w:pPr>
      <w:r>
        <w:rPr>
          <w:rFonts w:eastAsia="Courier New" w:cs="Courier New" w:ascii="Courier New" w:hAnsi="Courier New"/>
          <w:sz w:val="20"/>
          <w:szCs w:val="20"/>
        </w:rPr>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A3       </w:t>
        <w:tab/>
        <w:t xml:space="preserve">; ldflg/qflag, Used in all disk access and LOAD </w:t>
        <w:tab/>
        <w:t xml:space="preserve">  routin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6</w:t>
        <w:tab/>
        <w:t>; TFLAG, temp store of JiffyDOS command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0/$b1</w:t>
        <w:tab/>
        <w:t>; KEYPTR, vector to table of JiffyDOS funktion key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sz w:val="20"/>
          <w:szCs w:val="20"/>
        </w:rPr>
        <w:t>$B0</w:t>
        <w:tab/>
        <w:t>; sprsav,</w:t>
      </w:r>
      <w:r>
        <w:rPr/>
        <w:t xml:space="preserve"> </w:t>
      </w:r>
      <w:r>
        <w:rPr>
          <w:rFonts w:eastAsia="Courier New" w:cs="Courier New" w:ascii="Courier New" w:hAnsi="Courier New"/>
          <w:sz w:val="20"/>
          <w:szCs w:val="20"/>
        </w:rPr>
        <w:t xml:space="preserve">Saved, then restored by LOAD routine (no </w:t>
        <w:tab/>
        <w:t xml:space="preserve">  other usage).</w:t>
      </w:r>
    </w:p>
    <w:p>
      <w:pPr>
        <w:pStyle w:val="Normal"/>
        <w:rPr>
          <w:rFonts w:ascii="Courier New" w:hAnsi="Courier New" w:eastAsia="Courier New" w:cs="Courier New"/>
          <w:sz w:val="20"/>
          <w:szCs w:val="20"/>
        </w:rPr>
      </w:pPr>
      <w:r>
        <w:rPr>
          <w:rFonts w:eastAsia="Courier New" w:cs="Courier New" w:ascii="Courier New" w:hAnsi="Courier New"/>
          <w:sz w:val="20"/>
          <w:szCs w:val="20"/>
        </w:rPr>
        <w:t>$B1</w:t>
        <w:tab/>
        <w:t>; rassav           1</w:t>
      </w:r>
    </w:p>
    <w:p>
      <w:pPr>
        <w:pStyle w:val="Normal"/>
        <w:rPr>
          <w:rFonts w:ascii="Courier New" w:hAnsi="Courier New" w:eastAsia="Courier New" w:cs="Courier New"/>
          <w:sz w:val="20"/>
          <w:szCs w:val="20"/>
        </w:rPr>
      </w:pPr>
      <w:r>
        <w:rPr>
          <w:rFonts w:eastAsia="Courier New" w:cs="Courier New" w:ascii="Courier New" w:hAnsi="Courier New"/>
          <w:sz w:val="20"/>
          <w:szCs w:val="20"/>
        </w:rPr>
        <w:t>$B2</w:t>
        <w:tab/>
        <w:t>; regsav           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e</w:t>
        <w:tab/>
        <w:t>; DRVBYT, JiffyDOS default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u w:val="single"/>
        </w:rPr>
        <w:t>DISK ACCESS</w:t>
      </w:r>
    </w:p>
    <w:p>
      <w:pPr>
        <w:pStyle w:val="Normal"/>
        <w:rPr>
          <w:rFonts w:ascii="Courier New" w:hAnsi="Courier New" w:eastAsia="Courier New" w:cs="Courier New"/>
          <w:sz w:val="20"/>
          <w:szCs w:val="20"/>
        </w:rPr>
      </w:pPr>
      <w:r>
        <w:rPr>
          <w:rFonts w:eastAsia="Courier New" w:cs="Courier New" w:ascii="Courier New" w:hAnsi="Courier New"/>
          <w:sz w:val="20"/>
          <w:szCs w:val="20"/>
        </w:rPr>
        <w:t>The 64’er access the serial devices through the CIA at $DD00. The ”bits” have the following connection! The JiffyDOS performs it’s own timing and handshaking, allowing us to use both the data AND the clock lead to transfer data. This has two advantages. 1) We send/receive two bits at a time. 2) Because of the heavy timing that is done before the bits are sent, we don’t need any timing for the next bytes, and we can send 4*2 bits (ie. the entire byte) without any more tim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adr $DD00</w:t>
        <w:tab/>
        <w:t>56576</w:t>
        <w:tab/>
        <w:tab/>
      </w:r>
    </w:p>
    <w:p>
      <w:pPr>
        <w:pStyle w:val="Normal"/>
        <w:rPr>
          <w:rFonts w:ascii="Courier New" w:hAnsi="Courier New" w:eastAsia="Courier New" w:cs="Courier New"/>
          <w:sz w:val="20"/>
          <w:szCs w:val="20"/>
        </w:rPr>
      </w:pPr>
      <w:r>
        <w:rPr>
          <w:rFonts w:eastAsia="Courier New" w:cs="Courier New" w:ascii="Courier New" w:hAnsi="Courier New"/>
          <w:sz w:val="20"/>
          <w:szCs w:val="20"/>
        </w:rPr>
        <w:t>bit 7</w:t>
        <w:tab/>
        <w:t>Serial Bus Data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6</w:t>
        <w:tab/>
        <w:t>Serial Bus Clock Pulse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5</w:t>
        <w:tab/>
        <w:t>Serial Bus Data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4</w:t>
        <w:tab/>
        <w:t>Serial Bus Clock Pulse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3</w:t>
        <w:tab/>
        <w:t>Serial Bus ATN Signal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Bits used </w:t>
      </w:r>
    </w:p>
    <w:p>
      <w:pPr>
        <w:pStyle w:val="Normal"/>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E00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5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c0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6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8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ie00e</w:t>
      </w:r>
    </w:p>
    <w:p>
      <w:pPr>
        <w:pStyle w:val="Normal"/>
        <w:rPr>
          <w:rFonts w:ascii="Courier New" w:hAnsi="Courier New" w:eastAsia="Courier New" w:cs="Courier New"/>
          <w:sz w:val="20"/>
          <w:szCs w:val="20"/>
        </w:rPr>
      </w:pPr>
      <w:r>
        <w:rPr>
          <w:rFonts w:eastAsia="Courier New" w:cs="Courier New" w:ascii="Courier New" w:hAnsi="Courier New"/>
          <w:sz w:val="20"/>
          <w:szCs w:val="20"/>
        </w:rPr>
        <w:t>ie00b  jsr ebad4</w:t>
      </w:r>
    </w:p>
    <w:p>
      <w:pPr>
        <w:pStyle w:val="Normal"/>
        <w:rPr>
          <w:rFonts w:ascii="Courier New" w:hAnsi="Courier New" w:eastAsia="Courier New" w:cs="Courier New"/>
          <w:sz w:val="20"/>
          <w:szCs w:val="20"/>
        </w:rPr>
      </w:pPr>
      <w:r>
        <w:rPr>
          <w:rFonts w:eastAsia="Courier New" w:cs="Courier New" w:ascii="Courier New" w:hAnsi="Courier New"/>
          <w:sz w:val="20"/>
          <w:szCs w:val="20"/>
        </w:rPr>
        <w:t>ie00e  jsr ebcc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0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8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ie00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5</w:t>
      </w:r>
    </w:p>
    <w:p>
      <w:pPr>
        <w:pStyle w:val="Normal"/>
        <w:rPr>
          <w:rFonts w:ascii="Courier New" w:hAnsi="Courier New" w:eastAsia="Courier New" w:cs="Courier New"/>
          <w:sz w:val="20"/>
          <w:szCs w:val="20"/>
        </w:rPr>
      </w:pPr>
      <w:r>
        <w:rPr>
          <w:rFonts w:eastAsia="Courier New" w:cs="Courier New" w:ascii="Courier New" w:hAnsi="Courier New"/>
          <w:sz w:val="20"/>
          <w:szCs w:val="20"/>
        </w:rPr>
        <w:t>ie01e  lda f69,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f61,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61,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f69,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ie01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5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7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85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fb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b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ie05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ab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ie043  sta a7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a7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bc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5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a2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ie05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5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ba28</w:t>
      </w:r>
    </w:p>
    <w:p>
      <w:pPr>
        <w:pStyle w:val="Normal"/>
        <w:rPr>
          <w:rFonts w:ascii="Courier New" w:hAnsi="Courier New" w:eastAsia="Courier New" w:cs="Courier New"/>
          <w:sz w:val="20"/>
          <w:szCs w:val="20"/>
        </w:rPr>
      </w:pPr>
      <w:r>
        <w:rPr>
          <w:rFonts w:eastAsia="Courier New" w:cs="Courier New" w:ascii="Courier New" w:hAnsi="Courier New"/>
          <w:sz w:val="20"/>
          <w:szCs w:val="20"/>
        </w:rPr>
        <w:t>ie059  sta a7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a72</w:t>
      </w:r>
    </w:p>
    <w:p>
      <w:pPr>
        <w:pStyle w:val="Normal"/>
        <w:rPr>
          <w:rFonts w:ascii="Courier New" w:hAnsi="Courier New" w:eastAsia="Courier New" w:cs="Courier New"/>
          <w:sz w:val="20"/>
          <w:szCs w:val="20"/>
        </w:rPr>
      </w:pPr>
      <w:r>
        <w:rPr>
          <w:rFonts w:eastAsia="Courier New" w:cs="Courier New" w:ascii="Courier New" w:hAnsi="Courier New"/>
          <w:sz w:val="20"/>
          <w:szCs w:val="20"/>
        </w:rPr>
        <w:t>ie05d  jsr ebbc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p71),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a7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ie06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a72</w:t>
      </w:r>
    </w:p>
    <w:p>
      <w:pPr>
        <w:pStyle w:val="Normal"/>
        <w:rPr>
          <w:rFonts w:ascii="Courier New" w:hAnsi="Courier New" w:eastAsia="Courier New" w:cs="Courier New"/>
          <w:sz w:val="20"/>
          <w:szCs w:val="20"/>
        </w:rPr>
      </w:pPr>
      <w:r>
        <w:rPr>
          <w:rFonts w:eastAsia="Courier New" w:cs="Courier New" w:ascii="Courier New" w:hAnsi="Courier New"/>
          <w:sz w:val="20"/>
          <w:szCs w:val="20"/>
        </w:rPr>
        <w:t>ie06c  sta a7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a72</w:t>
      </w:r>
    </w:p>
    <w:p>
      <w:pPr>
        <w:pStyle w:val="Normal"/>
        <w:rPr>
          <w:rFonts w:ascii="Courier New" w:hAnsi="Courier New" w:eastAsia="Courier New" w:cs="Courier New"/>
          <w:sz w:val="20"/>
          <w:szCs w:val="20"/>
        </w:rPr>
      </w:pPr>
      <w:r>
        <w:rPr>
          <w:rFonts w:eastAsia="Courier New" w:cs="Courier New" w:ascii="Courier New" w:hAnsi="Courier New"/>
          <w:sz w:val="20"/>
          <w:szCs w:val="20"/>
        </w:rPr>
        <w:t>ie070  jsr eba2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7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a7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0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ie07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ie07d  sta a7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a7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86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5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a6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ie07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f44,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r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p46),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r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c2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ie0d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ie0b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fff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a2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a2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p22),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p22),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p22),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p22),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ie0e3</w:t>
      </w:r>
    </w:p>
    <w:p>
      <w:pPr>
        <w:pStyle w:val="Normal"/>
        <w:rPr>
          <w:rFonts w:ascii="Courier New" w:hAnsi="Courier New" w:eastAsia="Courier New" w:cs="Courier New"/>
          <w:sz w:val="20"/>
          <w:szCs w:val="20"/>
        </w:rPr>
      </w:pPr>
      <w:r>
        <w:rPr>
          <w:rFonts w:eastAsia="Courier New" w:cs="Courier New" w:ascii="Courier New" w:hAnsi="Courier New"/>
          <w:sz w:val="20"/>
          <w:szCs w:val="20"/>
        </w:rPr>
        <w:t>ie0be  lda #$8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ba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8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e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a2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e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867</w:t>
      </w:r>
    </w:p>
    <w:p>
      <w:pPr>
        <w:pStyle w:val="Normal"/>
        <w:rPr>
          <w:rFonts w:ascii="Courier New" w:hAnsi="Courier New" w:eastAsia="Courier New" w:cs="Courier New"/>
          <w:sz w:val="20"/>
          <w:szCs w:val="20"/>
        </w:rPr>
      </w:pPr>
      <w:r>
        <w:rPr>
          <w:rFonts w:eastAsia="Courier New" w:cs="Courier New" w:ascii="Courier New" w:hAnsi="Courier New"/>
          <w:sz w:val="20"/>
          <w:szCs w:val="20"/>
        </w:rPr>
        <w:t>ie0d3  ldx a6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6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a6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a6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6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a64</w:t>
      </w:r>
    </w:p>
    <w:p>
      <w:pPr>
        <w:pStyle w:val="Normal"/>
        <w:rPr>
          <w:rFonts w:ascii="Courier New" w:hAnsi="Courier New" w:eastAsia="Courier New" w:cs="Courier New"/>
          <w:sz w:val="20"/>
          <w:szCs w:val="20"/>
        </w:rPr>
      </w:pPr>
      <w:r>
        <w:rPr>
          <w:rFonts w:eastAsia="Courier New" w:cs="Courier New" w:ascii="Courier New" w:hAnsi="Courier New"/>
          <w:sz w:val="20"/>
          <w:szCs w:val="20"/>
        </w:rPr>
        <w:t>ie0e3  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6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7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8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8d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8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ie0f6  jmp ebbd4</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0F9 BIOERR: HANDLE I/O ERROR IN BASIC</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called whenever BASIC wishes to call one of the KERNAL I/O routines. It is also used to handle I/O errors in BASI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0f9  cmp #$f0</w:t>
        <w:tab/>
        <w:t>; test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1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38</w:t>
        <w:tab/>
        <w:t xml:space="preserve">; MEMSIZ, highest address in BASIC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3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a663</w:t>
        <w:tab/>
        <w:t>; do CLR without aborting I/O</w:t>
      </w:r>
    </w:p>
    <w:p>
      <w:pPr>
        <w:pStyle w:val="Normal"/>
        <w:rPr>
          <w:rFonts w:ascii="Courier New" w:hAnsi="Courier New" w:eastAsia="Courier New" w:cs="Courier New"/>
          <w:sz w:val="20"/>
          <w:szCs w:val="20"/>
        </w:rPr>
      </w:pPr>
      <w:r>
        <w:rPr>
          <w:rFonts w:eastAsia="Courier New" w:cs="Courier New" w:ascii="Courier New" w:hAnsi="Courier New"/>
          <w:sz w:val="20"/>
          <w:szCs w:val="20"/>
        </w:rPr>
        <w:t>.e104  tax</w:t>
        <w:tab/>
        <w:t>; put error flag i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109</w:t>
        <w:tab/>
        <w:t>; if error code $00, then set error code $1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1e</w:t>
      </w:r>
    </w:p>
    <w:p>
      <w:pPr>
        <w:pStyle w:val="Normal"/>
        <w:rPr>
          <w:rFonts w:ascii="Courier New" w:hAnsi="Courier New" w:eastAsia="Courier New" w:cs="Courier New"/>
          <w:sz w:val="20"/>
          <w:szCs w:val="20"/>
        </w:rPr>
      </w:pPr>
      <w:r>
        <w:rPr>
          <w:rFonts w:eastAsia="Courier New" w:cs="Courier New" w:ascii="Courier New" w:hAnsi="Courier New"/>
          <w:sz w:val="20"/>
          <w:szCs w:val="20"/>
        </w:rPr>
        <w:t>.e109  jmp $a437</w:t>
        <w:tab/>
        <w:t>; d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10C BCHOUT: OUTPU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uses the KERNAL rutine CHROUT to output the character in (A) to an available output channel. A test is made for a possible I/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10c  jsr $ffd2</w:t>
        <w:tab/>
        <w:t>; output character in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0f9</w:t>
        <w:tab/>
        <w:t>; if carry set, handle I/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else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112 BCHIN: INPU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uses the KERNAL routine CHRIN to input a character to (A) from an available input channel. A test is made for a possible I/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112  jsr $ffcf</w:t>
        <w:tab/>
        <w:t>; input character from CHR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0f9</w:t>
        <w:tab/>
        <w:t>; if carry set, handle I/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else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118 BCKOUT:SET UP FOR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uses the KERNAL routine CHKOUT to open an output channel, and tests for possible I/O error. On entry (X) must hold the the logical file number as used in OP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118  jsr $e4ad</w:t>
        <w:tab/>
        <w:t>; open output channel via CHKO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0f9</w:t>
        <w:tab/>
        <w:t>; if carry set, handle I/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else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11E BCKIN: SET UP FOR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uses the KERNAL routine CHKIN to open an input channel. A test as made for possible I/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11e  jsr $ffc6</w:t>
        <w:tab/>
        <w:t>; open input channel via CHK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0f9</w:t>
        <w:tab/>
        <w:t>; if carry set, handle I/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else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124 BGETIN: GET ON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uses the KERNAL routine GETIN to get a character from the keyboard buffer into (A). A test is made for possible I/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124  jsr $ffe4</w:t>
        <w:tab/>
        <w:t>; GETIN, get character from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0f9</w:t>
        <w:tab/>
        <w:t>; if carry set, handle I/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else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12A SYS: PERFORM SY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enables machine language routines to be executed from BASIC. The routine evaluates the address and confirms that it is a numeric number. The return address is set up, and the user routine is execu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12a  jsr $ad8a</w:t>
        <w:tab/>
        <w:t>; evaluate text &amp; confirm numeri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b7f7</w:t>
        <w:tab/>
        <w:t>; convert fac#1 to integer in LINNU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1</w:t>
        <w:tab/>
        <w:t>; set return address on stack to $ea4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30f</w:t>
        <w:tab/>
        <w:t>; SPREG, user flag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30c</w:t>
        <w:tab/>
        <w:t>; SAREG, user (A)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30d</w:t>
        <w:tab/>
        <w:t>; SXREG, user (X)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30e</w:t>
        <w:tab/>
        <w:t>; SYREG, user (Y)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14)</w:t>
        <w:tab/>
        <w:t>; execute user routine, exit with rts</w:t>
      </w:r>
    </w:p>
    <w:p>
      <w:pPr>
        <w:pStyle w:val="Normal"/>
        <w:rPr>
          <w:rFonts w:ascii="Courier New" w:hAnsi="Courier New" w:eastAsia="Courier New" w:cs="Courier New"/>
          <w:sz w:val="20"/>
          <w:szCs w:val="20"/>
        </w:rPr>
      </w:pPr>
      <w:r>
        <w:rPr>
          <w:rFonts w:eastAsia="Courier New" w:cs="Courier New" w:ascii="Courier New" w:hAnsi="Courier New"/>
          <w:sz w:val="20"/>
          <w:szCs w:val="20"/>
        </w:rPr>
        <w:t>.e146  php</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30c</w:t>
        <w:tab/>
        <w:t>; store in SAREG, user (A)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030d</w:t>
        <w:tab/>
        <w:t>; store in SXREG, user (X)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030e</w:t>
        <w:tab/>
        <w:t>; store in SYREG, user (Y)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30f</w:t>
        <w:tab/>
        <w:t>; store in SPREG, user flag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b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156 SAVET: PERFORM SAV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sets parameters for save, and calls the save routine. The start and end addresses are obtained from TXTTAB and VARTAB. Finally, a test is made if any errors ocur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1d4</w:t>
        <w:tab/>
        <w:t>; get SAVE paramerters from t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2d</w:t>
        <w:tab/>
        <w:t>; VARTAB, start of variab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2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b</w:t>
        <w:tab/>
        <w:t>; &lt;TXTTAB, start of BASIC t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d8</w:t>
        <w:tab/>
        <w:t>; execute SA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0f9</w:t>
        <w:tab/>
        <w:t>; if carry is set, handle I/O err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165 VERFYT: PERFORM LOAD/SAV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essentially the same for both LOAD and VERIFY. The entry point determins which is performed, by setting VERCK accordingly. The LOAD/VERIFY parameters, filename, device etc. are obtained from text before the KERNAL routine LOAD is called. A test is made for I/O errors. At this point, the two functios are distiguished. VERIFY reads the the status word and prints the message OK or ?VERIFY error depending on the result of the test. LOAD reads the I/O status word for a possible ?LOAD error, then updates the pointers to text and variables, exiting via CL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165  lda #$01</w:t>
        <w:tab/>
        <w:t>; flag verif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00a9</w:t>
        <w:tab/>
        <w:t>; mask, will execute lda #$01 if address $e16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a</w:t>
        <w:tab/>
        <w:t>; store in VRECK, LOAD/VERIFY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1d4</w:t>
        <w:tab/>
        <w:t>; get LOAD/VERIFY parameters from t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a</w:t>
        <w:tab/>
        <w:t>; get VRE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2b</w:t>
        <w:tab/>
        <w:t>; TXTTAB, start of BASI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2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d5</w:t>
        <w:tab/>
        <w:t>; execute LOAD, KERNAL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1d1</w:t>
        <w:tab/>
        <w:t>; if carry set, handle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a</w:t>
        <w:tab/>
        <w:t>; test VRECK for LOAD or VERIF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195</w:t>
        <w:tab/>
        <w:t>; do LO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1c</w:t>
        <w:tab/>
        <w:t>; set error $1c, VERIFY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b7</w:t>
        <w:tab/>
        <w:t>; do READST, get status I/O wo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10</w:t>
        <w:tab/>
        <w:t>; %00010000, test for mismatc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19e</w:t>
        <w:tab/>
        <w:t>; data mismatch, d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7a</w:t>
        <w:tab/>
        <w:t>; &lt;TXTP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19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64</w:t>
        <w:tab/>
        <w:t>; set address to text O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a3</w:t>
        <w:tab/>
        <w:t>; at $a36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ab1e</w:t>
        <w:tab/>
        <w:t>; output string in (A/Y)</w:t>
      </w:r>
    </w:p>
    <w:p>
      <w:pPr>
        <w:pStyle w:val="Normal"/>
        <w:rPr>
          <w:rFonts w:ascii="Courier New" w:hAnsi="Courier New" w:eastAsia="Courier New" w:cs="Courier New"/>
          <w:sz w:val="20"/>
          <w:szCs w:val="20"/>
        </w:rPr>
      </w:pPr>
      <w:r>
        <w:rPr>
          <w:rFonts w:eastAsia="Courier New" w:cs="Courier New" w:ascii="Courier New" w:hAnsi="Courier New"/>
          <w:sz w:val="20"/>
          <w:szCs w:val="20"/>
        </w:rPr>
        <w:t>.e194  rts</w:t>
      </w:r>
    </w:p>
    <w:p>
      <w:pPr>
        <w:pStyle w:val="Normal"/>
        <w:rPr>
          <w:rFonts w:ascii="Courier New" w:hAnsi="Courier New" w:eastAsia="Courier New" w:cs="Courier New"/>
          <w:sz w:val="20"/>
          <w:szCs w:val="20"/>
        </w:rPr>
      </w:pPr>
      <w:r>
        <w:rPr>
          <w:rFonts w:eastAsia="Courier New" w:cs="Courier New" w:ascii="Courier New" w:hAnsi="Courier New"/>
          <w:sz w:val="20"/>
          <w:szCs w:val="20"/>
        </w:rPr>
        <w:t>.e195  jsr $ffb7</w:t>
        <w:tab/>
        <w:t>; do READST, get status I/O for LO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bf</w:t>
        <w:tab/>
        <w:t>; %10111111, test all but EO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1a1</w:t>
        <w:tab/>
        <w:t>; nope, no err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1d</w:t>
        <w:tab/>
        <w:t>; set error $1d, LOAD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e19e  jmp $a437</w:t>
        <w:tab/>
        <w:t>; d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e1a1  lda $7b</w:t>
        <w:tab/>
        <w:t>; &gt;TXTP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2</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1b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2d</w:t>
        <w:tab/>
        <w:t>; set VARTAB, start of variab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2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76</w:t>
        <w:tab/>
        <w:t>; set address to text READ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a3</w:t>
        <w:tab/>
        <w:t>; at $a37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b1e</w:t>
        <w:tab/>
        <w:t>; output string in (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a52a</w:t>
        <w:tab/>
        <w:t>; do CLR and restart BASIC</w:t>
      </w:r>
    </w:p>
    <w:p>
      <w:pPr>
        <w:pStyle w:val="Normal"/>
        <w:rPr>
          <w:rFonts w:ascii="Courier New" w:hAnsi="Courier New" w:eastAsia="Courier New" w:cs="Courier New"/>
          <w:sz w:val="20"/>
          <w:szCs w:val="20"/>
        </w:rPr>
      </w:pPr>
      <w:r>
        <w:rPr>
          <w:rFonts w:eastAsia="Courier New" w:cs="Courier New" w:ascii="Courier New" w:hAnsi="Courier New"/>
          <w:sz w:val="20"/>
          <w:szCs w:val="20"/>
        </w:rPr>
        <w:t>.e1b5  jsr $a68e</w:t>
        <w:tab/>
        <w:t>; reset TXTP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533</w:t>
        <w:tab/>
        <w:t>; rechain BASIC lin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a677</w:t>
        <w:tab/>
        <w:t>; do RESTORE and reset OLDTX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1BE OPENT: PERFORM OPEN</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extracts paramerters from text and performs the OPEN routine in KERNAL. A test is made for I/O erro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1be  jsr $e219</w:t>
        <w:tab/>
        <w:t>; get parameters from t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c0</w:t>
        <w:tab/>
        <w:t>; execute OP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1d1</w:t>
        <w:tab/>
        <w:t>; if carry set, handle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1C7 CLOSET: PERFORM CLOSE</w:t>
      </w:r>
    </w:p>
    <w:p>
      <w:pPr>
        <w:pStyle w:val="Normal"/>
        <w:rPr>
          <w:rFonts w:ascii="Courier New" w:hAnsi="Courier New" w:eastAsia="Courier New" w:cs="Courier New"/>
          <w:sz w:val="20"/>
          <w:szCs w:val="20"/>
        </w:rPr>
      </w:pPr>
      <w:r>
        <w:rPr>
          <w:rFonts w:eastAsia="Courier New" w:cs="Courier New" w:ascii="Courier New" w:hAnsi="Courier New"/>
          <w:sz w:val="20"/>
          <w:szCs w:val="20"/>
        </w:rPr>
        <w:t>The parameters for CLOSE are obtained from text, and the logical filenumber placed in (A), The KERNAL routine CLOSE is performed, and a test is made for I/O erro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1c7  jsr $e219</w:t>
        <w:tab/>
        <w:t>; get parameters from t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9</w:t>
        <w:tab/>
        <w:t>; logical fil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c3</w:t>
        <w:tab/>
        <w:t xml:space="preserve">; perform CLOS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194</w:t>
        <w:tab/>
        <w:t>; if carry set, handle error, else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e1d1  jmp $e0f9</w:t>
        <w:tab/>
        <w:t>; jump to error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1D4 SLPARA: GET PARAMETERS FOR LOAD/SAV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gets the filename, devicenumber and secondary address for LOAD/VERIFY and SAVE operations. The KERNAL routines SETNAM and SETLFS are used to do this. Default parameters are set up, and a new JiffyDOS routine is called at $e1dd. It jumps to $f73a where the original SETLFS is performed, but also makes a test to find the first serial device number, and pokes it into FA. Then tests are made if any of the parameters were given. If so, these are set up as wan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1d4  lda #$00</w:t>
        <w:tab/>
        <w:t>; clear length of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bd</w:t>
        <w:tab/>
        <w:t>; SETNA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1</w:t>
        <w:tab/>
        <w:t>; default FA, device number is #01</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tab/>
        <w:t>; default SA, secondary address is #00</w:t>
      </w:r>
    </w:p>
    <w:p>
      <w:pPr>
        <w:pStyle w:val="Normal"/>
        <w:rPr>
          <w:rFonts w:ascii="Courier New" w:hAnsi="Courier New" w:eastAsia="Courier New" w:cs="Courier New"/>
          <w:sz w:val="20"/>
          <w:szCs w:val="20"/>
        </w:rPr>
      </w:pPr>
      <w:r>
        <w:rPr>
          <w:rFonts w:eastAsia="Courier New" w:cs="Courier New" w:ascii="Courier New" w:hAnsi="Courier New"/>
          <w:sz w:val="20"/>
          <w:szCs w:val="20"/>
        </w:rPr>
        <w:t>.e1dd  jsr $f73a</w:t>
        <w:tab/>
        <w:t>; SETLFS, and device number in new JiffyDOS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06</w:t>
        <w:tab/>
        <w:t>; test if "end of line", if so end he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57</w:t>
        <w:tab/>
        <w:t>; set up given filename and perform SETNA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06</w:t>
        <w:tab/>
        <w:t>; test if "end of line", if so end he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00</w:t>
        <w:tab/>
        <w:t>; check for comma, and input one byte, FA, to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4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ba</w:t>
        <w:tab/>
        <w:t>; perform new SETLFS with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06</w:t>
        <w:tab/>
        <w:t>; test if "end of line", if so end he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00</w:t>
        <w:tab/>
        <w:t>; check for comma, and input one byte, SA, to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tab/>
        <w:t>; transfer (X) to (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49</w:t>
        <w:tab/>
        <w:t>; get F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fba</w:t>
        <w:tab/>
        <w:t xml:space="preserve">; perform SETLFS with both device number and secondary </w:t>
        <w:tab/>
        <w:t xml:space="preserve">  address. Then ex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200 COMBYT: GET NEXT ONE-BYTE PARAMET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checks if the next character of text is a comma, and then inputs the parameter following into (X).</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200  jsr $e20e</w:t>
        <w:tab/>
        <w:t>; check for comm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b79e</w:t>
        <w:tab/>
        <w:t>; input one byte parameter to (X)</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206 DEFLT: CHECK DEFAULT PARAMETER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tests CHRGOT to see if a optional parameter was included in the text. If it was, a normal exit is performed via RTS. If not, the return address on the stack is discarded, and the routine exits both this and the calling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206  jsr $79</w:t>
        <w:tab/>
        <w:t xml:space="preserve">; get CHRGO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20d</w:t>
        <w:tab/>
        <w:t>; if last character is a character, do normal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else, remove return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to exit this AND the calling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e20d  rts</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20E CMMERR: CHECK FOR COMMA</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confirms that the next character in the text is a comma. It also test that the comma is not immediately followed by a terminator. If so, exit and do SYNTAX err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20e  jsr $aefd</w:t>
        <w:tab/>
        <w:t>; confirm comma</w:t>
      </w:r>
    </w:p>
    <w:p>
      <w:pPr>
        <w:pStyle w:val="Normal"/>
        <w:rPr>
          <w:rFonts w:ascii="Courier New" w:hAnsi="Courier New" w:eastAsia="Courier New" w:cs="Courier New"/>
          <w:sz w:val="20"/>
          <w:szCs w:val="20"/>
        </w:rPr>
      </w:pPr>
      <w:r>
        <w:rPr>
          <w:rFonts w:eastAsia="Courier New" w:cs="Courier New" w:ascii="Courier New" w:hAnsi="Courier New"/>
          <w:sz w:val="20"/>
          <w:szCs w:val="20"/>
        </w:rPr>
        <w:t>.e211  jsr $79</w:t>
        <w:tab/>
        <w:t>; get CHRGO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20d</w:t>
        <w:tab/>
        <w:t>; else than nul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af08</w:t>
        <w:tab/>
        <w:t>; execute SYNTAX err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219 OCPARA: GET PARAMETERS FOR OPEN/CLOS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gets the logical file number, device number, secondary address and filename for OPEN/CLOSE. Initially the default filename is set to null, and the device number to #1. The logical filenumber is compulsory, and is obtained from text and placed in &lt;FORPNT. The other parameters are optinal and are obtained if present. The device number is stored in &gt;FORPNT. The parameters are set via the KERNAL routines SETNAM and SETLF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219  lda #$00</w:t>
        <w:tab/>
        <w:t>; default filename is nul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bd</w:t>
        <w:tab/>
        <w:t>; SETNA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11</w:t>
        <w:tab/>
        <w:t xml:space="preserve">; confirm TXTPNT is no terminator, if so - erro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b79e</w:t>
        <w:tab/>
        <w:t>; input one byte character to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49</w:t>
        <w:tab/>
        <w:t>; store logical filenumber in &lt;FORP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tab/>
        <w:t>; set default parameters t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1</w:t>
        <w:tab/>
        <w:t>; device =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tab/>
        <w:t>; secondary address =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ba</w:t>
        <w:tab/>
        <w:t>; SETLF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06</w:t>
        <w:tab/>
        <w:t>; test if "end of line", if so end he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00</w:t>
        <w:tab/>
        <w:t>; check for comma, and input FA,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4a</w:t>
        <w:tab/>
        <w:t>; store in &gt;FORP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tab/>
        <w:t>; secondary address =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9</w:t>
        <w:tab/>
        <w:t>; logical file number from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03</w:t>
        <w:tab/>
        <w:t>; test if serial dev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23f</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tab/>
        <w:t>; if serial, set secondary address to $ff</w:t>
      </w:r>
    </w:p>
    <w:p>
      <w:pPr>
        <w:pStyle w:val="Normal"/>
        <w:rPr>
          <w:rFonts w:ascii="Courier New" w:hAnsi="Courier New" w:eastAsia="Courier New" w:cs="Courier New"/>
          <w:sz w:val="20"/>
          <w:szCs w:val="20"/>
        </w:rPr>
      </w:pPr>
      <w:r>
        <w:rPr>
          <w:rFonts w:eastAsia="Courier New" w:cs="Courier New" w:ascii="Courier New" w:hAnsi="Courier New"/>
          <w:sz w:val="20"/>
          <w:szCs w:val="20"/>
        </w:rPr>
        <w:t>.e23f  jsr $ffba</w:t>
        <w:tab/>
        <w:t>; SETLF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06</w:t>
        <w:tab/>
        <w:t>; test if "end of line", if so end he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00</w:t>
        <w:tab/>
        <w:t>; check for comma, and input SA,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tab/>
        <w:t>; SA to (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4a</w:t>
        <w:tab/>
        <w:t>; F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9</w:t>
        <w:tab/>
        <w:t>; 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ba</w:t>
        <w:tab/>
        <w:t>; SETLF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06</w:t>
        <w:tab/>
        <w:t>; test if "end of line", if so end he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0e</w:t>
        <w:tab/>
        <w:t>; check for comma only</w:t>
      </w:r>
    </w:p>
    <w:p>
      <w:pPr>
        <w:pStyle w:val="Normal"/>
        <w:rPr>
          <w:rFonts w:ascii="Courier New" w:hAnsi="Courier New" w:eastAsia="Courier New" w:cs="Courier New"/>
          <w:sz w:val="20"/>
          <w:szCs w:val="20"/>
        </w:rPr>
      </w:pPr>
      <w:r>
        <w:rPr>
          <w:rFonts w:eastAsia="Courier New" w:cs="Courier New" w:ascii="Courier New" w:hAnsi="Courier New"/>
          <w:sz w:val="20"/>
          <w:szCs w:val="20"/>
        </w:rPr>
        <w:t>.e257  jsr $ad9e</w:t>
        <w:tab/>
        <w:t>; evaluate expression in t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b6a3</w:t>
        <w:tab/>
        <w:t>; do string housekeep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22</w:t>
        <w:tab/>
        <w:t>; pointers to given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2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fbd</w:t>
        <w:tab/>
        <w:t>; SETNAM a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264 COS: PERFORM CO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manipulates the input COS to be calcuated with SIN. COS(X) = SIN(X+pi/2), where  X is in radians. We use it as Fac#1=SIN(fac#1+pi/2), ie pi/2 is added to fac#1 and the following SIN is perform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0</w:t>
        <w:tab/>
        <w:t>; set address to pi/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e2</w:t>
        <w:tab/>
        <w:t>; at $e2e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b867</w:t>
        <w:tab/>
        <w:t>; add fltp at (A/Y) to fac#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26B SIN: PERFORM SIN</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ie26b  jsr ebc0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e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a6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b0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c0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cc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85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e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85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6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ie29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84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6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ie2a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12</w:t>
      </w:r>
    </w:p>
    <w:p>
      <w:pPr>
        <w:pStyle w:val="Normal"/>
        <w:rPr>
          <w:rFonts w:ascii="Courier New" w:hAnsi="Courier New" w:eastAsia="Courier New" w:cs="Courier New"/>
          <w:sz w:val="20"/>
          <w:szCs w:val="20"/>
        </w:rPr>
      </w:pPr>
      <w:r>
        <w:rPr>
          <w:rFonts w:eastAsia="Courier New" w:cs="Courier New" w:ascii="Courier New" w:hAnsi="Courier New"/>
          <w:sz w:val="20"/>
          <w:szCs w:val="20"/>
        </w:rPr>
        <w:t>ie29d  jsr ebfb4</w:t>
      </w:r>
    </w:p>
    <w:p>
      <w:pPr>
        <w:pStyle w:val="Normal"/>
        <w:rPr>
          <w:rFonts w:ascii="Courier New" w:hAnsi="Courier New" w:eastAsia="Courier New" w:cs="Courier New"/>
          <w:sz w:val="20"/>
          <w:szCs w:val="20"/>
        </w:rPr>
      </w:pPr>
      <w:r>
        <w:rPr>
          <w:rFonts w:eastAsia="Courier New" w:cs="Courier New" w:ascii="Courier New" w:hAnsi="Courier New"/>
          <w:sz w:val="20"/>
          <w:szCs w:val="20"/>
        </w:rPr>
        <w:t>ie2a0  lda #$e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e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86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ie2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fb4</w:t>
      </w:r>
    </w:p>
    <w:p>
      <w:pPr>
        <w:pStyle w:val="Normal"/>
        <w:rPr>
          <w:rFonts w:ascii="Courier New" w:hAnsi="Courier New" w:eastAsia="Courier New" w:cs="Courier New"/>
          <w:sz w:val="20"/>
          <w:szCs w:val="20"/>
        </w:rPr>
      </w:pPr>
      <w:r>
        <w:rPr>
          <w:rFonts w:eastAsia="Courier New" w:cs="Courier New" w:ascii="Courier New" w:hAnsi="Courier New"/>
          <w:sz w:val="20"/>
          <w:szCs w:val="20"/>
        </w:rPr>
        <w:t>ie2ad  lda #$e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e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ie043</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2B4 TAN: PERFORM TAN</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e2b4  jsr ebbc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ie26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4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ie0f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5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ba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6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ie2d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bb0f</w:t>
      </w:r>
    </w:p>
    <w:p>
      <w:pPr>
        <w:pStyle w:val="Normal"/>
        <w:rPr>
          <w:rFonts w:ascii="Courier New" w:hAnsi="Courier New" w:eastAsia="Courier New" w:cs="Courier New"/>
          <w:sz w:val="20"/>
          <w:szCs w:val="20"/>
        </w:rPr>
      </w:pPr>
      <w:r>
        <w:rPr>
          <w:rFonts w:eastAsia="Courier New" w:cs="Courier New" w:ascii="Courier New" w:hAnsi="Courier New"/>
          <w:sz w:val="20"/>
          <w:szCs w:val="20"/>
        </w:rPr>
        <w:t>ie2dc  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ie29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2E0 PI2: TABLE OF TRIGONOMITRY CONSTANTS</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constants are held in 5 byte flpt for trigonomitry evalu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2e0  81 49 0f da a2</w:t>
        <w:tab/>
        <w:t>; 1.570796327 (pi/2)</w:t>
      </w:r>
    </w:p>
    <w:p>
      <w:pPr>
        <w:pStyle w:val="Normal"/>
        <w:rPr>
          <w:rFonts w:ascii="Courier New" w:hAnsi="Courier New" w:eastAsia="Courier New" w:cs="Courier New"/>
          <w:sz w:val="20"/>
          <w:szCs w:val="20"/>
        </w:rPr>
      </w:pPr>
      <w:r>
        <w:rPr>
          <w:rFonts w:eastAsia="Courier New" w:cs="Courier New" w:ascii="Courier New" w:hAnsi="Courier New"/>
          <w:sz w:val="20"/>
          <w:szCs w:val="20"/>
        </w:rPr>
        <w:t>.e2e5  83 49 0f da a2</w:t>
        <w:tab/>
        <w:t>; 6.28318531  (pi*2)</w:t>
      </w:r>
    </w:p>
    <w:p>
      <w:pPr>
        <w:pStyle w:val="Normal"/>
        <w:rPr>
          <w:rFonts w:ascii="Courier New" w:hAnsi="Courier New" w:eastAsia="Courier New" w:cs="Courier New"/>
          <w:sz w:val="20"/>
          <w:szCs w:val="20"/>
        </w:rPr>
      </w:pPr>
      <w:r>
        <w:rPr>
          <w:rFonts w:eastAsia="Courier New" w:cs="Courier New" w:ascii="Courier New" w:hAnsi="Courier New"/>
          <w:sz w:val="20"/>
          <w:szCs w:val="20"/>
        </w:rPr>
        <w:t>.e2ea  7f 00 00 00 00</w:t>
        <w:tab/>
        <w:t>; 0.25</w:t>
      </w:r>
    </w:p>
    <w:p>
      <w:pPr>
        <w:pStyle w:val="Normal"/>
        <w:rPr>
          <w:rFonts w:ascii="Courier New" w:hAnsi="Courier New" w:eastAsia="Courier New" w:cs="Courier New"/>
          <w:sz w:val="20"/>
          <w:szCs w:val="20"/>
        </w:rPr>
      </w:pPr>
      <w:r>
        <w:rPr>
          <w:rFonts w:eastAsia="Courier New" w:cs="Courier New" w:ascii="Courier New" w:hAnsi="Courier New"/>
          <w:sz w:val="20"/>
          <w:szCs w:val="20"/>
        </w:rPr>
        <w:t>.e2ef  05</w:t>
        <w:tab/>
        <w:t>; 5 (one byte counter for SIN series)</w:t>
      </w:r>
    </w:p>
    <w:p>
      <w:pPr>
        <w:pStyle w:val="Normal"/>
        <w:rPr>
          <w:rFonts w:ascii="Courier New" w:hAnsi="Courier New" w:eastAsia="Courier New" w:cs="Courier New"/>
          <w:sz w:val="20"/>
          <w:szCs w:val="20"/>
        </w:rPr>
      </w:pPr>
      <w:r>
        <w:rPr>
          <w:rFonts w:eastAsia="Courier New" w:cs="Courier New" w:ascii="Courier New" w:hAnsi="Courier New"/>
          <w:sz w:val="20"/>
          <w:szCs w:val="20"/>
        </w:rPr>
        <w:t>.e2f0  84 e6 1a 2d 1b</w:t>
        <w:tab/>
        <w:t xml:space="preserve">; -14.3813907 (SIN constant 1) </w:t>
      </w:r>
    </w:p>
    <w:p>
      <w:pPr>
        <w:pStyle w:val="Normal"/>
        <w:rPr>
          <w:rFonts w:ascii="Courier New" w:hAnsi="Courier New" w:eastAsia="Courier New" w:cs="Courier New"/>
          <w:sz w:val="20"/>
          <w:szCs w:val="20"/>
        </w:rPr>
      </w:pPr>
      <w:r>
        <w:rPr>
          <w:rFonts w:eastAsia="Courier New" w:cs="Courier New" w:ascii="Courier New" w:hAnsi="Courier New"/>
          <w:sz w:val="20"/>
          <w:szCs w:val="20"/>
        </w:rPr>
        <w:t>.e2f5  86 28 07 fb f8</w:t>
        <w:tab/>
        <w:t>; 42.0077971  (SIN constant 2)</w:t>
      </w:r>
    </w:p>
    <w:p>
      <w:pPr>
        <w:pStyle w:val="Normal"/>
        <w:rPr>
          <w:rFonts w:ascii="Courier New" w:hAnsi="Courier New" w:eastAsia="Courier New" w:cs="Courier New"/>
          <w:sz w:val="20"/>
          <w:szCs w:val="20"/>
        </w:rPr>
      </w:pPr>
      <w:r>
        <w:rPr>
          <w:rFonts w:eastAsia="Courier New" w:cs="Courier New" w:ascii="Courier New" w:hAnsi="Courier New"/>
          <w:sz w:val="20"/>
          <w:szCs w:val="20"/>
        </w:rPr>
        <w:t>.e2fa  87 99 68 89 01</w:t>
        <w:tab/>
        <w:t>; -76.7041703 (SIN constant 3)</w:t>
      </w:r>
    </w:p>
    <w:p>
      <w:pPr>
        <w:pStyle w:val="Normal"/>
        <w:rPr>
          <w:rFonts w:ascii="Courier New" w:hAnsi="Courier New" w:eastAsia="Courier New" w:cs="Courier New"/>
          <w:sz w:val="20"/>
          <w:szCs w:val="20"/>
        </w:rPr>
      </w:pPr>
      <w:r>
        <w:rPr>
          <w:rFonts w:eastAsia="Courier New" w:cs="Courier New" w:ascii="Courier New" w:hAnsi="Courier New"/>
          <w:sz w:val="20"/>
          <w:szCs w:val="20"/>
        </w:rPr>
        <w:t>.e2ff  87 23 35 df e1</w:t>
        <w:tab/>
        <w:t>; 81.6052237  (SIN constant 4)</w:t>
      </w:r>
    </w:p>
    <w:p>
      <w:pPr>
        <w:pStyle w:val="Normal"/>
        <w:rPr>
          <w:rFonts w:ascii="Courier New" w:hAnsi="Courier New" w:eastAsia="Courier New" w:cs="Courier New"/>
          <w:sz w:val="20"/>
          <w:szCs w:val="20"/>
        </w:rPr>
      </w:pPr>
      <w:r>
        <w:rPr>
          <w:rFonts w:eastAsia="Courier New" w:cs="Courier New" w:ascii="Courier New" w:hAnsi="Courier New"/>
          <w:sz w:val="20"/>
          <w:szCs w:val="20"/>
        </w:rPr>
        <w:t>.e304  86 a5 5d e7 28</w:t>
        <w:tab/>
        <w:t>; -41.3417021 (SIN constant 5)</w:t>
      </w:r>
    </w:p>
    <w:p>
      <w:pPr>
        <w:pStyle w:val="Normal"/>
        <w:rPr>
          <w:rFonts w:ascii="Courier New" w:hAnsi="Courier New" w:eastAsia="Courier New" w:cs="Courier New"/>
          <w:sz w:val="20"/>
          <w:szCs w:val="20"/>
        </w:rPr>
      </w:pPr>
      <w:r>
        <w:rPr>
          <w:rFonts w:eastAsia="Courier New" w:cs="Courier New" w:ascii="Courier New" w:hAnsi="Courier New"/>
          <w:sz w:val="20"/>
          <w:szCs w:val="20"/>
        </w:rPr>
        <w:t>.e309  83 49 0f ds a2</w:t>
        <w:tab/>
        <w:t>; 6.28318531  (SIN constant 6, pi*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30E ATN: PERFORM ATN</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e30e  lda $6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ie31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fb4</w:t>
      </w:r>
    </w:p>
    <w:p>
      <w:pPr>
        <w:pStyle w:val="Normal"/>
        <w:rPr>
          <w:rFonts w:ascii="Courier New" w:hAnsi="Courier New" w:eastAsia="Courier New" w:cs="Courier New"/>
          <w:sz w:val="20"/>
          <w:szCs w:val="20"/>
        </w:rPr>
      </w:pPr>
      <w:r>
        <w:rPr>
          <w:rFonts w:eastAsia="Courier New" w:cs="Courier New" w:ascii="Courier New" w:hAnsi="Courier New"/>
          <w:sz w:val="20"/>
          <w:szCs w:val="20"/>
        </w:rPr>
        <w:t>ie316  lda a6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8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ie32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b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b0f</w:t>
      </w:r>
    </w:p>
    <w:p>
      <w:pPr>
        <w:pStyle w:val="Normal"/>
        <w:rPr>
          <w:rFonts w:ascii="Courier New" w:hAnsi="Courier New" w:eastAsia="Courier New" w:cs="Courier New"/>
          <w:sz w:val="20"/>
          <w:szCs w:val="20"/>
        </w:rPr>
      </w:pPr>
      <w:r>
        <w:rPr>
          <w:rFonts w:eastAsia="Courier New" w:cs="Courier New" w:ascii="Courier New" w:hAnsi="Courier New"/>
          <w:sz w:val="20"/>
          <w:szCs w:val="20"/>
        </w:rPr>
        <w:t>ie324  lda #$3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e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ie04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8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ie33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e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b850</w:t>
      </w:r>
    </w:p>
    <w:p>
      <w:pPr>
        <w:pStyle w:val="Normal"/>
        <w:rPr>
          <w:rFonts w:ascii="Courier New" w:hAnsi="Courier New" w:eastAsia="Courier New" w:cs="Courier New"/>
          <w:sz w:val="20"/>
          <w:szCs w:val="20"/>
        </w:rPr>
      </w:pPr>
      <w:r>
        <w:rPr>
          <w:rFonts w:eastAsia="Courier New" w:cs="Courier New" w:ascii="Courier New" w:hAnsi="Courier New"/>
          <w:sz w:val="20"/>
          <w:szCs w:val="20"/>
        </w:rPr>
        <w:t>ie337  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ie33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bfb4</w:t>
      </w:r>
    </w:p>
    <w:p>
      <w:pPr>
        <w:pStyle w:val="Normal"/>
        <w:rPr>
          <w:rFonts w:ascii="Courier New" w:hAnsi="Courier New" w:eastAsia="Courier New" w:cs="Courier New"/>
          <w:sz w:val="20"/>
          <w:szCs w:val="20"/>
        </w:rPr>
      </w:pPr>
      <w:r>
        <w:rPr>
          <w:rFonts w:eastAsia="Courier New" w:cs="Courier New" w:ascii="Courier New" w:hAnsi="Courier New"/>
          <w:sz w:val="20"/>
          <w:szCs w:val="20"/>
        </w:rPr>
        <w:t>ie33d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33E ATNCON: TABLE OF ATN CONSTANTS</w:t>
      </w:r>
    </w:p>
    <w:p>
      <w:pPr>
        <w:pStyle w:val="Normal"/>
        <w:rPr>
          <w:rFonts w:ascii="Courier New" w:hAnsi="Courier New" w:eastAsia="Courier New" w:cs="Courier New"/>
          <w:sz w:val="20"/>
          <w:szCs w:val="20"/>
        </w:rPr>
      </w:pPr>
      <w:r>
        <w:rPr>
          <w:rFonts w:eastAsia="Courier New" w:cs="Courier New" w:ascii="Courier New" w:hAnsi="Courier New"/>
          <w:sz w:val="20"/>
          <w:szCs w:val="20"/>
        </w:rPr>
        <w:t>The table holds a 1 byte counter and the folloeing 5 byte flpt constan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33e  0b</w:t>
        <w:tab/>
        <w:t>; 13 (one byte counter for ATN series)</w:t>
      </w:r>
    </w:p>
    <w:p>
      <w:pPr>
        <w:pStyle w:val="Normal"/>
        <w:rPr>
          <w:rFonts w:ascii="Courier New" w:hAnsi="Courier New" w:eastAsia="Courier New" w:cs="Courier New"/>
          <w:sz w:val="20"/>
          <w:szCs w:val="20"/>
        </w:rPr>
      </w:pPr>
      <w:r>
        <w:rPr>
          <w:rFonts w:eastAsia="Courier New" w:cs="Courier New" w:ascii="Courier New" w:hAnsi="Courier New"/>
          <w:sz w:val="20"/>
          <w:szCs w:val="20"/>
        </w:rPr>
        <w:t>.e33f  76 b3 83 bd d3</w:t>
        <w:tab/>
        <w:t>; -0.000684793912 (ATN constant 1)</w:t>
      </w:r>
    </w:p>
    <w:p>
      <w:pPr>
        <w:pStyle w:val="Normal"/>
        <w:rPr>
          <w:rFonts w:ascii="Courier New" w:hAnsi="Courier New" w:eastAsia="Courier New" w:cs="Courier New"/>
          <w:sz w:val="20"/>
          <w:szCs w:val="20"/>
        </w:rPr>
      </w:pPr>
      <w:r>
        <w:rPr>
          <w:rFonts w:eastAsia="Courier New" w:cs="Courier New" w:ascii="Courier New" w:hAnsi="Courier New"/>
          <w:sz w:val="20"/>
          <w:szCs w:val="20"/>
        </w:rPr>
        <w:t>.e344  79 1e f4 a6 f5</w:t>
        <w:tab/>
        <w:t>; 0.00485094216   (ATN constant 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e349  7b 83 fc b0 10 </w:t>
        <w:tab/>
        <w:t>; -0.161117018    (ATN constant 3)</w:t>
      </w:r>
    </w:p>
    <w:p>
      <w:pPr>
        <w:pStyle w:val="Normal"/>
        <w:rPr>
          <w:rFonts w:ascii="Courier New" w:hAnsi="Courier New" w:eastAsia="Courier New" w:cs="Courier New"/>
          <w:sz w:val="20"/>
          <w:szCs w:val="20"/>
        </w:rPr>
      </w:pPr>
      <w:r>
        <w:rPr>
          <w:rFonts w:eastAsia="Courier New" w:cs="Courier New" w:ascii="Courier New" w:hAnsi="Courier New"/>
          <w:sz w:val="20"/>
          <w:szCs w:val="20"/>
        </w:rPr>
        <w:t>.e34e  7c 0c 1f 67 ca</w:t>
        <w:tab/>
        <w:t>; 0.034209638     (ATN constant 5)</w:t>
      </w:r>
    </w:p>
    <w:p>
      <w:pPr>
        <w:pStyle w:val="Normal"/>
        <w:rPr>
          <w:rFonts w:ascii="Courier New" w:hAnsi="Courier New" w:eastAsia="Courier New" w:cs="Courier New"/>
          <w:sz w:val="20"/>
          <w:szCs w:val="20"/>
        </w:rPr>
      </w:pPr>
      <w:r>
        <w:rPr>
          <w:rFonts w:eastAsia="Courier New" w:cs="Courier New" w:ascii="Courier New" w:hAnsi="Courier New"/>
          <w:sz w:val="20"/>
          <w:szCs w:val="20"/>
        </w:rPr>
        <w:t>.e353  7c de 53 cb c1</w:t>
        <w:tab/>
        <w:t>; -0.0542791328   (ATN constant 6)</w:t>
      </w:r>
    </w:p>
    <w:p>
      <w:pPr>
        <w:pStyle w:val="Normal"/>
        <w:rPr>
          <w:rFonts w:ascii="Courier New" w:hAnsi="Courier New" w:eastAsia="Courier New" w:cs="Courier New"/>
          <w:sz w:val="20"/>
          <w:szCs w:val="20"/>
        </w:rPr>
      </w:pPr>
      <w:r>
        <w:rPr>
          <w:rFonts w:eastAsia="Courier New" w:cs="Courier New" w:ascii="Courier New" w:hAnsi="Courier New"/>
          <w:sz w:val="20"/>
          <w:szCs w:val="20"/>
        </w:rPr>
        <w:t>.e358  7d 14 64 70 4c</w:t>
        <w:tab/>
        <w:t>; 0.0724571965    (ATN constant 7)</w:t>
      </w:r>
    </w:p>
    <w:p>
      <w:pPr>
        <w:pStyle w:val="Normal"/>
        <w:rPr>
          <w:rFonts w:ascii="Courier New" w:hAnsi="Courier New" w:eastAsia="Courier New" w:cs="Courier New"/>
          <w:sz w:val="20"/>
          <w:szCs w:val="20"/>
        </w:rPr>
      </w:pPr>
      <w:r>
        <w:rPr>
          <w:rFonts w:eastAsia="Courier New" w:cs="Courier New" w:ascii="Courier New" w:hAnsi="Courier New"/>
          <w:sz w:val="20"/>
          <w:szCs w:val="20"/>
        </w:rPr>
        <w:t>.e35d  7d b7 ea 51 7a</w:t>
        <w:tab/>
        <w:t>; -0.0898023954   (ATN constant 8)</w:t>
      </w:r>
    </w:p>
    <w:p>
      <w:pPr>
        <w:pStyle w:val="Normal"/>
        <w:rPr>
          <w:rFonts w:ascii="Courier New" w:hAnsi="Courier New" w:eastAsia="Courier New" w:cs="Courier New"/>
          <w:sz w:val="20"/>
          <w:szCs w:val="20"/>
        </w:rPr>
      </w:pPr>
      <w:r>
        <w:rPr>
          <w:rFonts w:eastAsia="Courier New" w:cs="Courier New" w:ascii="Courier New" w:hAnsi="Courier New"/>
          <w:sz w:val="20"/>
          <w:szCs w:val="20"/>
        </w:rPr>
        <w:t>.e362  7d 63 30 88 7e</w:t>
        <w:tab/>
        <w:t>; 0.110932413     (ATN constant 9)</w:t>
      </w:r>
    </w:p>
    <w:p>
      <w:pPr>
        <w:pStyle w:val="Normal"/>
        <w:rPr>
          <w:rFonts w:ascii="Courier New" w:hAnsi="Courier New" w:eastAsia="Courier New" w:cs="Courier New"/>
          <w:sz w:val="20"/>
          <w:szCs w:val="20"/>
        </w:rPr>
      </w:pPr>
      <w:r>
        <w:rPr>
          <w:rFonts w:eastAsia="Courier New" w:cs="Courier New" w:ascii="Courier New" w:hAnsi="Courier New"/>
          <w:sz w:val="20"/>
          <w:szCs w:val="20"/>
        </w:rPr>
        <w:t>.e367  7e 92 44 99 3a</w:t>
        <w:tab/>
        <w:t>; -0.14283908     (ATN constant 10)</w:t>
      </w:r>
    </w:p>
    <w:p>
      <w:pPr>
        <w:pStyle w:val="Normal"/>
        <w:rPr>
          <w:rFonts w:ascii="Courier New" w:hAnsi="Courier New" w:eastAsia="Courier New" w:cs="Courier New"/>
          <w:sz w:val="20"/>
          <w:szCs w:val="20"/>
        </w:rPr>
      </w:pPr>
      <w:r>
        <w:rPr>
          <w:rFonts w:eastAsia="Courier New" w:cs="Courier New" w:ascii="Courier New" w:hAnsi="Courier New"/>
          <w:sz w:val="20"/>
          <w:szCs w:val="20"/>
        </w:rPr>
        <w:t>.e36c  7e 4c cc 91 c7</w:t>
        <w:tab/>
        <w:t>; 0.19999912      (ATN constant 11)</w:t>
      </w:r>
    </w:p>
    <w:p>
      <w:pPr>
        <w:pStyle w:val="Normal"/>
        <w:rPr>
          <w:rFonts w:ascii="Courier New" w:hAnsi="Courier New" w:eastAsia="Courier New" w:cs="Courier New"/>
          <w:sz w:val="20"/>
          <w:szCs w:val="20"/>
        </w:rPr>
      </w:pPr>
      <w:r>
        <w:rPr>
          <w:rFonts w:eastAsia="Courier New" w:cs="Courier New" w:ascii="Courier New" w:hAnsi="Courier New"/>
          <w:sz w:val="20"/>
          <w:szCs w:val="20"/>
        </w:rPr>
        <w:t>.e371  7f aa aa aa 13</w:t>
        <w:tab/>
        <w:t>; -0.333333316    (ATN constant 12)</w:t>
      </w:r>
    </w:p>
    <w:p>
      <w:pPr>
        <w:pStyle w:val="Normal"/>
        <w:rPr>
          <w:rFonts w:ascii="Courier New" w:hAnsi="Courier New" w:eastAsia="Courier New" w:cs="Courier New"/>
          <w:sz w:val="20"/>
          <w:szCs w:val="20"/>
        </w:rPr>
      </w:pPr>
      <w:r>
        <w:rPr>
          <w:rFonts w:eastAsia="Courier New" w:cs="Courier New" w:ascii="Courier New" w:hAnsi="Courier New"/>
          <w:sz w:val="20"/>
          <w:szCs w:val="20"/>
        </w:rPr>
        <w:t>.e376  81 00 00 00 00</w:t>
        <w:tab/>
        <w:t>; 1               (ATN constant 13)</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37B BASSFT: BASIC WARM START</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BASIC warm start routine that is vectored at the very start of the BASIC ROM. The routine is called by the 6510 BRK instruction, or STOP/RESTORE being pressed. It outputs the READY prompt via the IERROR vector at $0300. The original IERROR vector points to $e38b, but JiffyDOS uses the error routine as an input to check new commands. If the error code, in (X) is larger than $80, then only the READY text will be display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37b  jsr $ffcc</w:t>
        <w:tab/>
        <w:t>; CLRCHN, close all I/O channel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tabs>
          <w:tab w:val="clear" w:pos="2835"/>
          <w:tab w:val="left" w:pos="42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13</w:t>
        <w:tab/>
        <w:t>; input prompt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67a</w:t>
        <w:tab/>
        <w:t>; do CL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i</w:t>
        <w:tab/>
        <w:t>; enable IRQ</w:t>
      </w:r>
    </w:p>
    <w:p>
      <w:pPr>
        <w:pStyle w:val="Normal"/>
        <w:rPr>
          <w:rFonts w:ascii="Courier New" w:hAnsi="Courier New" w:eastAsia="Courier New" w:cs="Courier New"/>
          <w:sz w:val="20"/>
          <w:szCs w:val="20"/>
        </w:rPr>
      </w:pPr>
      <w:r>
        <w:rPr>
          <w:rFonts w:eastAsia="Courier New" w:cs="Courier New" w:ascii="Courier New" w:hAnsi="Courier New"/>
          <w:sz w:val="20"/>
          <w:szCs w:val="20"/>
        </w:rPr>
        <w:t>.e386  ldx #$80</w:t>
        <w:tab/>
        <w:t>; error code #$8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0300)</w:t>
        <w:tab/>
        <w:t xml:space="preserve">; perform error, JiffyDOS at $f763 </w:t>
      </w:r>
    </w:p>
    <w:p>
      <w:pPr>
        <w:pStyle w:val="Normal"/>
        <w:rPr>
          <w:rFonts w:ascii="Courier New" w:hAnsi="Courier New" w:eastAsia="Courier New" w:cs="Courier New"/>
          <w:sz w:val="20"/>
          <w:szCs w:val="20"/>
        </w:rPr>
      </w:pPr>
      <w:r>
        <w:rPr>
          <w:rFonts w:eastAsia="Courier New" w:cs="Courier New" w:ascii="Courier New" w:hAnsi="Courier New"/>
          <w:sz w:val="20"/>
          <w:szCs w:val="20"/>
        </w:rPr>
        <w:t>.e38b  txa</w:t>
        <w:tab/>
        <w:t>; error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391</w:t>
        <w:tab/>
        <w:t>; larger than $8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a43a</w:t>
        <w:tab/>
        <w:t>; nope, print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e391  jmp $a474</w:t>
        <w:tab/>
        <w:t>; print READ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394 INIT: BASIC COLD START</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BASIC cold start routine that is vectored at the very start of the BASIC ROM. BASIC vectors and variables are set up, and power-up message is output, and BASIC is restar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394  jsr $e4b7</w:t>
        <w:tab/>
        <w:t>; Init JiffyDOS commands &amp; funktionkey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3bf</w:t>
        <w:tab/>
        <w:t>; Initialize BASI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422</w:t>
        <w:tab/>
        <w:t>; output power-up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fb</w:t>
        <w:tab/>
        <w:t>; reset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386</w:t>
        <w:tab/>
        <w:t>; output READY, and restart BASI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3A2 INITAT: CHRGET FOR ZEROPAG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CHRGET routine which is transferred to RAM starting at $0073 on power-up or res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3a2  inc $7a</w:t>
        <w:tab/>
        <w:t>; .0073  inc $7a</w:t>
        <w:tab/>
        <w:t>; increment &lt;TXTP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3a8</w:t>
        <w:tab/>
        <w:t>;        bne $0079</w:t>
        <w:tab/>
        <w:t>; skip high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7b</w:t>
        <w:tab/>
        <w:t>;        inc $7b</w:t>
        <w:tab/>
        <w:t>; increment &gt;TXTPTR</w:t>
      </w:r>
    </w:p>
    <w:p>
      <w:pPr>
        <w:pStyle w:val="Normal"/>
        <w:rPr>
          <w:rFonts w:ascii="Courier New" w:hAnsi="Courier New" w:eastAsia="Courier New" w:cs="Courier New"/>
          <w:sz w:val="20"/>
          <w:szCs w:val="20"/>
        </w:rPr>
      </w:pPr>
      <w:r>
        <w:rPr>
          <w:rFonts w:eastAsia="Courier New" w:cs="Courier New" w:ascii="Courier New" w:hAnsi="Courier New"/>
          <w:sz w:val="20"/>
          <w:szCs w:val="20"/>
        </w:rPr>
        <w:t>.e3a8  lda $ea60</w:t>
        <w:tab/>
        <w:t>; .0079  lda $ea60</w:t>
        <w:tab/>
        <w:t>; CHRGOT entry, read TXTP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3a</w:t>
        <w:tab/>
        <w:t>;        cmp #$3a</w:t>
        <w:tab/>
        <w:t>; colon (terminator), sets (Z)</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3b9</w:t>
        <w:tab/>
        <w:t>;        bcs $008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20</w:t>
        <w:tab/>
        <w:t>;        cmp #$20</w:t>
        <w:tab/>
        <w:t>; space, get nex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3a2</w:t>
        <w:tab/>
        <w:t>;        bne $007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tab/>
        <w:t>;        se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30</w:t>
        <w:tab/>
        <w:t>;        sbc #$30</w:t>
        <w:tab/>
        <w:t>; zer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tab/>
        <w:t>;        se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d0</w:t>
        <w:tab/>
        <w:t>;        sbc #$d0</w:t>
      </w:r>
    </w:p>
    <w:p>
      <w:pPr>
        <w:pStyle w:val="Normal"/>
        <w:rPr>
          <w:rFonts w:ascii="Courier New" w:hAnsi="Courier New" w:eastAsia="Courier New" w:cs="Courier New"/>
          <w:sz w:val="20"/>
          <w:szCs w:val="20"/>
        </w:rPr>
      </w:pPr>
      <w:r>
        <w:rPr>
          <w:rFonts w:eastAsia="Courier New" w:cs="Courier New" w:ascii="Courier New" w:hAnsi="Courier New"/>
          <w:sz w:val="20"/>
          <w:szCs w:val="20"/>
        </w:rPr>
        <w:t>.e3b9  rts</w:t>
        <w:tab/>
        <w:t>; .008a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3BA RNDSED: RANDOM SEED FOR ZEROPAG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initial value of the seed for the random number function. It is copied into RAM from $008b-$008f. Its fltp value is 0.811635157.</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3ba  80 4f c7 52 58</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3BF INITCZ: INITIALISE BASIC RAM</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the USR jump instruction to point to ?ILLIGAL QUANTITY error, sets ADRAY1 and ADRAY2, copies CHRGET and RNDSED to zeropage, sets up the start and end locations for BASIC text and sets the first text byte to zer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e3bf  lda #$4c</w:t>
        <w:tab/>
        <w:t>; opcode for JM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54</w:t>
        <w:tab/>
        <w:t>; store in JMP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310</w:t>
        <w:tab/>
        <w:t>; USRPOK, set USR JMP instruc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b2</w:t>
        <w:tab/>
        <w:t>; vector to $b248, ?ILLIGAL QUANT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31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0312</w:t>
        <w:tab/>
        <w:t>; store in USRADD</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b3</w:t>
        <w:tab/>
        <w:t>; vector to $b39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06</w:t>
        <w:tab/>
        <w:t>; store in ADRAY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b1</w:t>
        <w:tab/>
        <w:t>; vector to $b1a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04</w:t>
        <w:tab/>
        <w:t>; store in ADRAY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1c</w:t>
        <w:tab/>
        <w:t>; copy the CHRGET routine and RNDSED to RAM</w:t>
      </w:r>
    </w:p>
    <w:p>
      <w:pPr>
        <w:pStyle w:val="Normal"/>
        <w:rPr>
          <w:rFonts w:ascii="Courier New" w:hAnsi="Courier New" w:eastAsia="Courier New" w:cs="Courier New"/>
          <w:sz w:val="20"/>
          <w:szCs w:val="20"/>
        </w:rPr>
      </w:pPr>
      <w:r>
        <w:rPr>
          <w:rFonts w:eastAsia="Courier New" w:cs="Courier New" w:ascii="Courier New" w:hAnsi="Courier New"/>
          <w:sz w:val="20"/>
          <w:szCs w:val="20"/>
        </w:rPr>
        <w:t>.e3e2  lda $e3a2,x</w:t>
        <w:tab/>
        <w:t>; source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73,x</w:t>
        <w:tab/>
        <w:t>; destination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t>; next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3e2</w:t>
        <w:tab/>
        <w:t>; till read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3</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53</w:t>
        <w:tab/>
        <w:t>; store #3 in FOUR6, garbage collec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68</w:t>
        <w:tab/>
        <w:t>; init BITS, fac#1 overflo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13</w:t>
        <w:tab/>
        <w:t>; init input prompt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18</w:t>
        <w:tab/>
        <w:t>; init LASTP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01f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01f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1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16</w:t>
        <w:tab/>
        <w:t>; TEMPPT, pointer to descriptor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tab/>
        <w:t>; set carry to indicate read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9c</w:t>
        <w:tab/>
        <w:t>; read MEMBO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2b</w:t>
        <w:tab/>
        <w:t>; set TXTTAB, bottom of RA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2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tab/>
        <w:t>; set carry to indicate read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99</w:t>
        <w:tab/>
        <w:t>; read MEMTO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37</w:t>
        <w:tab/>
        <w:t>; set MEMSIZ, top of RA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3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33</w:t>
        <w:tab/>
        <w:t>; set FRETOP = MEMTO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3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2b),y</w:t>
        <w:tab/>
        <w:t>; store zero at start of BASI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2b</w:t>
        <w:tab/>
        <w:t>; increment TXTTAB to next memory 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421</w:t>
        <w:tab/>
        <w:t>; skip ms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2c</w:t>
      </w:r>
    </w:p>
    <w:p>
      <w:pPr>
        <w:pStyle w:val="Normal"/>
        <w:rPr>
          <w:rFonts w:ascii="Courier New" w:hAnsi="Courier New" w:eastAsia="Courier New" w:cs="Courier New"/>
          <w:sz w:val="20"/>
          <w:szCs w:val="20"/>
        </w:rPr>
      </w:pPr>
      <w:r>
        <w:rPr>
          <w:rFonts w:eastAsia="Courier New" w:cs="Courier New" w:ascii="Courier New" w:hAnsi="Courier New"/>
          <w:sz w:val="20"/>
          <w:szCs w:val="20"/>
        </w:rPr>
        <w:t>.e421  rts</w:t>
        <w:tab/>
        <w:t>;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422 INITMS: OUTPUT POWER-UP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outputs the startup message. It then calcuates the number of BASIC bytes free by subatracting the TXTTAB from MEMSIZ, and outputs this number. The routine exits via NE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422  lda $2b</w:t>
        <w:tab/>
        <w:t>; read TXTTAB, start of BASI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2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408</w:t>
        <w:tab/>
        <w:t>; check for memory overla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73</w:t>
        <w:tab/>
        <w:t>; $e473, startup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e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b1e</w:t>
        <w:tab/>
        <w:t>; output (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37</w:t>
        <w:tab/>
        <w:t>; MEMSIZ, highest address in BASI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tab/>
        <w:t>; prepare for substrac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2b</w:t>
        <w:tab/>
        <w:t>; substract TXTTA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move to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38</w:t>
        <w:tab/>
        <w:t>; and high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2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bdcd</w:t>
        <w:tab/>
        <w:t>; output number in (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60</w:t>
        <w:tab/>
        <w:t>; $e46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e4</w:t>
        <w:tab/>
        <w:t>; pointer to 'BASIC BYTES FRE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b1e</w:t>
        <w:tab/>
        <w:t>; output (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a644</w:t>
        <w:tab/>
        <w:t>; perform NE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447 JIFFYDOS VECTOR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table contains jump vectors that are transfered to $0300-$030b. Some vectors are standard Commodore, but some are modifyed for JiffyDO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447  63 f7</w:t>
        <w:tab/>
        <w:t>; IERROR VEC, print basic error message ($f763)</w:t>
      </w:r>
    </w:p>
    <w:p>
      <w:pPr>
        <w:pStyle w:val="Normal"/>
        <w:rPr>
          <w:rFonts w:ascii="Courier New" w:hAnsi="Courier New" w:eastAsia="Courier New" w:cs="Courier New"/>
          <w:sz w:val="20"/>
          <w:szCs w:val="20"/>
        </w:rPr>
      </w:pPr>
      <w:r>
        <w:rPr>
          <w:rFonts w:eastAsia="Courier New" w:cs="Courier New" w:ascii="Courier New" w:hAnsi="Courier New"/>
          <w:sz w:val="20"/>
          <w:szCs w:val="20"/>
        </w:rPr>
        <w:tab/>
        <w:t>; Original IERROR VEC points to $e38b</w:t>
      </w:r>
    </w:p>
    <w:p>
      <w:pPr>
        <w:pStyle w:val="Normal"/>
        <w:rPr>
          <w:rFonts w:ascii="Courier New" w:hAnsi="Courier New" w:eastAsia="Courier New" w:cs="Courier New"/>
          <w:sz w:val="20"/>
          <w:szCs w:val="20"/>
        </w:rPr>
      </w:pPr>
      <w:r>
        <w:rPr>
          <w:rFonts w:eastAsia="Courier New" w:cs="Courier New" w:ascii="Courier New" w:hAnsi="Courier New"/>
          <w:sz w:val="20"/>
          <w:szCs w:val="20"/>
        </w:rPr>
        <w:t>.e449  83 4a</w:t>
        <w:tab/>
        <w:t>; IMAIN VECTOR, basic warm start ($a483)</w:t>
      </w:r>
    </w:p>
    <w:p>
      <w:pPr>
        <w:pStyle w:val="Normal"/>
        <w:rPr>
          <w:rFonts w:ascii="Courier New" w:hAnsi="Courier New" w:eastAsia="Courier New" w:cs="Courier New"/>
          <w:sz w:val="20"/>
          <w:szCs w:val="20"/>
        </w:rPr>
      </w:pPr>
      <w:r>
        <w:rPr>
          <w:rFonts w:eastAsia="Courier New" w:cs="Courier New" w:ascii="Courier New" w:hAnsi="Courier New"/>
          <w:sz w:val="20"/>
          <w:szCs w:val="20"/>
        </w:rPr>
        <w:t>.e44b  64 ea</w:t>
        <w:tab/>
        <w:t>; ICRNCH VECTOR, tokenise basic text ($ea64)</w:t>
      </w:r>
    </w:p>
    <w:p>
      <w:pPr>
        <w:pStyle w:val="Normal"/>
        <w:rPr>
          <w:rFonts w:ascii="Courier New" w:hAnsi="Courier New" w:eastAsia="Courier New" w:cs="Courier New"/>
          <w:sz w:val="20"/>
          <w:szCs w:val="20"/>
        </w:rPr>
      </w:pPr>
      <w:r>
        <w:rPr>
          <w:rFonts w:eastAsia="Courier New" w:cs="Courier New" w:ascii="Courier New" w:hAnsi="Courier New"/>
          <w:sz w:val="20"/>
          <w:szCs w:val="20"/>
        </w:rPr>
        <w:tab/>
        <w:t>; Original ICRNCH VECTOR points to $a57c</w:t>
      </w:r>
    </w:p>
    <w:p>
      <w:pPr>
        <w:pStyle w:val="Normal"/>
        <w:rPr>
          <w:rFonts w:ascii="Courier New" w:hAnsi="Courier New" w:eastAsia="Courier New" w:cs="Courier New"/>
          <w:sz w:val="20"/>
          <w:szCs w:val="20"/>
        </w:rPr>
      </w:pPr>
      <w:r>
        <w:rPr>
          <w:rFonts w:eastAsia="Courier New" w:cs="Courier New" w:ascii="Courier New" w:hAnsi="Courier New"/>
          <w:sz w:val="20"/>
          <w:szCs w:val="20"/>
        </w:rPr>
        <w:t>.e44d  a1 a7</w:t>
        <w:tab/>
        <w:t>; IQPLOP VECTOR, list basic text ($a7a1)</w:t>
      </w:r>
    </w:p>
    <w:p>
      <w:pPr>
        <w:pStyle w:val="Normal"/>
        <w:rPr>
          <w:rFonts w:ascii="Courier New" w:hAnsi="Courier New" w:eastAsia="Courier New" w:cs="Courier New"/>
          <w:sz w:val="20"/>
          <w:szCs w:val="20"/>
        </w:rPr>
      </w:pPr>
      <w:r>
        <w:rPr>
          <w:rFonts w:eastAsia="Courier New" w:cs="Courier New" w:ascii="Courier New" w:hAnsi="Courier New"/>
          <w:sz w:val="20"/>
          <w:szCs w:val="20"/>
        </w:rPr>
        <w:t>.e44f  e4 a7</w:t>
        <w:tab/>
        <w:t>; IGONE VEXTOR, basic character dispatch ($a7ea)</w:t>
      </w:r>
    </w:p>
    <w:p>
      <w:pPr>
        <w:pStyle w:val="Normal"/>
        <w:rPr>
          <w:rFonts w:ascii="Courier New" w:hAnsi="Courier New" w:eastAsia="Courier New" w:cs="Courier New"/>
          <w:sz w:val="20"/>
          <w:szCs w:val="20"/>
        </w:rPr>
      </w:pPr>
      <w:r>
        <w:rPr>
          <w:rFonts w:eastAsia="Courier New" w:cs="Courier New" w:ascii="Courier New" w:hAnsi="Courier New"/>
          <w:sz w:val="20"/>
          <w:szCs w:val="20"/>
        </w:rPr>
        <w:t>.e451  86 ea</w:t>
        <w:tab/>
        <w:t>; IEVAL VECTOR, evaluate basic token ($ae86)</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453 INIT JIFFYDOS COMMAND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transfers the vectors $0300-$030b to set up the JiffyDOS comman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453  ldx #$0b</w:t>
        <w:tab/>
        <w:t>; 6 vectors to be copied</w:t>
      </w:r>
    </w:p>
    <w:p>
      <w:pPr>
        <w:pStyle w:val="Normal"/>
        <w:rPr>
          <w:rFonts w:ascii="Courier New" w:hAnsi="Courier New" w:eastAsia="Courier New" w:cs="Courier New"/>
          <w:sz w:val="20"/>
          <w:szCs w:val="20"/>
        </w:rPr>
      </w:pPr>
      <w:r>
        <w:rPr>
          <w:rFonts w:eastAsia="Courier New" w:cs="Courier New" w:ascii="Courier New" w:hAnsi="Courier New"/>
          <w:sz w:val="20"/>
          <w:szCs w:val="20"/>
        </w:rPr>
        <w:t>.e455  lda $e447,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300,x</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t>; next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455</w:t>
        <w:tab/>
        <w:t>; read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45F WORDS: POWER UP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power up message displayed on the screen when the 'Commie' is switched on or reset. The strings are seperated by a zero by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6" w:space="1" w:color="000000"/>
          <w:left w:val="single" w:sz="6" w:space="1" w:color="000000"/>
          <w:bottom w:val="single" w:sz="6" w:space="1" w:color="000000"/>
          <w:right w:val="single" w:sz="6" w:space="1" w:color="000000"/>
        </w:pBdr>
        <w:shd w:fill="C0C0C0" w:val="clear"/>
        <w:ind w:right="3974" w:hanging="0"/>
        <w:rPr>
          <w:rFonts w:ascii="Courier New" w:hAnsi="Courier New" w:eastAsia="Courier New" w:cs="Courier New"/>
          <w:sz w:val="20"/>
          <w:szCs w:val="20"/>
        </w:rPr>
      </w:pPr>
      <w:r>
        <w:rPr>
          <w:rFonts w:eastAsia="Courier New" w:cs="Courier New" w:ascii="Courier New" w:hAnsi="Courier New"/>
          <w:sz w:val="20"/>
          <w:szCs w:val="20"/>
        </w:rPr>
        <w:tab/>
      </w:r>
    </w:p>
    <w:p>
      <w:pPr>
        <w:pStyle w:val="Normal"/>
        <w:pBdr>
          <w:top w:val="single" w:sz="6" w:space="1" w:color="000000"/>
          <w:left w:val="single" w:sz="6" w:space="1" w:color="000000"/>
          <w:bottom w:val="single" w:sz="6" w:space="1" w:color="000000"/>
          <w:right w:val="single" w:sz="6" w:space="1" w:color="000000"/>
        </w:pBdr>
        <w:shd w:fill="C0C0C0" w:val="clear"/>
        <w:ind w:right="3974"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jiffydos v6.01 (c)1989 cmd    </w:t>
      </w:r>
    </w:p>
    <w:p>
      <w:pPr>
        <w:pStyle w:val="Normal"/>
        <w:pBdr>
          <w:top w:val="single" w:sz="6" w:space="1" w:color="000000"/>
          <w:left w:val="single" w:sz="6" w:space="1" w:color="000000"/>
          <w:bottom w:val="single" w:sz="6" w:space="1" w:color="000000"/>
          <w:right w:val="single" w:sz="6" w:space="1" w:color="000000"/>
        </w:pBdr>
        <w:shd w:fill="C0C0C0" w:val="clear"/>
        <w:ind w:right="3974"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pBdr>
          <w:top w:val="single" w:sz="6" w:space="1" w:color="000000"/>
          <w:left w:val="single" w:sz="6" w:space="1" w:color="000000"/>
          <w:bottom w:val="single" w:sz="6" w:space="1" w:color="000000"/>
          <w:right w:val="single" w:sz="6" w:space="1" w:color="000000"/>
        </w:pBdr>
        <w:shd w:fill="C0C0C0" w:val="clear"/>
        <w:ind w:right="3974"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64 basic v2  xxxxx basic bytes free  </w:t>
      </w:r>
    </w:p>
    <w:p>
      <w:pPr>
        <w:pStyle w:val="Normal"/>
        <w:pBdr>
          <w:top w:val="single" w:sz="6" w:space="1" w:color="000000"/>
          <w:left w:val="single" w:sz="6" w:space="1" w:color="000000"/>
          <w:bottom w:val="single" w:sz="6" w:space="1" w:color="000000"/>
          <w:right w:val="single" w:sz="6" w:space="1" w:color="000000"/>
        </w:pBdr>
        <w:shd w:fill="C0C0C0" w:val="clear"/>
        <w:ind w:right="3974"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e45f  00 20 42 41 53 49 43 20  ;   basic </w:t>
      </w:r>
    </w:p>
    <w:p>
      <w:pPr>
        <w:pStyle w:val="Normal"/>
        <w:rPr>
          <w:rFonts w:ascii="Courier New" w:hAnsi="Courier New" w:eastAsia="Courier New" w:cs="Courier New"/>
          <w:sz w:val="20"/>
          <w:szCs w:val="20"/>
        </w:rPr>
      </w:pPr>
      <w:r>
        <w:rPr>
          <w:rFonts w:eastAsia="Courier New" w:cs="Courier New" w:ascii="Courier New" w:hAnsi="Courier New"/>
          <w:sz w:val="20"/>
          <w:szCs w:val="20"/>
        </w:rPr>
        <w:t>.e467  42 59 54 45 53 20 46 52  ; bytes fr</w:t>
      </w:r>
    </w:p>
    <w:p>
      <w:pPr>
        <w:pStyle w:val="Normal"/>
        <w:rPr>
          <w:rFonts w:ascii="Courier New" w:hAnsi="Courier New" w:eastAsia="Courier New" w:cs="Courier New"/>
          <w:sz w:val="20"/>
          <w:szCs w:val="20"/>
        </w:rPr>
      </w:pPr>
      <w:r>
        <w:rPr>
          <w:rFonts w:eastAsia="Courier New" w:cs="Courier New" w:ascii="Courier New" w:hAnsi="Courier New"/>
          <w:sz w:val="20"/>
          <w:szCs w:val="20"/>
        </w:rPr>
        <w:t>.e46f  45 45 0d 00 93 0d 20 20  ; ee</w:t>
      </w:r>
    </w:p>
    <w:p>
      <w:pPr>
        <w:pStyle w:val="Normal"/>
        <w:rPr>
          <w:rFonts w:ascii="Courier New" w:hAnsi="Courier New" w:eastAsia="Courier New" w:cs="Courier New"/>
          <w:sz w:val="20"/>
          <w:szCs w:val="20"/>
        </w:rPr>
      </w:pPr>
      <w:r>
        <w:rPr>
          <w:rFonts w:eastAsia="Courier New" w:cs="Courier New" w:ascii="Courier New" w:hAnsi="Courier New"/>
          <w:sz w:val="20"/>
          <w:szCs w:val="20"/>
        </w:rPr>
        <w:t>.e477  20 20 20 20 20 4a 49 46  ;      jif</w:t>
      </w:r>
    </w:p>
    <w:p>
      <w:pPr>
        <w:pStyle w:val="Normal"/>
        <w:rPr>
          <w:rFonts w:ascii="Courier New" w:hAnsi="Courier New" w:eastAsia="Courier New" w:cs="Courier New"/>
          <w:sz w:val="20"/>
          <w:szCs w:val="20"/>
        </w:rPr>
      </w:pPr>
      <w:r>
        <w:rPr>
          <w:rFonts w:eastAsia="Courier New" w:cs="Courier New" w:ascii="Courier New" w:hAnsi="Courier New"/>
          <w:sz w:val="20"/>
          <w:szCs w:val="20"/>
        </w:rPr>
        <w:t>.e47f  46 59 44 4f 53 20 56 36  ; fydos v6</w:t>
      </w:r>
    </w:p>
    <w:p>
      <w:pPr>
        <w:pStyle w:val="Normal"/>
        <w:rPr>
          <w:rFonts w:ascii="Courier New" w:hAnsi="Courier New" w:eastAsia="Courier New" w:cs="Courier New"/>
          <w:sz w:val="20"/>
          <w:szCs w:val="20"/>
        </w:rPr>
      </w:pPr>
      <w:r>
        <w:rPr>
          <w:rFonts w:eastAsia="Courier New" w:cs="Courier New" w:ascii="Courier New" w:hAnsi="Courier New"/>
          <w:sz w:val="20"/>
          <w:szCs w:val="20"/>
        </w:rPr>
        <w:t>.e487  2e 30 31 20 28 43 29 31  ; .01 (c)1</w:t>
      </w:r>
    </w:p>
    <w:p>
      <w:pPr>
        <w:pStyle w:val="Normal"/>
        <w:rPr>
          <w:rFonts w:ascii="Courier New" w:hAnsi="Courier New" w:eastAsia="Courier New" w:cs="Courier New"/>
          <w:sz w:val="20"/>
          <w:szCs w:val="20"/>
        </w:rPr>
      </w:pPr>
      <w:r>
        <w:rPr>
          <w:rFonts w:eastAsia="Courier New" w:cs="Courier New" w:ascii="Courier New" w:hAnsi="Courier New"/>
          <w:sz w:val="20"/>
          <w:szCs w:val="20"/>
        </w:rPr>
        <w:t>.e48f  39 38 39 20 43 4d 44 20  ; 989 cmd</w:t>
      </w:r>
    </w:p>
    <w:p>
      <w:pPr>
        <w:pStyle w:val="Normal"/>
        <w:rPr>
          <w:rFonts w:ascii="Courier New" w:hAnsi="Courier New" w:eastAsia="Courier New" w:cs="Courier New"/>
          <w:sz w:val="20"/>
          <w:szCs w:val="20"/>
        </w:rPr>
      </w:pPr>
      <w:r>
        <w:rPr>
          <w:rFonts w:eastAsia="Courier New" w:cs="Courier New" w:ascii="Courier New" w:hAnsi="Courier New"/>
          <w:sz w:val="20"/>
          <w:szCs w:val="20"/>
        </w:rPr>
        <w:t>.e497  20 0d 0d 20 43 2d 36 34  ;     c-64</w:t>
      </w:r>
    </w:p>
    <w:p>
      <w:pPr>
        <w:pStyle w:val="Normal"/>
        <w:rPr>
          <w:rFonts w:ascii="Courier New" w:hAnsi="Courier New" w:eastAsia="Courier New" w:cs="Courier New"/>
          <w:sz w:val="20"/>
          <w:szCs w:val="20"/>
        </w:rPr>
      </w:pPr>
      <w:r>
        <w:rPr>
          <w:rFonts w:eastAsia="Courier New" w:cs="Courier New" w:ascii="Courier New" w:hAnsi="Courier New"/>
          <w:sz w:val="20"/>
          <w:szCs w:val="20"/>
        </w:rPr>
        <w:t>.e49f  20 42 41 53 49 43 20 56  ;  basic v</w:t>
      </w:r>
    </w:p>
    <w:p>
      <w:pPr>
        <w:pStyle w:val="Normal"/>
        <w:rPr>
          <w:rFonts w:ascii="Courier New" w:hAnsi="Courier New" w:eastAsia="Courier New" w:cs="Courier New"/>
          <w:sz w:val="20"/>
          <w:szCs w:val="20"/>
        </w:rPr>
      </w:pPr>
      <w:r>
        <w:rPr>
          <w:rFonts w:eastAsia="Courier New" w:cs="Courier New" w:ascii="Courier New" w:hAnsi="Courier New"/>
          <w:sz w:val="20"/>
          <w:szCs w:val="20"/>
        </w:rPr>
        <w:t>.e4a7  32 20 20 20 00 81        ; 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4AD PATCH FOR BASIC CHKOUT CALL</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a short patch added for the KERNAL ROM to preserv (A) when there was no error returned from BASIC calling the CHKOUT routine. This corrects a bug in the early versions of PRINT# and CM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4ad  pha</w:t>
        <w:tab/>
        <w:t>; temp store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c9</w:t>
        <w:tab/>
        <w:t>; CHKO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ax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trieve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4b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r>
    </w:p>
    <w:p>
      <w:pPr>
        <w:pStyle w:val="Normal"/>
        <w:rPr>
          <w:rFonts w:ascii="Courier New" w:hAnsi="Courier New" w:eastAsia="Courier New" w:cs="Courier New"/>
          <w:sz w:val="20"/>
          <w:szCs w:val="20"/>
        </w:rPr>
      </w:pPr>
      <w:r>
        <w:rPr>
          <w:rFonts w:eastAsia="Courier New" w:cs="Courier New" w:ascii="Courier New" w:hAnsi="Courier New"/>
          <w:sz w:val="20"/>
          <w:szCs w:val="20"/>
        </w:rPr>
        <w:t>.e4b6  rt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4B7 INIT JIFFYDOS COMMANDS AND FUNKTIONKEY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nitialises the JiffyDOS commands by jumping to $e453 where the $0300-vectors are set up. Then it sets up the vectors at $b0 to point to the funktionkey table at $f672. The entry at $e4c2 disables the funktionkeys after a @f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4b7  jsr $e453</w:t>
        <w:tab/>
        <w:t>; init JiffyDOS command vect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72</w:t>
        <w:tab/>
        <w:t>; Set up JiffyDOS function key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0</w:t>
        <w:tab/>
        <w:t>; to $f67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1</w:t>
      </w:r>
    </w:p>
    <w:p>
      <w:pPr>
        <w:pStyle w:val="Normal"/>
        <w:rPr>
          <w:rFonts w:ascii="Courier New" w:hAnsi="Courier New" w:eastAsia="Courier New" w:cs="Courier New"/>
          <w:sz w:val="20"/>
          <w:szCs w:val="20"/>
        </w:rPr>
      </w:pPr>
      <w:r>
        <w:rPr>
          <w:rFonts w:eastAsia="Courier New" w:cs="Courier New" w:ascii="Courier New" w:hAnsi="Courier New"/>
          <w:sz w:val="20"/>
          <w:szCs w:val="20"/>
        </w:rPr>
        <w:t>.e4c2  inx</w:t>
        <w:tab/>
        <w:t>; (X)=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9b</w:t>
        <w:tab/>
        <w:t>; AKTFLT, aktivate/deaktivate funktion key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4c6  lda #$6f</w:t>
      </w:r>
      <w:bookmarkStart w:id="0" w:name="e4d0"/>
      <w:bookmarkEnd w:id="0"/>
      <w:r>
        <w:rPr>
          <w:rFonts w:eastAsia="Courier New" w:cs="Courier New" w:ascii="Courier New" w:hAnsi="Courier New"/>
          <w:sz w:val="20"/>
          <w:szCs w:val="20"/>
        </w:rPr>
        <w:tab/>
        <w:t>; #$6f=command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0e4</w:t>
        <w:tab/>
        <w:t>; prepare for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cf</w:t>
        <w:tab/>
        <w:t>; input byte from command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35</w:t>
        <w:tab/>
        <w:t>; equal to #$35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free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free by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4D3 RS232 PATCH</w:t>
      </w:r>
    </w:p>
    <w:p>
      <w:pPr>
        <w:pStyle w:val="Normal"/>
        <w:rPr>
          <w:rFonts w:ascii="Courier New" w:hAnsi="Courier New" w:eastAsia="Courier New" w:cs="Courier New"/>
          <w:sz w:val="20"/>
          <w:szCs w:val="20"/>
        </w:rPr>
      </w:pPr>
      <w:r>
        <w:rPr>
          <w:rFonts w:eastAsia="Courier New" w:cs="Courier New" w:ascii="Courier New" w:hAnsi="Courier New"/>
          <w:sz w:val="20"/>
          <w:szCs w:val="20"/>
        </w:rPr>
        <w:t>This patch has been added to the RS232 input routine in KERNAL v.3. It initialises the RS232 parity byte, RIPRTY, on reception of a start b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e4d3  sta $a9</w:t>
        <w:tab/>
        <w:t>; RINONE, check for start b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b</w:t>
        <w:tab/>
        <w:t>; RIPRTY, RS232 input par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4DA RESET CHARACTER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a patch in KERNAL version 3 to fix a bug with the colour code. The routine is called by 'clear a screen line', and sets the character colour to COL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4da  lda $0286</w:t>
        <w:tab/>
        <w:t>; get COL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3),y</w:t>
        <w:tab/>
        <w:t>; and store in current screen 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4E0 PAUSE AFTER FINDING TAPE FIL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would continue tape loading without pressing C= when a file was found. This could probably be removed, since JiffyDOS not uses tape jun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4e0  adc #$02</w:t>
      </w:r>
    </w:p>
    <w:p>
      <w:pPr>
        <w:pStyle w:val="Normal"/>
        <w:rPr>
          <w:rFonts w:ascii="Courier New" w:hAnsi="Courier New" w:eastAsia="Courier New" w:cs="Courier New"/>
          <w:sz w:val="20"/>
          <w:szCs w:val="20"/>
        </w:rPr>
      </w:pPr>
      <w:r>
        <w:rPr>
          <w:rFonts w:eastAsia="Courier New" w:cs="Courier New" w:ascii="Courier New" w:hAnsi="Courier New"/>
          <w:sz w:val="20"/>
          <w:szCs w:val="20"/>
        </w:rPr>
        <w:t>.e4e2  ldy $9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4e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a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4e2</w:t>
      </w:r>
    </w:p>
    <w:p>
      <w:pPr>
        <w:pStyle w:val="Normal"/>
        <w:rPr>
          <w:rFonts w:ascii="Courier New" w:hAnsi="Courier New" w:eastAsia="Courier New" w:cs="Courier New"/>
          <w:sz w:val="20"/>
          <w:szCs w:val="20"/>
        </w:rPr>
      </w:pPr>
      <w:r>
        <w:rPr>
          <w:rFonts w:eastAsia="Courier New" w:cs="Courier New" w:ascii="Courier New" w:hAnsi="Courier New"/>
          <w:sz w:val="20"/>
          <w:szCs w:val="20"/>
        </w:rPr>
        <w:t>.e4eb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4EC RS232 TIMING TABLE - PAL</w:t>
      </w:r>
    </w:p>
    <w:p>
      <w:pPr>
        <w:pStyle w:val="Normal"/>
        <w:rPr>
          <w:rFonts w:ascii="Courier New" w:hAnsi="Courier New" w:eastAsia="Courier New" w:cs="Courier New"/>
          <w:sz w:val="20"/>
          <w:szCs w:val="20"/>
        </w:rPr>
      </w:pPr>
      <w:r>
        <w:rPr>
          <w:rFonts w:eastAsia="Courier New" w:cs="Courier New" w:ascii="Courier New" w:hAnsi="Courier New"/>
          <w:sz w:val="20"/>
          <w:szCs w:val="20"/>
        </w:rPr>
        <w:t>Timingtable for RS232 NMI for use with PAL machines. This table contains the prescaler values for setting up the RS232 baudrates. The table containe 10 entries which corresponds to one of the fixed RS232 rates, starting with lowest (50 baud) and finishing with the highest (2400 baud). Since the clock frequency is different between NTSC and PAL systems, there is another table for NTSC machines at $fec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4ec  19 29</w:t>
        <w:tab/>
        <w:t>; 50 baud</w:t>
      </w:r>
    </w:p>
    <w:p>
      <w:pPr>
        <w:pStyle w:val="Normal"/>
        <w:rPr>
          <w:rFonts w:ascii="Courier New" w:hAnsi="Courier New" w:eastAsia="Courier New" w:cs="Courier New"/>
          <w:sz w:val="20"/>
          <w:szCs w:val="20"/>
        </w:rPr>
      </w:pPr>
      <w:r>
        <w:rPr>
          <w:rFonts w:eastAsia="Courier New" w:cs="Courier New" w:ascii="Courier New" w:hAnsi="Courier New"/>
          <w:sz w:val="20"/>
          <w:szCs w:val="20"/>
        </w:rPr>
        <w:t>.e4ee  44 19</w:t>
        <w:tab/>
        <w:t>; 75 baud</w:t>
      </w:r>
    </w:p>
    <w:p>
      <w:pPr>
        <w:pStyle w:val="Normal"/>
        <w:rPr>
          <w:rFonts w:ascii="Courier New" w:hAnsi="Courier New" w:eastAsia="Courier New" w:cs="Courier New"/>
          <w:sz w:val="20"/>
          <w:szCs w:val="20"/>
        </w:rPr>
      </w:pPr>
      <w:r>
        <w:rPr>
          <w:rFonts w:eastAsia="Courier New" w:cs="Courier New" w:ascii="Courier New" w:hAnsi="Courier New"/>
          <w:sz w:val="20"/>
          <w:szCs w:val="20"/>
        </w:rPr>
        <w:t>.e4f0  1a 11</w:t>
        <w:tab/>
        <w:t>; 110 baud</w:t>
      </w:r>
    </w:p>
    <w:p>
      <w:pPr>
        <w:pStyle w:val="Normal"/>
        <w:rPr>
          <w:rFonts w:ascii="Courier New" w:hAnsi="Courier New" w:eastAsia="Courier New" w:cs="Courier New"/>
          <w:sz w:val="20"/>
          <w:szCs w:val="20"/>
        </w:rPr>
      </w:pPr>
      <w:r>
        <w:rPr>
          <w:rFonts w:eastAsia="Courier New" w:cs="Courier New" w:ascii="Courier New" w:hAnsi="Courier New"/>
          <w:sz w:val="20"/>
          <w:szCs w:val="20"/>
        </w:rPr>
        <w:t>.e4f2  e8 0d</w:t>
        <w:tab/>
        <w:t>; 134.5 baud</w:t>
      </w:r>
    </w:p>
    <w:p>
      <w:pPr>
        <w:pStyle w:val="Normal"/>
        <w:rPr>
          <w:rFonts w:ascii="Courier New" w:hAnsi="Courier New" w:eastAsia="Courier New" w:cs="Courier New"/>
          <w:sz w:val="20"/>
          <w:szCs w:val="20"/>
        </w:rPr>
      </w:pPr>
      <w:r>
        <w:rPr>
          <w:rFonts w:eastAsia="Courier New" w:cs="Courier New" w:ascii="Courier New" w:hAnsi="Courier New"/>
          <w:sz w:val="20"/>
          <w:szCs w:val="20"/>
        </w:rPr>
        <w:t>.e4f4  70 0c</w:t>
        <w:tab/>
        <w:t>; 150 baud</w:t>
      </w:r>
    </w:p>
    <w:p>
      <w:pPr>
        <w:pStyle w:val="Normal"/>
        <w:rPr>
          <w:rFonts w:ascii="Courier New" w:hAnsi="Courier New" w:eastAsia="Courier New" w:cs="Courier New"/>
          <w:sz w:val="20"/>
          <w:szCs w:val="20"/>
        </w:rPr>
      </w:pPr>
      <w:r>
        <w:rPr>
          <w:rFonts w:eastAsia="Courier New" w:cs="Courier New" w:ascii="Courier New" w:hAnsi="Courier New"/>
          <w:sz w:val="20"/>
          <w:szCs w:val="20"/>
        </w:rPr>
        <w:t>.e4f6  06 06</w:t>
        <w:tab/>
        <w:t>; 300 baud</w:t>
      </w:r>
    </w:p>
    <w:p>
      <w:pPr>
        <w:pStyle w:val="Normal"/>
        <w:rPr>
          <w:rFonts w:ascii="Courier New" w:hAnsi="Courier New" w:eastAsia="Courier New" w:cs="Courier New"/>
          <w:sz w:val="20"/>
          <w:szCs w:val="20"/>
        </w:rPr>
      </w:pPr>
      <w:r>
        <w:rPr>
          <w:rFonts w:eastAsia="Courier New" w:cs="Courier New" w:ascii="Courier New" w:hAnsi="Courier New"/>
          <w:sz w:val="20"/>
          <w:szCs w:val="20"/>
        </w:rPr>
        <w:t>.e4f8  d1 02</w:t>
        <w:tab/>
        <w:t>; 600 baud</w:t>
      </w:r>
    </w:p>
    <w:p>
      <w:pPr>
        <w:pStyle w:val="Normal"/>
        <w:rPr>
          <w:rFonts w:ascii="Courier New" w:hAnsi="Courier New" w:eastAsia="Courier New" w:cs="Courier New"/>
          <w:sz w:val="20"/>
          <w:szCs w:val="20"/>
        </w:rPr>
      </w:pPr>
      <w:r>
        <w:rPr>
          <w:rFonts w:eastAsia="Courier New" w:cs="Courier New" w:ascii="Courier New" w:hAnsi="Courier New"/>
          <w:sz w:val="20"/>
          <w:szCs w:val="20"/>
        </w:rPr>
        <w:t>.e4fa  37 01</w:t>
        <w:tab/>
        <w:t>; 1200 baud</w:t>
      </w:r>
    </w:p>
    <w:p>
      <w:pPr>
        <w:pStyle w:val="Normal"/>
        <w:rPr>
          <w:rFonts w:ascii="Courier New" w:hAnsi="Courier New" w:eastAsia="Courier New" w:cs="Courier New"/>
          <w:sz w:val="20"/>
          <w:szCs w:val="20"/>
        </w:rPr>
      </w:pPr>
      <w:r>
        <w:rPr>
          <w:rFonts w:eastAsia="Courier New" w:cs="Courier New" w:ascii="Courier New" w:hAnsi="Courier New"/>
          <w:sz w:val="20"/>
          <w:szCs w:val="20"/>
        </w:rPr>
        <w:t>.e4fc  ae 00</w:t>
        <w:tab/>
        <w:t>; (1800) 2400 baud</w:t>
      </w:r>
    </w:p>
    <w:p>
      <w:pPr>
        <w:pStyle w:val="Normal"/>
        <w:rPr>
          <w:rFonts w:ascii="Courier New" w:hAnsi="Courier New" w:eastAsia="Courier New" w:cs="Courier New"/>
          <w:sz w:val="20"/>
          <w:szCs w:val="20"/>
        </w:rPr>
      </w:pPr>
      <w:r>
        <w:rPr>
          <w:rFonts w:eastAsia="Courier New" w:cs="Courier New" w:ascii="Courier New" w:hAnsi="Courier New"/>
          <w:sz w:val="20"/>
          <w:szCs w:val="20"/>
        </w:rPr>
        <w:t>.e4fe  69 00</w:t>
        <w:tab/>
        <w:t>; 2400 bau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500 IOBASE: GET I/O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IOBASE ($fff3) jumps to this routine. It returns the base address $dc00 in (X/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500  ldx #$00</w:t>
        <w:tab/>
        <w:t>; set (X/Y) to $dc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d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505 SCREEN: GET SCREEN SIZE</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SCREEN ($ffed) jumps to this routine. It returns the screen size; columns in (X) and rows in (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505  ldx #$28</w:t>
        <w:tab/>
        <w:t>; 40 column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19</w:t>
        <w:tab/>
        <w:t>; 25 row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50A PLOT: PUT/GET ROW AND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PLOT ($fff0) jumps to this routine. The option taken depends on the state of carry on entry. If it is set, the column is placed in (Y) and the row placed in (X). If carry is clear, the cursor position is read from (X/Y) and the screen pointers are s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50a  bcs $e513</w:t>
        <w:tab/>
        <w:t xml:space="preserve">; if carry set, jump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6</w:t>
        <w:tab/>
        <w:t>; store TBLX, current ro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d3</w:t>
        <w:tab/>
        <w:t>; store PNTR, current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56c</w:t>
        <w:tab/>
        <w:t>; set screen pointers</w:t>
      </w:r>
    </w:p>
    <w:p>
      <w:pPr>
        <w:pStyle w:val="Normal"/>
        <w:rPr>
          <w:rFonts w:ascii="Courier New" w:hAnsi="Courier New" w:eastAsia="Courier New" w:cs="Courier New"/>
          <w:sz w:val="20"/>
          <w:szCs w:val="20"/>
        </w:rPr>
      </w:pPr>
      <w:r>
        <w:rPr>
          <w:rFonts w:eastAsia="Courier New" w:cs="Courier New" w:ascii="Courier New" w:hAnsi="Courier New"/>
          <w:sz w:val="20"/>
          <w:szCs w:val="20"/>
        </w:rPr>
        <w:t>.e513  ldx $d6</w:t>
        <w:tab/>
        <w:t>; read TBL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d3</w:t>
        <w:tab/>
        <w:t>; read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518 CINT1: INITIALISE I/O</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part of the KERNAL CINT init routine. I/O default values are set, &lt;shift+cbm&gt; keys are disabled, and cursor is switched off. The vector to the keyboard table is set up, and the length of the keyboardbuffer is set to 10 characters. The cursor color is set to lightblue, and the key-repeat parameters are set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518  jsr $e5a0</w:t>
        <w:tab/>
        <w:t>; set I/O defaul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91</w:t>
        <w:tab/>
        <w:t>; disable &lt;SHIFT + CBM&gt; by writing zero into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f</w:t>
        <w:tab/>
        <w:t xml:space="preserve">; the cursor blink flag, set BLNON on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8</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8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b</w:t>
        <w:tab/>
        <w:t>; set the KEYLOG vector to point at $eb4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9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a</w:t>
        <w:tab/>
        <w:t>; set max number of character is keyboard buffer to 1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89</w:t>
        <w:tab/>
        <w:t>; XM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8c</w:t>
        <w:tab/>
        <w:t xml:space="preserve">; How many 1/60 of a second to wait before key is </w:t>
        <w:tab/>
        <w:t xml:space="preserve">  repeated. Used togeather with $028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e</w:t>
        <w:tab/>
        <w:t>; set character colour to light bl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86</w:t>
        <w:tab/>
        <w:t xml:space="preserve">; COLO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4</w:t>
        <w:tab/>
        <w:t>; How many $028c before a new entry 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8b</w:t>
        <w:tab/>
        <w:t>; put in the keyboard buffer, KOU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d</w:t>
        <w:tab/>
        <w:t>; store in BLCNT, cursor toggle tim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c</w:t>
        <w:tab/>
        <w:t>; store in BLNSW, cursor enab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544 CLEAR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up the screen line link table ($d9 - $f2), LDTB1, which is used to point out the address to the screen. The later part of the routine performs the screen clear, line by line, starting at the bottom line. It continues to the next routine which is used to home the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e544  lda $0288</w:t>
        <w:tab/>
        <w:t>; get HIBASE, top of screen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80</w:t>
        <w:tab/>
        <w:t>; fool arou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e54d  sty $d9,x</w:t>
        <w:tab/>
        <w:t>; store in screen line link table, LDTB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28</w:t>
        <w:tab/>
        <w:t>; add #40 to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55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tab/>
        <w:t>; inc pag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e555  inx</w:t>
        <w:tab/>
        <w:t>; n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1a</w:t>
        <w:tab/>
        <w:t>; till all 26?? is do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54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9,x</w:t>
        <w:tab/>
        <w:t>; last pointer is $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18</w:t>
        <w:tab/>
        <w:t>; start clear screen with line $18 (bottom line)</w:t>
      </w:r>
    </w:p>
    <w:p>
      <w:pPr>
        <w:pStyle w:val="Normal"/>
        <w:rPr>
          <w:rFonts w:ascii="Courier New" w:hAnsi="Courier New" w:eastAsia="Courier New" w:cs="Courier New"/>
          <w:sz w:val="20"/>
          <w:szCs w:val="20"/>
        </w:rPr>
      </w:pPr>
      <w:r>
        <w:rPr>
          <w:rFonts w:eastAsia="Courier New" w:cs="Courier New" w:ascii="Courier New" w:hAnsi="Courier New"/>
          <w:sz w:val="20"/>
          <w:szCs w:val="20"/>
        </w:rPr>
        <w:t>.e560  jsr $e9ff</w:t>
        <w:tab/>
        <w:t>; erase line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t>; n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560</w:t>
        <w:tab/>
        <w:t>; till screen is empt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566 HOME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is routine puts the cursor in the top left corner by writing its column and line to zero.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566  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d3</w:t>
        <w:tab/>
        <w:t>; write to PNTR, cursor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d6</w:t>
        <w:tab/>
        <w:t>; write to TBLX, lin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56C SET SCREEN POINTRE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positions the cursor on the screen and sets up the screen pointers. On entry, TBLX must hold the line number, and PNTR the column number of the cursor position. A major bug has been removed from the original commodore KERNAL. It sometimes caused the computer to crash, when deleting characters from the bottom l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56c  ldx $d6</w:t>
        <w:tab/>
        <w:t>; read TBL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3</w:t>
        <w:tab/>
        <w:t>; read PNTR</w:t>
      </w:r>
    </w:p>
    <w:p>
      <w:pPr>
        <w:pStyle w:val="Normal"/>
        <w:rPr>
          <w:rFonts w:ascii="Courier New" w:hAnsi="Courier New" w:eastAsia="Courier New" w:cs="Courier New"/>
          <w:sz w:val="20"/>
          <w:szCs w:val="20"/>
        </w:rPr>
      </w:pPr>
      <w:r>
        <w:rPr>
          <w:rFonts w:eastAsia="Courier New" w:cs="Courier New" w:ascii="Courier New" w:hAnsi="Courier New"/>
          <w:sz w:val="20"/>
          <w:szCs w:val="20"/>
        </w:rPr>
        <w:t>.e570  ldy $d9,x</w:t>
        <w:tab/>
        <w:t>; read value from screen line link table, LDTB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57c</w:t>
        <w:tab/>
        <w:t>; heavy calcuations??? jump when read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2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3</w:t>
        <w:tab/>
        <w:t>;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570</w:t>
      </w:r>
    </w:p>
    <w:p>
      <w:pPr>
        <w:pStyle w:val="Normal"/>
        <w:rPr>
          <w:rFonts w:ascii="Courier New" w:hAnsi="Courier New" w:eastAsia="Courier New" w:cs="Courier New"/>
          <w:sz w:val="20"/>
          <w:szCs w:val="20"/>
        </w:rPr>
      </w:pPr>
      <w:r>
        <w:rPr>
          <w:rFonts w:eastAsia="Courier New" w:cs="Courier New" w:ascii="Courier New" w:hAnsi="Courier New"/>
          <w:sz w:val="20"/>
          <w:szCs w:val="20"/>
        </w:rPr>
        <w:t>.e57c  jsr $e9f0</w:t>
        <w:tab/>
        <w:t>; set start of line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r>
    </w:p>
    <w:p>
      <w:pPr>
        <w:pStyle w:val="Normal"/>
        <w:rPr>
          <w:rFonts w:ascii="Courier New" w:hAnsi="Courier New" w:eastAsia="Courier New" w:cs="Courier New"/>
          <w:sz w:val="20"/>
          <w:szCs w:val="20"/>
        </w:rPr>
      </w:pPr>
      <w:r>
        <w:rPr>
          <w:rFonts w:eastAsia="Courier New" w:cs="Courier New" w:ascii="Courier New" w:hAnsi="Courier New"/>
          <w:sz w:val="20"/>
          <w:szCs w:val="20"/>
        </w:rPr>
        <w:t>.e582  ldy $d9,x</w:t>
        <w:tab/>
        <w:t>; LDTB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58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2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582</w:t>
      </w:r>
    </w:p>
    <w:p>
      <w:pPr>
        <w:pStyle w:val="Normal"/>
        <w:rPr>
          <w:rFonts w:ascii="Courier New" w:hAnsi="Courier New" w:eastAsia="Courier New" w:cs="Courier New"/>
          <w:sz w:val="20"/>
          <w:szCs w:val="20"/>
        </w:rPr>
      </w:pPr>
      <w:r>
        <w:rPr>
          <w:rFonts w:eastAsia="Courier New" w:cs="Courier New" w:ascii="Courier New" w:hAnsi="Courier New"/>
          <w:sz w:val="20"/>
          <w:szCs w:val="20"/>
        </w:rPr>
        <w:t>.e58c  sta $d5</w:t>
        <w:tab/>
        <w:t>; store in LMNX, physical screen line lengt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a24</w:t>
        <w:tab/>
        <w:t>; sync color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e591  cpx $c9</w:t>
        <w:tab/>
        <w:t>; read LXSP, chech cursor at start of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59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ed</w:t>
        <w:tab/>
        <w:t>; retreat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e598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p</w:t>
        <w:tab/>
        <w:t>; A free byte!!! (own serial number haha)</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59A SET I/O DEFAULTS</w:t>
      </w:r>
    </w:p>
    <w:p>
      <w:pPr>
        <w:pStyle w:val="Normal"/>
        <w:rPr>
          <w:rFonts w:ascii="Courier New" w:hAnsi="Courier New" w:eastAsia="Courier New" w:cs="Courier New"/>
          <w:sz w:val="20"/>
          <w:szCs w:val="20"/>
        </w:rPr>
      </w:pPr>
      <w:r>
        <w:rPr>
          <w:rFonts w:eastAsia="Courier New" w:cs="Courier New" w:ascii="Courier New" w:hAnsi="Courier New"/>
          <w:sz w:val="20"/>
          <w:szCs w:val="20"/>
        </w:rPr>
        <w:t>The default output device is set to 3 (screen), and the default input device is set to 0 (keyboard). The VIC chip registers are set from the video chip setup table. The cursor is then set to the home 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59a  jsr $e5a0</w:t>
        <w:tab/>
        <w:t>; set I/O defaul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566</w:t>
        <w:tab/>
        <w:t>; home cursor and exit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e5a0  lda #$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a</w:t>
        <w:tab/>
        <w:t>; DFLTO, default output device -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9</w:t>
        <w:tab/>
        <w:t>; DFLTN, default input device -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2f</w:t>
      </w:r>
    </w:p>
    <w:p>
      <w:pPr>
        <w:pStyle w:val="Normal"/>
        <w:rPr>
          <w:rFonts w:ascii="Courier New" w:hAnsi="Courier New" w:eastAsia="Courier New" w:cs="Courier New"/>
          <w:sz w:val="20"/>
          <w:szCs w:val="20"/>
        </w:rPr>
      </w:pPr>
      <w:r>
        <w:rPr>
          <w:rFonts w:eastAsia="Courier New" w:cs="Courier New" w:ascii="Courier New" w:hAnsi="Courier New"/>
          <w:sz w:val="20"/>
          <w:szCs w:val="20"/>
        </w:rPr>
        <w:t>.e5aa  lda $ecb8,x</w:t>
        <w:tab/>
        <w:t>; VIC chip setup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fff,x</w:t>
        <w:tab/>
        <w:t>; VIC chip I/O regis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t>; n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5aa</w:t>
        <w:tab/>
        <w:t>; till read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5B4 LP2: GET CHARACTER FROM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It is assumed that there is at leaset one character in the keyboard buffer. This character is obtained and the rest of the queue is moved up one by one to overwrite it. On exit, the character is in (A).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5b4  ldy $0277</w:t>
        <w:tab/>
        <w:t>; read KEYD, first character in keyboard buffer que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0</w:t>
        <w:tab/>
      </w:r>
    </w:p>
    <w:p>
      <w:pPr>
        <w:pStyle w:val="Normal"/>
        <w:rPr>
          <w:rFonts w:ascii="Courier New" w:hAnsi="Courier New" w:eastAsia="Courier New" w:cs="Courier New"/>
          <w:sz w:val="20"/>
          <w:szCs w:val="20"/>
        </w:rPr>
      </w:pPr>
      <w:r>
        <w:rPr>
          <w:rFonts w:eastAsia="Courier New" w:cs="Courier New" w:ascii="Courier New" w:hAnsi="Courier New"/>
          <w:sz w:val="20"/>
          <w:szCs w:val="20"/>
        </w:rPr>
        <w:t>.e5b9  lda $0278,x</w:t>
        <w:tab/>
        <w:t>; overwrite with next in que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77,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c6</w:t>
        <w:tab/>
        <w:t>; compare with NDX, number of characters in que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5b9</w:t>
        <w:tab/>
        <w:t>; till all characters are mov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dec $c6 </w:t>
        <w:tab/>
        <w:t>; decrement ND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tab/>
        <w:t>; transfer read character to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i</w:t>
        <w:tab/>
        <w:t>; enable interrup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5CA INPUT FROM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is routine uses the previous routine to get characters from the keyboard buffer. Each character is output to the screen, unless it is &lt;shift/RUN&gt;. If so, the contents of the keyboard buffer is replaced with LOAD &lt;CR&gt; RUN &lt;CR&gt;. The routine ends when a carriage routine is encountered. The JSR at $e5e7 is o patch in JiffyDOS to test if the F-keys or other valid JiffyDOS keys are pressed. If not, this routine continues as normal.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5ca  jsr $e716</w:t>
        <w:tab/>
        <w:t>; output to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e5cd  lda $c6</w:t>
        <w:tab/>
        <w:t>; read NDX, number of characters in keyboard que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c</w:t>
        <w:tab/>
        <w:t>; BLNSW, cursor blink en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92</w:t>
        <w:tab/>
        <w:t>; AUTODN, auto scroll down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5cd</w:t>
        <w:tab/>
        <w:t>; loop till key is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i</w:t>
        <w:tab/>
        <w:t>; disable interrup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f</w:t>
        <w:tab/>
        <w:t>; BLNON, last cursor blink (on/o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5e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e</w:t>
        <w:tab/>
        <w:t>; GDBLN, character under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287</w:t>
        <w:tab/>
        <w:t>; GDCOL, background color under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cf</w:t>
        <w:tab/>
        <w:t>; clear BLN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a13</w:t>
        <w:tab/>
        <w:t>; print to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e5e7  jsr $f9e5</w:t>
        <w:tab/>
        <w:t>; Get character from keyboard buffer</w:t>
      </w:r>
      <w:bookmarkStart w:id="1" w:name="e5e7"/>
      <w:bookmarkEnd w:id="1"/>
      <w:r>
        <w:rPr>
          <w:rFonts w:eastAsia="Courier New" w:cs="Courier New" w:ascii="Courier New" w:hAnsi="Courier New"/>
          <w:sz w:val="20"/>
          <w:szCs w:val="20"/>
        </w:rPr>
        <w:t>. JiffyDOS fi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83</w:t>
        <w:tab/>
        <w:t>; test if &lt;shift/RUN&gt; is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5fe</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9</w:t>
        <w:tab/>
        <w:t>; transfer 'LOAD &lt;CR&gt; RUN &lt;CR&gt;' to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c6</w:t>
        <w:tab/>
        <w:t>; store #9 in NDX, characters in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e5f3  lda $ece6,x</w:t>
        <w:tab/>
        <w:t>; 'LOAD &lt;CR&gt; RUN &lt;CR&gt;' message in RO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76,x</w:t>
        <w:tab/>
        <w:t>; store in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5f3</w:t>
        <w:tab/>
        <w:t>; all nine charac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5cd</w:t>
        <w:tab/>
        <w:t>; allways jump</w:t>
      </w:r>
    </w:p>
    <w:p>
      <w:pPr>
        <w:pStyle w:val="Normal"/>
        <w:rPr>
          <w:rFonts w:ascii="Courier New" w:hAnsi="Courier New" w:eastAsia="Courier New" w:cs="Courier New"/>
          <w:sz w:val="20"/>
          <w:szCs w:val="20"/>
        </w:rPr>
      </w:pPr>
      <w:r>
        <w:rPr>
          <w:rFonts w:eastAsia="Courier New" w:cs="Courier New" w:ascii="Courier New" w:hAnsi="Courier New"/>
          <w:sz w:val="20"/>
          <w:szCs w:val="20"/>
        </w:rPr>
        <w:t>.e5fe  cmp #$0d</w:t>
        <w:tab/>
        <w:t>; carriage return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5ca</w:t>
        <w:tab/>
        <w:t>; nope, go to sta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d5</w:t>
        <w:tab/>
        <w:t>; get LNMX, screen line lengt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d0</w:t>
        <w:tab/>
        <w:t>; CRSV, flag input/get from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e606  lda ($d1),y</w:t>
        <w:tab/>
        <w:t>; PNT, screen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20</w:t>
        <w:tab/>
        <w:t>; spa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60f</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606</w:t>
        <w:tab/>
        <w:t>; next</w:t>
      </w:r>
    </w:p>
    <w:p>
      <w:pPr>
        <w:pStyle w:val="Normal"/>
        <w:rPr>
          <w:rFonts w:ascii="Courier New" w:hAnsi="Courier New" w:eastAsia="Courier New" w:cs="Courier New"/>
          <w:sz w:val="20"/>
          <w:szCs w:val="20"/>
        </w:rPr>
      </w:pPr>
      <w:r>
        <w:rPr>
          <w:rFonts w:eastAsia="Courier New" w:cs="Courier New" w:ascii="Courier New" w:hAnsi="Courier New"/>
          <w:sz w:val="20"/>
          <w:szCs w:val="20"/>
        </w:rPr>
        <w:t>.e60f  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c8</w:t>
        <w:tab/>
        <w:t>; store in INDX, end of logical line for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0292</w:t>
        <w:tab/>
        <w:t>; AUTOD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d3</w:t>
        <w:tab/>
        <w:t>; PNTR, cursor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d4</w:t>
        <w:tab/>
        <w:t>; QTSW, reset quoute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9</w:t>
        <w:tab/>
        <w:t>; LXSP, corsor X/Y 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63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d6</w:t>
        <w:tab/>
        <w:t>; TBLX, cursor lin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591</w:t>
        <w:tab/>
        <w:t>; retreat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c9</w:t>
        <w:tab/>
        <w:t>; LXS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63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3</w:t>
        <w:tab/>
        <w:t>;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c8</w:t>
        <w:tab/>
        <w:t>; IND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63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65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u w:val="single"/>
        </w:rPr>
        <w:t>E632 INPUT FROM SCREEN OR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used by INPUT to input data from devices not on the serial bus, ie. from screen or keyboard. On entry (X) and (Y) registers are preserved. A test is made to determine which device the input is to be from. If it is the screen, then quotes and &lt;RVS&gt; are tested for and the character is echoed on the screen. Keyboard inputs make use of the previous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632  tya</w:t>
        <w:tab/>
        <w:t>; preserve (X) and (Y) regis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0</w:t>
        <w:tab/>
        <w:t>; CRSW, INPUT/GET from keyboard or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5cd</w:t>
        <w:tab/>
        <w:t>; input from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e63a  ldy $d3</w:t>
        <w:tab/>
        <w:t>; PNTR, cursor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1),y</w:t>
        <w:tab/>
        <w:t>; read from current screen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7</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3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l $d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d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64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80</w:t>
      </w:r>
    </w:p>
    <w:p>
      <w:pPr>
        <w:pStyle w:val="Normal"/>
        <w:rPr>
          <w:rFonts w:ascii="Courier New" w:hAnsi="Courier New" w:eastAsia="Courier New" w:cs="Courier New"/>
          <w:sz w:val="20"/>
          <w:szCs w:val="20"/>
        </w:rPr>
      </w:pPr>
      <w:r>
        <w:rPr>
          <w:rFonts w:eastAsia="Courier New" w:cs="Courier New" w:ascii="Courier New" w:hAnsi="Courier New"/>
          <w:sz w:val="20"/>
          <w:szCs w:val="20"/>
        </w:rPr>
        <w:t>.e64a  bcc $e65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d4</w:t>
        <w:tab/>
        <w:t>; QTSW, editor in quotes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654</w:t>
        <w:tab/>
        <w:t>; yepp</w:t>
      </w:r>
    </w:p>
    <w:p>
      <w:pPr>
        <w:pStyle w:val="Normal"/>
        <w:rPr>
          <w:rFonts w:ascii="Courier New" w:hAnsi="Courier New" w:eastAsia="Courier New" w:cs="Courier New"/>
          <w:sz w:val="20"/>
          <w:szCs w:val="20"/>
        </w:rPr>
      </w:pPr>
      <w:r>
        <w:rPr>
          <w:rFonts w:eastAsia="Courier New" w:cs="Courier New" w:ascii="Courier New" w:hAnsi="Courier New"/>
          <w:sz w:val="20"/>
          <w:szCs w:val="20"/>
        </w:rPr>
        <w:t>.e650  bvs $e65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40</w:t>
      </w:r>
    </w:p>
    <w:p>
      <w:pPr>
        <w:pStyle w:val="Normal"/>
        <w:rPr>
          <w:rFonts w:ascii="Courier New" w:hAnsi="Courier New" w:eastAsia="Courier New" w:cs="Courier New"/>
          <w:sz w:val="20"/>
          <w:szCs w:val="20"/>
        </w:rPr>
      </w:pPr>
      <w:r>
        <w:rPr>
          <w:rFonts w:eastAsia="Courier New" w:cs="Courier New" w:ascii="Courier New" w:hAnsi="Courier New"/>
          <w:sz w:val="20"/>
          <w:szCs w:val="20"/>
        </w:rPr>
        <w:t>.e654  inc $d3</w:t>
        <w:tab/>
        <w:t>;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684</w:t>
        <w:tab/>
        <w:t>; do quotes t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c8</w:t>
        <w:tab/>
        <w:t>; INDX, end of logical line for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674</w:t>
      </w:r>
    </w:p>
    <w:p>
      <w:pPr>
        <w:pStyle w:val="Normal"/>
        <w:rPr>
          <w:rFonts w:ascii="Courier New" w:hAnsi="Courier New" w:eastAsia="Courier New" w:cs="Courier New"/>
          <w:sz w:val="20"/>
          <w:szCs w:val="20"/>
        </w:rPr>
      </w:pPr>
      <w:r>
        <w:rPr>
          <w:rFonts w:eastAsia="Courier New" w:cs="Courier New" w:ascii="Courier New" w:hAnsi="Courier New"/>
          <w:sz w:val="20"/>
          <w:szCs w:val="20"/>
        </w:rPr>
        <w:t>.e65d  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0</w:t>
        <w:tab/>
        <w:t>; CRS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99</w:t>
        <w:tab/>
        <w:t>; DFLTN, default in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03</w:t>
        <w:tab/>
        <w:t>;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66f</w:t>
        <w:tab/>
        <w:t>; y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9a</w:t>
        <w:tab/>
        <w:t>; DFLTO, default out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03</w:t>
        <w:tab/>
        <w:t>;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672</w:t>
        <w:tab/>
        <w:t>; yes</w:t>
      </w:r>
    </w:p>
    <w:p>
      <w:pPr>
        <w:pStyle w:val="Normal"/>
        <w:rPr>
          <w:rFonts w:ascii="Courier New" w:hAnsi="Courier New" w:eastAsia="Courier New" w:cs="Courier New"/>
          <w:sz w:val="20"/>
          <w:szCs w:val="20"/>
        </w:rPr>
      </w:pPr>
      <w:r>
        <w:rPr>
          <w:rFonts w:eastAsia="Courier New" w:cs="Courier New" w:ascii="Courier New" w:hAnsi="Courier New"/>
          <w:sz w:val="20"/>
          <w:szCs w:val="20"/>
        </w:rPr>
        <w:t>.e66f  jsr $e716</w:t>
        <w:tab/>
        <w:t>; output to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e672  lda #$0d</w:t>
      </w:r>
    </w:p>
    <w:p>
      <w:pPr>
        <w:pStyle w:val="Normal"/>
        <w:rPr>
          <w:rFonts w:ascii="Courier New" w:hAnsi="Courier New" w:eastAsia="Courier New" w:cs="Courier New"/>
          <w:sz w:val="20"/>
          <w:szCs w:val="20"/>
        </w:rPr>
      </w:pPr>
      <w:r>
        <w:rPr>
          <w:rFonts w:eastAsia="Courier New" w:cs="Courier New" w:ascii="Courier New" w:hAnsi="Courier New"/>
          <w:sz w:val="20"/>
          <w:szCs w:val="20"/>
        </w:rPr>
        <w:t>.e674  sta $d7</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restore (X) and (Y) regis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68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f</w:t>
      </w:r>
    </w:p>
    <w:p>
      <w:pPr>
        <w:pStyle w:val="Normal"/>
        <w:rPr>
          <w:rFonts w:ascii="Courier New" w:hAnsi="Courier New" w:eastAsia="Courier New" w:cs="Courier New"/>
          <w:sz w:val="20"/>
          <w:szCs w:val="20"/>
        </w:rPr>
      </w:pPr>
      <w:r>
        <w:rPr>
          <w:rFonts w:eastAsia="Courier New" w:cs="Courier New" w:ascii="Courier New" w:hAnsi="Courier New"/>
          <w:sz w:val="20"/>
          <w:szCs w:val="20"/>
        </w:rPr>
        <w:t>.e682  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684 QUOTES TSET</w:t>
      </w:r>
    </w:p>
    <w:p>
      <w:pPr>
        <w:pStyle w:val="Normal"/>
        <w:rPr>
          <w:rFonts w:ascii="Courier New" w:hAnsi="Courier New" w:eastAsia="Courier New" w:cs="Courier New"/>
          <w:sz w:val="20"/>
          <w:szCs w:val="20"/>
        </w:rPr>
      </w:pPr>
      <w:r>
        <w:rPr>
          <w:rFonts w:eastAsia="Courier New" w:cs="Courier New" w:ascii="Courier New" w:hAnsi="Courier New"/>
          <w:sz w:val="20"/>
          <w:szCs w:val="20"/>
        </w:rPr>
        <w:t>On entry, (A) holds the character to be tested. If (A) holds ASCII quotes, then the quotes flag is toggl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684  cmp #$22</w:t>
        <w:tab/>
        <w:t>; ASCII quote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690</w:t>
        <w:tab/>
        <w:t>; nope,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4</w:t>
        <w:tab/>
        <w:t>; QTSW, quotes mode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01</w:t>
        <w:tab/>
        <w:t>; toggle on/o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4</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2</w:t>
        <w:tab/>
        <w:t>; restore (A) to #$22</w:t>
      </w:r>
    </w:p>
    <w:p>
      <w:pPr>
        <w:pStyle w:val="Normal"/>
        <w:rPr>
          <w:rFonts w:ascii="Courier New" w:hAnsi="Courier New" w:eastAsia="Courier New" w:cs="Courier New"/>
          <w:sz w:val="20"/>
          <w:szCs w:val="20"/>
        </w:rPr>
      </w:pPr>
      <w:r>
        <w:rPr>
          <w:rFonts w:eastAsia="Courier New" w:cs="Courier New" w:ascii="Courier New" w:hAnsi="Courier New"/>
          <w:sz w:val="20"/>
          <w:szCs w:val="20"/>
        </w:rPr>
        <w:t>.e690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691 SET UP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The RVS flag is tested to see if reversed characters are to be printed. If insert mode is on, the insert counter is decremented by one. When in insert mode, all characters will be displayd, ie. DEL RVS etc. The character colour is placed in (X) and the character is printed to the scrren and the cursor advanc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691  ora #$40</w:t>
      </w:r>
    </w:p>
    <w:p>
      <w:pPr>
        <w:pStyle w:val="Normal"/>
        <w:rPr>
          <w:rFonts w:ascii="Courier New" w:hAnsi="Courier New" w:eastAsia="Courier New" w:cs="Courier New"/>
          <w:sz w:val="20"/>
          <w:szCs w:val="20"/>
        </w:rPr>
      </w:pPr>
      <w:r>
        <w:rPr>
          <w:rFonts w:eastAsia="Courier New" w:cs="Courier New" w:ascii="Courier New" w:hAnsi="Courier New"/>
          <w:sz w:val="20"/>
          <w:szCs w:val="20"/>
        </w:rPr>
        <w:t>.e693  ldx $c7</w:t>
        <w:tab/>
        <w:t>; test RVS, flag for reversed charac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699</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e697  ora #$80</w:t>
        <w:tab/>
        <w:t>; set bit 7 to reverse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e699  ldx $d8</w:t>
        <w:tab/>
        <w:t>; test INSRT, flag for insert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69f</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d8</w:t>
        <w:tab/>
        <w:t>; decrement number of characters left to insert</w:t>
      </w:r>
    </w:p>
    <w:p>
      <w:pPr>
        <w:pStyle w:val="Normal"/>
        <w:rPr>
          <w:rFonts w:ascii="Courier New" w:hAnsi="Courier New" w:eastAsia="Courier New" w:cs="Courier New"/>
          <w:sz w:val="20"/>
          <w:szCs w:val="20"/>
        </w:rPr>
      </w:pPr>
      <w:r>
        <w:rPr>
          <w:rFonts w:eastAsia="Courier New" w:cs="Courier New" w:ascii="Courier New" w:hAnsi="Courier New"/>
          <w:sz w:val="20"/>
          <w:szCs w:val="20"/>
        </w:rPr>
        <w:t>.e69f  ldx $0286</w:t>
        <w:tab/>
        <w:t>; get COLOR, current character colour c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a13</w:t>
        <w:tab/>
        <w:t>; print to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6b6</w:t>
        <w:tab/>
        <w:t>; advance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e6a8  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8</w:t>
        <w:tab/>
        <w:t>; INS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6b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d4</w:t>
      </w:r>
    </w:p>
    <w:p>
      <w:pPr>
        <w:pStyle w:val="Normal"/>
        <w:rPr>
          <w:rFonts w:ascii="Courier New" w:hAnsi="Courier New" w:eastAsia="Courier New" w:cs="Courier New"/>
          <w:sz w:val="20"/>
          <w:szCs w:val="20"/>
        </w:rPr>
      </w:pPr>
      <w:r>
        <w:rPr>
          <w:rFonts w:eastAsia="Courier New" w:cs="Courier New" w:ascii="Courier New" w:hAnsi="Courier New"/>
          <w:sz w:val="20"/>
          <w:szCs w:val="20"/>
        </w:rPr>
        <w:t>.e6b0  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6B6 ADVANCE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sor is advanced one position on the screen. If this puts it beyond the 40th column, then it is placed at the beginning of the next line. If the length of that line is less than 80, then this new line is linked to the previous one. A space is opened if data already exists on the new line. If the cursor has reached the bottom of the screen, then the screen is scrolled dow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6b6  jsr $e8b3</w:t>
        <w:tab/>
        <w:t>; check line incre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d3</w:t>
        <w:tab/>
        <w:t>; increment PNTR, cursor column on curren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5</w:t>
        <w:tab/>
        <w:t>; LNMX, physical screen line lengt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d3</w:t>
        <w:tab/>
        <w:t>; compare to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700</w:t>
        <w:tab/>
        <w:t>; not beyond end of line,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4f</w:t>
        <w:tab/>
        <w:t>; $4f = 7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6f7</w:t>
        <w:tab/>
        <w:t>; put cursor on new logical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92</w:t>
        <w:tab/>
        <w:t>; AUTODN, auto scroll down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6cd</w:t>
        <w:tab/>
        <w:t>; auto scroll is 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967</w:t>
        <w:tab/>
        <w:t>; open a space on the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e6cd  ldx $d6</w:t>
        <w:tab/>
        <w:t>; read TBLX, current lin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19</w:t>
        <w:tab/>
        <w:t>; $19 = 2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6da</w:t>
        <w:tab/>
        <w:t>; less than 2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8ea</w:t>
        <w:tab/>
        <w:t>; scroll dow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d6</w:t>
        <w:tab/>
        <w:t>; place cursor on line 2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d6</w:t>
      </w:r>
    </w:p>
    <w:p>
      <w:pPr>
        <w:pStyle w:val="Normal"/>
        <w:rPr>
          <w:rFonts w:ascii="Courier New" w:hAnsi="Courier New" w:eastAsia="Courier New" w:cs="Courier New"/>
          <w:sz w:val="20"/>
          <w:szCs w:val="20"/>
        </w:rPr>
      </w:pPr>
      <w:r>
        <w:rPr>
          <w:rFonts w:eastAsia="Courier New" w:cs="Courier New" w:ascii="Courier New" w:hAnsi="Courier New"/>
          <w:sz w:val="20"/>
          <w:szCs w:val="20"/>
        </w:rPr>
        <w:t>.e6da  asl $d9,x</w:t>
        <w:tab/>
        <w:t>; clear bit7 in LDTB1 to indicate that it is line 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d9,x</w:t>
        <w:tab/>
        <w:t>; in the logical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tab/>
        <w:t>;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9,x</w:t>
        <w:tab/>
        <w:t xml:space="preserve">; set bit7 in LDTB1 to indicate that it is line 1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80</w:t>
        <w:tab/>
        <w:t>; in the logical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9,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5</w:t>
        <w:tab/>
        <w:t>; add $28 (40) to LNMX to allow 80 charac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tab/>
        <w:t>; on the logical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2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5</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6ED RETREAT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The screen line link table is searched, and then the start of line is set. The rest of the routine sets the cursor onto the next line for the previous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6ed  lda $d9,x</w:t>
        <w:tab/>
        <w:t>; LDTB1, screen line link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6f4</w:t>
        <w:tab/>
        <w:t>; test bit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t>;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6ed</w:t>
        <w:tab/>
        <w:t>; till all are done</w:t>
      </w:r>
    </w:p>
    <w:p>
      <w:pPr>
        <w:pStyle w:val="Normal"/>
        <w:rPr>
          <w:rFonts w:ascii="Courier New" w:hAnsi="Courier New" w:eastAsia="Courier New" w:cs="Courier New"/>
          <w:sz w:val="20"/>
          <w:szCs w:val="20"/>
        </w:rPr>
      </w:pPr>
      <w:r>
        <w:rPr>
          <w:rFonts w:eastAsia="Courier New" w:cs="Courier New" w:ascii="Courier New" w:hAnsi="Courier New"/>
          <w:sz w:val="20"/>
          <w:szCs w:val="20"/>
        </w:rPr>
        <w:t>.e6f4  jmp $e9f0</w:t>
        <w:tab/>
        <w:t>; set start of line</w:t>
      </w:r>
    </w:p>
    <w:p>
      <w:pPr>
        <w:pStyle w:val="Normal"/>
        <w:rPr>
          <w:rFonts w:ascii="Courier New" w:hAnsi="Courier New" w:eastAsia="Courier New" w:cs="Courier New"/>
          <w:sz w:val="20"/>
          <w:szCs w:val="20"/>
        </w:rPr>
      </w:pPr>
      <w:r>
        <w:rPr>
          <w:rFonts w:eastAsia="Courier New" w:cs="Courier New" w:ascii="Courier New" w:hAnsi="Courier New"/>
          <w:sz w:val="20"/>
          <w:szCs w:val="20"/>
        </w:rPr>
        <w:t>.e6f7  dec $d6</w:t>
        <w:tab/>
        <w:t xml:space="preserve">; decrement TBLX, cursor lin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87c</w:t>
        <w:tab/>
        <w:t>; goto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3</w:t>
        <w:tab/>
        <w:t>; set PNTR, the cursor column, to zero</w:t>
      </w:r>
    </w:p>
    <w:p>
      <w:pPr>
        <w:pStyle w:val="Normal"/>
        <w:rPr>
          <w:rFonts w:ascii="Courier New" w:hAnsi="Courier New" w:eastAsia="Courier New" w:cs="Courier New"/>
          <w:sz w:val="20"/>
          <w:szCs w:val="20"/>
        </w:rPr>
      </w:pPr>
      <w:r>
        <w:rPr>
          <w:rFonts w:eastAsia="Courier New" w:cs="Courier New" w:ascii="Courier New" w:hAnsi="Courier New"/>
          <w:sz w:val="20"/>
          <w:szCs w:val="20"/>
        </w:rPr>
        <w:t>.e700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701 BACK ON TO PREVIOUS LIN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called when using &lt;DEL&gt; and &lt;cursor LEFT&gt;. The line number is tested, and if the cursor is already on the top line, then no further action is taken. The screen pointers are set up and the cursor placed at the end of the previous l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701  ldx $d6</w:t>
        <w:tab/>
        <w:t>; test TBLX, physical lin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0b</w:t>
        <w:tab/>
        <w:t>; if not on top line, branc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3</w:t>
        <w:tab/>
        <w:t>; set PNTR to zero as wel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6a8</w:t>
        <w:tab/>
        <w:t>; allways jump</w:t>
      </w:r>
    </w:p>
    <w:p>
      <w:pPr>
        <w:pStyle w:val="Normal"/>
        <w:rPr>
          <w:rFonts w:ascii="Courier New" w:hAnsi="Courier New" w:eastAsia="Courier New" w:cs="Courier New"/>
          <w:sz w:val="20"/>
          <w:szCs w:val="20"/>
        </w:rPr>
      </w:pPr>
      <w:r>
        <w:rPr>
          <w:rFonts w:eastAsia="Courier New" w:cs="Courier New" w:ascii="Courier New" w:hAnsi="Courier New"/>
          <w:sz w:val="20"/>
          <w:szCs w:val="20"/>
        </w:rPr>
        <w:t>.e70b  dex</w:t>
        <w:tab/>
        <w:t>; decrement TBL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6</w:t>
        <w:tab/>
        <w:t>; and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56c</w:t>
        <w:tab/>
        <w:t>; set screen poin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d5</w:t>
        <w:tab/>
        <w:t>; get LNM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d3</w:t>
        <w:tab/>
        <w:t>; and store in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u w:val="single"/>
        </w:rPr>
        <w:t>E716 OUTPUT TO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part of the main KERNAL CHROUT routine. It prints CBM ASCII characters to the screen and takes care of all the screen editing characters. The cursor is automatically updated and scrolling occurs if necessary. On entry, (A) must hold the character to be output. On entry all registers are stored on the stack. For convinience, the routine is slpit into sections showing the processing of both shifted and unshifted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e716  pha</w:t>
        <w:tab/>
        <w:t>; store (A), (X) and (Y) on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7</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0</w:t>
        <w:tab/>
        <w:t>; store in CRS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d3</w:t>
        <w:tab/>
        <w:t>; PNTR, cursor positions on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7</w:t>
        <w:tab/>
        <w:t>; retrieve from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72a</w:t>
        <w:tab/>
        <w:t>; do unshifted charac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7d4</w:t>
        <w:tab/>
        <w:t>; do shifted charac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UNSHIFTED CHARACTERS. Ordinary unshifted ASCII characters and PET graphics are output directly to the screen. The following control codes are trapped and precessed: &lt;RETURN&gt;, &lt;DEL&gt;, &lt;CRSR RIGHT&gt;, &lt;CRSR DOWN&gt;. If either insert mode is on or quotes are open (except for &lt;DEL&gt;) then the control characters are not processed, but output as reversed ASCII literal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72a  cmp #$0d</w:t>
        <w:tab/>
        <w:t>; &lt;RETURN&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31</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891</w:t>
        <w:tab/>
        <w:t>; execute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e731  cmp #$20</w:t>
        <w:tab/>
        <w:t>; &lt;SPACE&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74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60</w:t>
        <w:tab/>
        <w:t>; #$60, first PET graphic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73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df</w:t>
        <w:tab/>
        <w:t>; %1101111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3f</w:t>
      </w:r>
    </w:p>
    <w:p>
      <w:pPr>
        <w:pStyle w:val="Normal"/>
        <w:rPr>
          <w:rFonts w:ascii="Courier New" w:hAnsi="Courier New" w:eastAsia="Courier New" w:cs="Courier New"/>
          <w:sz w:val="20"/>
          <w:szCs w:val="20"/>
        </w:rPr>
      </w:pPr>
      <w:r>
        <w:rPr>
          <w:rFonts w:eastAsia="Courier New" w:cs="Courier New" w:ascii="Courier New" w:hAnsi="Courier New"/>
          <w:sz w:val="20"/>
          <w:szCs w:val="20"/>
        </w:rPr>
        <w:t>.e73d  and #$3f</w:t>
        <w:tab/>
        <w:t>; %00111111</w:t>
      </w:r>
    </w:p>
    <w:p>
      <w:pPr>
        <w:pStyle w:val="Normal"/>
        <w:rPr>
          <w:rFonts w:ascii="Courier New" w:hAnsi="Courier New" w:eastAsia="Courier New" w:cs="Courier New"/>
          <w:sz w:val="20"/>
          <w:szCs w:val="20"/>
        </w:rPr>
      </w:pPr>
      <w:r>
        <w:rPr>
          <w:rFonts w:eastAsia="Courier New" w:cs="Courier New" w:ascii="Courier New" w:hAnsi="Courier New"/>
          <w:sz w:val="20"/>
          <w:szCs w:val="20"/>
        </w:rPr>
        <w:t>.e73f  jsr $e684</w:t>
        <w:tab/>
        <w:t>; do quotes t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93</w:t>
        <w:tab/>
        <w:t>; setup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745  ldx $d8</w:t>
        <w:tab/>
        <w:t>; INSRT, insert mode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74c</w:t>
        <w:tab/>
        <w:t>; mode not 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97</w:t>
        <w:tab/>
        <w:t>; output reversed charcter</w:t>
      </w:r>
    </w:p>
    <w:p>
      <w:pPr>
        <w:pStyle w:val="Normal"/>
        <w:rPr>
          <w:rFonts w:ascii="Courier New" w:hAnsi="Courier New" w:eastAsia="Courier New" w:cs="Courier New"/>
          <w:sz w:val="20"/>
          <w:szCs w:val="20"/>
        </w:rPr>
      </w:pPr>
      <w:r>
        <w:rPr>
          <w:rFonts w:eastAsia="Courier New" w:cs="Courier New" w:ascii="Courier New" w:hAnsi="Courier New"/>
          <w:sz w:val="20"/>
          <w:szCs w:val="20"/>
        </w:rPr>
        <w:t>.e74c  cmp #$14</w:t>
        <w:tab/>
        <w:t>; &lt;DEL&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7e</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tab/>
        <w:t>; (Y) holds cursor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59</w:t>
        <w:tab/>
        <w:t>; not start of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701</w:t>
        <w:tab/>
        <w:t>; back on previous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773</w:t>
      </w:r>
    </w:p>
    <w:p>
      <w:pPr>
        <w:pStyle w:val="Normal"/>
        <w:rPr>
          <w:rFonts w:ascii="Courier New" w:hAnsi="Courier New" w:eastAsia="Courier New" w:cs="Courier New"/>
          <w:sz w:val="20"/>
          <w:szCs w:val="20"/>
        </w:rPr>
      </w:pPr>
      <w:r>
        <w:rPr>
          <w:rFonts w:eastAsia="Courier New" w:cs="Courier New" w:ascii="Courier New" w:hAnsi="Courier New"/>
          <w:sz w:val="20"/>
          <w:szCs w:val="20"/>
        </w:rPr>
        <w:t>.e759  jsr $e8a1</w:t>
        <w:tab/>
        <w:t>; check line decre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tab/>
        <w:t>; decrement cursor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d3</w:t>
        <w:tab/>
        <w:t>; and store in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a24</w:t>
        <w:tab/>
        <w:t>; syncronise colour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e762  iny</w:t>
        <w:tab/>
        <w:t>; copy character at cursor position (Y+1) to (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1),y</w:t>
        <w:tab/>
        <w:t>; read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1),y</w:t>
        <w:tab/>
        <w:t>; and store it one position b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3),y</w:t>
        <w:tab/>
        <w:t>; read character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3),y</w:t>
        <w:tab/>
        <w:t>; and store it one position b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tab/>
        <w:t>; more characters to mo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d5</w:t>
        <w:tab/>
        <w:t>; compare with LNMX, length of physical screen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62</w:t>
        <w:tab/>
        <w:t>; if not equal, move more characters</w:t>
      </w:r>
    </w:p>
    <w:p>
      <w:pPr>
        <w:pStyle w:val="Normal"/>
        <w:rPr>
          <w:rFonts w:ascii="Courier New" w:hAnsi="Courier New" w:eastAsia="Courier New" w:cs="Courier New"/>
          <w:sz w:val="20"/>
          <w:szCs w:val="20"/>
        </w:rPr>
      </w:pPr>
      <w:r>
        <w:rPr>
          <w:rFonts w:eastAsia="Courier New" w:cs="Courier New" w:ascii="Courier New" w:hAnsi="Courier New"/>
          <w:sz w:val="20"/>
          <w:szCs w:val="20"/>
        </w:rPr>
        <w:t>.e773  lda #$2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1),y</w:t>
        <w:tab/>
        <w:t>; store &lt;SPACE&gt; at end of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86</w:t>
        <w:tab/>
        <w:t>; COLOR, current character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3),y</w:t>
        <w:tab/>
        <w:t>; store colour at end of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7cb</w:t>
        <w:tab/>
        <w:t>; allways jump</w:t>
      </w:r>
    </w:p>
    <w:p>
      <w:pPr>
        <w:pStyle w:val="Normal"/>
        <w:rPr>
          <w:rFonts w:ascii="Courier New" w:hAnsi="Courier New" w:eastAsia="Courier New" w:cs="Courier New"/>
          <w:sz w:val="20"/>
          <w:szCs w:val="20"/>
        </w:rPr>
      </w:pPr>
      <w:r>
        <w:rPr>
          <w:rFonts w:eastAsia="Courier New" w:cs="Courier New" w:ascii="Courier New" w:hAnsi="Courier New"/>
          <w:sz w:val="20"/>
          <w:szCs w:val="20"/>
        </w:rPr>
        <w:t>.e77e  ldx $d4</w:t>
        <w:tab/>
        <w:t>; QTSW, editor in quotes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785</w:t>
        <w:tab/>
        <w:t>; n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97</w:t>
        <w:tab/>
        <w:t>; output reversed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e785  cmp #$12</w:t>
        <w:tab/>
        <w:t>; &lt;RVS&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8b</w:t>
        <w:tab/>
        <w:t>; n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7</w:t>
        <w:tab/>
        <w:t>; RVS, reversed character output flag</w:t>
      </w:r>
    </w:p>
    <w:p>
      <w:pPr>
        <w:pStyle w:val="Normal"/>
        <w:rPr>
          <w:rFonts w:ascii="Courier New" w:hAnsi="Courier New" w:eastAsia="Courier New" w:cs="Courier New"/>
          <w:sz w:val="20"/>
          <w:szCs w:val="20"/>
        </w:rPr>
      </w:pPr>
      <w:r>
        <w:rPr>
          <w:rFonts w:eastAsia="Courier New" w:cs="Courier New" w:ascii="Courier New" w:hAnsi="Courier New"/>
          <w:sz w:val="20"/>
          <w:szCs w:val="20"/>
        </w:rPr>
        <w:t>.e78b  cmp #$13</w:t>
        <w:tab/>
        <w:t>; &lt;HOME&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92</w:t>
        <w:tab/>
        <w:t>; n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566</w:t>
        <w:tab/>
        <w:t>; home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e792  cmp #$1d</w:t>
        <w:tab/>
        <w:t>; &lt;CRSR RIGHT&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ad</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tab/>
        <w:t>; increment (Y), internal counter for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8b3</w:t>
        <w:tab/>
        <w:t>; check line incre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d3</w:t>
        <w:tab/>
        <w:t>; store (Y) in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tab/>
        <w:t>; decrement (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d5</w:t>
        <w:tab/>
        <w:t>; and compare to LNM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7aa</w:t>
        <w:tab/>
        <w:t>; not exceeded line lengt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d6</w:t>
        <w:tab/>
        <w:t>; TBLX, current physical lin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87c</w:t>
        <w:tab/>
        <w:t>; goto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e7a8  sty $d3</w:t>
        <w:tab/>
        <w:t>; set PNTR to zero, cursor to the left</w:t>
      </w:r>
    </w:p>
    <w:p>
      <w:pPr>
        <w:pStyle w:val="Normal"/>
        <w:rPr>
          <w:rFonts w:ascii="Courier New" w:hAnsi="Courier New" w:eastAsia="Courier New" w:cs="Courier New"/>
          <w:sz w:val="20"/>
          <w:szCs w:val="20"/>
        </w:rPr>
      </w:pPr>
      <w:r>
        <w:rPr>
          <w:rFonts w:eastAsia="Courier New" w:cs="Courier New" w:ascii="Courier New" w:hAnsi="Courier New"/>
          <w:sz w:val="20"/>
          <w:szCs w:val="20"/>
        </w:rPr>
        <w:t>.e7aa  jmp $e6a8</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7ad  cmp #$11</w:t>
        <w:tab/>
        <w:t>; &lt;CRSR DOWN&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ce</w:t>
        <w:tab/>
        <w:t>; n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tab/>
        <w:t>; prepare for ad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tab/>
        <w:t>; (Y) holds cursor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28</w:t>
        <w:tab/>
        <w:t>; add 40 to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tab/>
        <w:t>; to (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d6</w:t>
        <w:tab/>
        <w:t>; increment TBLX, physical lin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d5</w:t>
        <w:tab/>
        <w:t>; compare to LNM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7a8</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7a8</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d6</w:t>
        <w:tab/>
        <w:t>; restore TBLX</w:t>
      </w:r>
    </w:p>
    <w:p>
      <w:pPr>
        <w:pStyle w:val="Normal"/>
        <w:rPr>
          <w:rFonts w:ascii="Courier New" w:hAnsi="Courier New" w:eastAsia="Courier New" w:cs="Courier New"/>
          <w:sz w:val="20"/>
          <w:szCs w:val="20"/>
        </w:rPr>
      </w:pPr>
      <w:r>
        <w:rPr>
          <w:rFonts w:eastAsia="Courier New" w:cs="Courier New" w:ascii="Courier New" w:hAnsi="Courier New"/>
          <w:sz w:val="20"/>
          <w:szCs w:val="20"/>
        </w:rPr>
        <w:t>.e7c0  sbc #$2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7c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3</w:t>
        <w:tab/>
        <w:t>; store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c0</w:t>
      </w:r>
    </w:p>
    <w:p>
      <w:pPr>
        <w:pStyle w:val="Normal"/>
        <w:rPr>
          <w:rFonts w:ascii="Courier New" w:hAnsi="Courier New" w:eastAsia="Courier New" w:cs="Courier New"/>
          <w:sz w:val="20"/>
          <w:szCs w:val="20"/>
        </w:rPr>
      </w:pPr>
      <w:r>
        <w:rPr>
          <w:rFonts w:eastAsia="Courier New" w:cs="Courier New" w:ascii="Courier New" w:hAnsi="Courier New"/>
          <w:sz w:val="20"/>
          <w:szCs w:val="20"/>
        </w:rPr>
        <w:t>.e7c8  jsr $e87c</w:t>
        <w:tab/>
        <w:t>; go to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e7cb  jmp $e6a8</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7ce  jsr $e8cb</w:t>
        <w:tab/>
        <w:t>; set colour c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c44</w:t>
        <w:tab/>
        <w:t>; do graphics/text contro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SHIFTED CHARACTERS. These are dealt with in the following order: Shifted ordinart ASCII and PET graphics characters, &lt;shift RETURN&gt;, &lt;INST&gt;, &lt;CRSR UP&gt;, &lt;RVS OFF&gt;, &lt;CRSR LEFT&gt;, &lt;CLR&gt;. If either insert mode is on, or quotes are open, then the control character is not processed but reversed ASCII literal is prin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7d4  and #$7f</w:t>
        <w:tab/>
        <w:t>; clear bit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7f</w:t>
        <w:tab/>
        <w:t>; compare to #$7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dc</w:t>
        <w:tab/>
        <w:t>; not equ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5e</w:t>
        <w:tab/>
        <w:t>; if #$7f, load #$5e</w:t>
      </w:r>
    </w:p>
    <w:p>
      <w:pPr>
        <w:pStyle w:val="Normal"/>
        <w:rPr>
          <w:rFonts w:ascii="Courier New" w:hAnsi="Courier New" w:eastAsia="Courier New" w:cs="Courier New"/>
          <w:sz w:val="20"/>
          <w:szCs w:val="20"/>
        </w:rPr>
      </w:pPr>
      <w:r>
        <w:rPr>
          <w:rFonts w:eastAsia="Courier New" w:cs="Courier New" w:ascii="Courier New" w:hAnsi="Courier New"/>
          <w:sz w:val="20"/>
          <w:szCs w:val="20"/>
        </w:rPr>
        <w:t>.e7dc  cmp #$20</w:t>
        <w:tab/>
        <w:t>; ASCII &lt;SPACE&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7e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91</w:t>
        <w:tab/>
        <w:t>; set up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7e3  cmp #$0d</w:t>
        <w:tab/>
        <w:t>; &lt;RETURN&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ea</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891</w:t>
        <w:tab/>
        <w:t>; do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e7ea  ldx $d4</w:t>
        <w:tab/>
        <w:t>; read QTS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2d</w:t>
        <w:tab/>
        <w:t>; if quotes mode, jum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14</w:t>
        <w:tab/>
        <w:t>; &lt;INST&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29</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d5</w:t>
        <w:tab/>
        <w:t>; LNM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1),y</w:t>
        <w:tab/>
        <w:t>; get screen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20</w:t>
        <w:tab/>
        <w:t>; spa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7fe</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d3</w:t>
        <w:tab/>
        <w:t>; PNTR equal to LNM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05</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e7fe  cpy #$4f</w:t>
        <w:tab/>
        <w:t>; #$4f=79, las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826</w:t>
        <w:tab/>
        <w:t>; end of logical line, can not inse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965</w:t>
        <w:tab/>
        <w:t>; open space on line</w:t>
      </w:r>
    </w:p>
    <w:p>
      <w:pPr>
        <w:pStyle w:val="Normal"/>
        <w:rPr>
          <w:rFonts w:ascii="Courier New" w:hAnsi="Courier New" w:eastAsia="Courier New" w:cs="Courier New"/>
          <w:sz w:val="20"/>
          <w:szCs w:val="20"/>
        </w:rPr>
      </w:pPr>
      <w:r>
        <w:rPr>
          <w:rFonts w:eastAsia="Courier New" w:cs="Courier New" w:ascii="Courier New" w:hAnsi="Courier New"/>
          <w:sz w:val="20"/>
          <w:szCs w:val="20"/>
        </w:rPr>
        <w:t>.e805  ldy $d5</w:t>
        <w:tab/>
        <w:t>; LNM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a24</w:t>
        <w:tab/>
        <w:t>; syncronise colour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e80a  dey</w:t>
        <w:tab/>
        <w:t>; prepare for mo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1),y</w:t>
        <w:tab/>
        <w:t>; read character at pos (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1),y</w:t>
        <w:tab/>
        <w:t>; and move one step to the righ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3),y</w:t>
        <w:tab/>
        <w:t>; read character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3),y</w:t>
        <w:tab/>
        <w:t>; move one step to the righ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tab/>
        <w:t>; decrement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d3</w:t>
        <w:tab/>
        <w:t>; compare with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0a</w:t>
        <w:tab/>
        <w:t>; till all characters right of cursor are mov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0</w:t>
        <w:tab/>
        <w:t>; &lt;SPACE&gt;, ASCII #$2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1),y</w:t>
        <w:tab/>
        <w:t>; store at new character 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86</w:t>
        <w:tab/>
        <w:t>; COLOR, current character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3),y</w:t>
        <w:tab/>
        <w:t>; store at new colour 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d8</w:t>
        <w:tab/>
        <w:t>; INSRT FLAG</w:t>
      </w:r>
    </w:p>
    <w:p>
      <w:pPr>
        <w:pStyle w:val="Normal"/>
        <w:rPr>
          <w:rFonts w:ascii="Courier New" w:hAnsi="Courier New" w:eastAsia="Courier New" w:cs="Courier New"/>
          <w:sz w:val="20"/>
          <w:szCs w:val="20"/>
        </w:rPr>
      </w:pPr>
      <w:r>
        <w:rPr>
          <w:rFonts w:eastAsia="Courier New" w:cs="Courier New" w:ascii="Courier New" w:hAnsi="Courier New"/>
          <w:sz w:val="20"/>
          <w:szCs w:val="20"/>
        </w:rPr>
        <w:t>.e826  jmp $e6a8</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829  ldx $d8</w:t>
        <w:tab/>
        <w:t>; INSRT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832</w:t>
        <w:tab/>
        <w:t>; insert mode is off</w:t>
      </w:r>
    </w:p>
    <w:p>
      <w:pPr>
        <w:pStyle w:val="Normal"/>
        <w:rPr>
          <w:rFonts w:ascii="Courier New" w:hAnsi="Courier New" w:eastAsia="Courier New" w:cs="Courier New"/>
          <w:sz w:val="20"/>
          <w:szCs w:val="20"/>
        </w:rPr>
      </w:pPr>
      <w:r>
        <w:rPr>
          <w:rFonts w:eastAsia="Courier New" w:cs="Courier New" w:ascii="Courier New" w:hAnsi="Courier New"/>
          <w:sz w:val="20"/>
          <w:szCs w:val="20"/>
        </w:rPr>
        <w:t>.e82d  ora #$4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97</w:t>
        <w:tab/>
        <w:t>; set up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832  cmp #$11</w:t>
        <w:tab/>
        <w:t>; &lt;CRSR UP&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4c</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d6</w:t>
        <w:tab/>
        <w:t>; read TBL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871</w:t>
        <w:tab/>
        <w:t>; at topline, do noth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d6</w:t>
        <w:tab/>
        <w:t>; else decrement TBL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3</w:t>
        <w:tab/>
        <w:t>;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tab/>
        <w:t>; prepare for substrac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28</w:t>
        <w:tab/>
        <w:t>; back 40 columns for double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847</w:t>
        <w:tab/>
        <w:t>; ski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3</w:t>
        <w:tab/>
        <w:t>; store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871</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847  jsr $e56c</w:t>
        <w:tab/>
        <w:t>; set screen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71</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84c  cmp #$12</w:t>
        <w:tab/>
        <w:t>; &lt;RVS OFF&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54</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lda #$0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7</w:t>
        <w:tab/>
        <w:t>; RVS, disable reverse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854  cmp #$1d</w:t>
        <w:tab/>
        <w:t>; &lt;CRSR LEFT&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6a</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tab/>
        <w:t>; (Y) holds cursor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864</w:t>
        <w:tab/>
        <w:t>; at first 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8a1</w:t>
        <w:tab/>
        <w:t>; check line decre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tab/>
        <w:t>; one position lef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d3</w:t>
        <w:tab/>
        <w:t>; store in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a8</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864  jsr $e701</w:t>
        <w:tab/>
        <w:t>; back to previous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a8</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86a  cmp #$13</w:t>
        <w:tab/>
        <w:t>; &lt;CLR&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74</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544</w:t>
        <w:tab/>
        <w:t>; clear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e871  jmp $e6a8</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874  ora #$8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8cb</w:t>
        <w:tab/>
        <w:t>; set colour c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c4f</w:t>
        <w:tab/>
        <w:t>; set graphics/text mo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87C GO TO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The cursor is placed at the start of the next logical screen line. This involves moving down two lines for a linked line. If this places the cursor below the bottom of the screen, then the screen is scroll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87c  lsr $c9</w:t>
        <w:tab/>
        <w:t>; LXSP, cursor X-Y 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d6</w:t>
        <w:tab/>
        <w:t>; TBLX, current lin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e880  inx</w:t>
        <w:tab/>
        <w:t>;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19</w:t>
        <w:tab/>
        <w:t>; 26th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88</w:t>
        <w:tab/>
        <w:t>; nope, scroll is not need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8ea</w:t>
        <w:tab/>
        <w:t>; scroll down</w:t>
      </w:r>
    </w:p>
    <w:p>
      <w:pPr>
        <w:pStyle w:val="Normal"/>
        <w:rPr>
          <w:rFonts w:ascii="Courier New" w:hAnsi="Courier New" w:eastAsia="Courier New" w:cs="Courier New"/>
          <w:sz w:val="20"/>
          <w:szCs w:val="20"/>
        </w:rPr>
      </w:pPr>
      <w:r>
        <w:rPr>
          <w:rFonts w:eastAsia="Courier New" w:cs="Courier New" w:ascii="Courier New" w:hAnsi="Courier New"/>
          <w:sz w:val="20"/>
          <w:szCs w:val="20"/>
        </w:rPr>
        <w:t>.e888  lda $d9,x</w:t>
        <w:tab/>
        <w:t>; test LTDB1, screen line link table if first of tw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880</w:t>
        <w:tab/>
        <w:t>; yes, jump down another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6</w:t>
        <w:tab/>
        <w:t>; store in TBL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56c</w:t>
        <w:tab/>
        <w:t>; set screen poin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891 OUTPUT &lt;CARRIAGE RETURN&gt;</w:t>
      </w:r>
    </w:p>
    <w:p>
      <w:pPr>
        <w:pStyle w:val="Normal"/>
        <w:rPr>
          <w:rFonts w:ascii="Courier New" w:hAnsi="Courier New" w:eastAsia="Courier New" w:cs="Courier New"/>
          <w:sz w:val="20"/>
          <w:szCs w:val="20"/>
        </w:rPr>
      </w:pPr>
      <w:r>
        <w:rPr>
          <w:rFonts w:eastAsia="Courier New" w:cs="Courier New" w:ascii="Courier New" w:hAnsi="Courier New"/>
          <w:sz w:val="20"/>
          <w:szCs w:val="20"/>
        </w:rPr>
        <w:t>All editor modes are swithed off and the cursor placed at the start of the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891  ldx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8</w:t>
        <w:tab/>
        <w:t>; INSRT, disable insert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c7</w:t>
        <w:tab/>
        <w:t>; RVS, disable reversed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4</w:t>
        <w:tab/>
        <w:t>; QTSW, disable quotes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3</w:t>
        <w:tab/>
        <w:t>; PNTR, put cursor at first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87c</w:t>
        <w:tab/>
        <w:t>; go to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a8</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8A1 CHECK LINE DECREMENT</w:t>
      </w:r>
    </w:p>
    <w:p>
      <w:pPr>
        <w:pStyle w:val="Normal"/>
        <w:rPr>
          <w:rFonts w:ascii="Courier New" w:hAnsi="Courier New" w:eastAsia="Courier New" w:cs="Courier New"/>
          <w:sz w:val="20"/>
          <w:szCs w:val="20"/>
        </w:rPr>
      </w:pPr>
      <w:r>
        <w:rPr>
          <w:rFonts w:eastAsia="Courier New" w:cs="Courier New" w:ascii="Courier New" w:hAnsi="Courier New"/>
          <w:sz w:val="20"/>
          <w:szCs w:val="20"/>
        </w:rPr>
        <w:t>When the cursor is at the beginning of a screen line, if it is moved backwards, this routine places the cursor at the end of the line above. It tests both column 0 and column 4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8a1  ldx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e8a5  cmp $d3</w:t>
        <w:tab/>
        <w:t xml:space="preserve">; test if PNTR is at the first column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8b0</w:t>
        <w:tab/>
        <w:t>; yep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tab/>
        <w:t>; add $28 (4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28</w:t>
        <w:tab/>
        <w:t>; to test if cursor is at line two in the logical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a5</w:t>
        <w:tab/>
        <w:t>; test two lin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e8b0  dec $d6</w:t>
        <w:tab/>
        <w:t>; decrement lin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8B3 CHECK LINE INCREMENT</w:t>
      </w:r>
    </w:p>
    <w:p>
      <w:pPr>
        <w:pStyle w:val="Normal"/>
        <w:rPr>
          <w:rFonts w:ascii="Courier New" w:hAnsi="Courier New" w:eastAsia="Courier New" w:cs="Courier New"/>
          <w:sz w:val="20"/>
          <w:szCs w:val="20"/>
        </w:rPr>
      </w:pPr>
      <w:r>
        <w:rPr>
          <w:rFonts w:eastAsia="Courier New" w:cs="Courier New" w:ascii="Courier New" w:hAnsi="Courier New"/>
          <w:sz w:val="20"/>
          <w:szCs w:val="20"/>
        </w:rPr>
        <w:t>When the cursor is at the end of the screen, if it is moved forward, this routine places the cursor at the start of the line bel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8b3  ldx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7</w:t>
        <w:tab/>
        <w:t>; start by testing position $27 (39)</w:t>
      </w:r>
    </w:p>
    <w:p>
      <w:pPr>
        <w:pStyle w:val="Normal"/>
        <w:rPr>
          <w:rFonts w:ascii="Courier New" w:hAnsi="Courier New" w:eastAsia="Courier New" w:cs="Courier New"/>
          <w:sz w:val="20"/>
          <w:szCs w:val="20"/>
        </w:rPr>
      </w:pPr>
      <w:r>
        <w:rPr>
          <w:rFonts w:eastAsia="Courier New" w:cs="Courier New" w:ascii="Courier New" w:hAnsi="Courier New"/>
          <w:sz w:val="20"/>
          <w:szCs w:val="20"/>
        </w:rPr>
        <w:t>.e8b7  cmp $d3</w:t>
        <w:tab/>
        <w:t>; compare with PN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8c2</w:t>
        <w:tab/>
        <w:t>; brach if equal, and move cursor dow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tab/>
        <w:t>; else, add $28 to test next physical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2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t>; two lines to t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8b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return here without moving cursor down</w:t>
      </w:r>
    </w:p>
    <w:p>
      <w:pPr>
        <w:pStyle w:val="Normal"/>
        <w:rPr>
          <w:rFonts w:ascii="Courier New" w:hAnsi="Courier New" w:eastAsia="Courier New" w:cs="Courier New"/>
          <w:sz w:val="20"/>
          <w:szCs w:val="20"/>
        </w:rPr>
      </w:pPr>
      <w:r>
        <w:rPr>
          <w:rFonts w:eastAsia="Courier New" w:cs="Courier New" w:ascii="Courier New" w:hAnsi="Courier New"/>
          <w:sz w:val="20"/>
          <w:szCs w:val="20"/>
        </w:rPr>
        <w:t>.e8c2  ldx $d6</w:t>
        <w:tab/>
        <w:t>; get TBL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19</w:t>
        <w:tab/>
        <w:t>; and test if at the 25th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8ca</w:t>
        <w:tab/>
        <w:t>; yepp, return without moving dow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d6</w:t>
        <w:tab/>
        <w:t>; increment TBLX</w:t>
      </w:r>
    </w:p>
    <w:p>
      <w:pPr>
        <w:pStyle w:val="Normal"/>
        <w:rPr>
          <w:rFonts w:ascii="Courier New" w:hAnsi="Courier New" w:eastAsia="Courier New" w:cs="Courier New"/>
          <w:sz w:val="20"/>
          <w:szCs w:val="20"/>
        </w:rPr>
      </w:pPr>
      <w:r>
        <w:rPr>
          <w:rFonts w:eastAsia="Courier New" w:cs="Courier New" w:ascii="Courier New" w:hAnsi="Courier New"/>
          <w:sz w:val="20"/>
          <w:szCs w:val="20"/>
        </w:rPr>
        <w:t>.e8ca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8CB SET COLOUR COD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called by the output to screen routine. The Commodore ASCII code in (A) is compared with the ASCII colout code table. If a match is found, then the table offset (and hence the colour value) is stored in COL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8cb  ldx #$0f</w:t>
        <w:tab/>
        <w:t>; 16 values to be tested</w:t>
      </w:r>
    </w:p>
    <w:p>
      <w:pPr>
        <w:pStyle w:val="Normal"/>
        <w:rPr>
          <w:rFonts w:ascii="Courier New" w:hAnsi="Courier New" w:eastAsia="Courier New" w:cs="Courier New"/>
          <w:sz w:val="20"/>
          <w:szCs w:val="20"/>
        </w:rPr>
      </w:pPr>
      <w:r>
        <w:rPr>
          <w:rFonts w:eastAsia="Courier New" w:cs="Courier New" w:ascii="Courier New" w:hAnsi="Courier New"/>
          <w:sz w:val="20"/>
          <w:szCs w:val="20"/>
        </w:rPr>
        <w:t>.e8cd  cmp $e8da,x</w:t>
        <w:tab/>
        <w:t>; compare with colour code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8d6</w:t>
        <w:tab/>
        <w:t>; found, jum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t>; next colour in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8cd</w:t>
        <w:tab/>
        <w:t>; till all 16 are test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if not found,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e8d6  stx $0286</w:t>
        <w:tab/>
        <w:t>; if found, store code in COL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8DA COLOUR CODE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a table containing 16 Commodore ASCII codes representing the 16 available colours. Thus red is represented as $1c in the table, and would be obtained by PRINT CHR$(28), or poke 646,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8da  90</w:t>
        <w:tab/>
        <w:t>; color0, black</w:t>
      </w:r>
    </w:p>
    <w:p>
      <w:pPr>
        <w:pStyle w:val="Normal"/>
        <w:rPr>
          <w:rFonts w:ascii="Courier New" w:hAnsi="Courier New" w:eastAsia="Courier New" w:cs="Courier New"/>
          <w:sz w:val="20"/>
          <w:szCs w:val="20"/>
        </w:rPr>
      </w:pPr>
      <w:r>
        <w:rPr>
          <w:rFonts w:eastAsia="Courier New" w:cs="Courier New" w:ascii="Courier New" w:hAnsi="Courier New"/>
          <w:sz w:val="20"/>
          <w:szCs w:val="20"/>
        </w:rPr>
        <w:t>.e8db  05</w:t>
        <w:tab/>
        <w:t>; color1, white</w:t>
      </w:r>
    </w:p>
    <w:p>
      <w:pPr>
        <w:pStyle w:val="Normal"/>
        <w:rPr>
          <w:rFonts w:ascii="Courier New" w:hAnsi="Courier New" w:eastAsia="Courier New" w:cs="Courier New"/>
          <w:sz w:val="20"/>
          <w:szCs w:val="20"/>
        </w:rPr>
      </w:pPr>
      <w:r>
        <w:rPr>
          <w:rFonts w:eastAsia="Courier New" w:cs="Courier New" w:ascii="Courier New" w:hAnsi="Courier New"/>
          <w:sz w:val="20"/>
          <w:szCs w:val="20"/>
        </w:rPr>
        <w:t>.e8dc  1c</w:t>
        <w:tab/>
        <w:t>; color2, red</w:t>
      </w:r>
    </w:p>
    <w:p>
      <w:pPr>
        <w:pStyle w:val="Normal"/>
        <w:rPr>
          <w:rFonts w:ascii="Courier New" w:hAnsi="Courier New" w:eastAsia="Courier New" w:cs="Courier New"/>
          <w:sz w:val="20"/>
          <w:szCs w:val="20"/>
        </w:rPr>
      </w:pPr>
      <w:r>
        <w:rPr>
          <w:rFonts w:eastAsia="Courier New" w:cs="Courier New" w:ascii="Courier New" w:hAnsi="Courier New"/>
          <w:sz w:val="20"/>
          <w:szCs w:val="20"/>
        </w:rPr>
        <w:t>.e8dd  9f</w:t>
        <w:tab/>
        <w:t>; color3, cyan</w:t>
      </w:r>
    </w:p>
    <w:p>
      <w:pPr>
        <w:pStyle w:val="Normal"/>
        <w:rPr>
          <w:rFonts w:ascii="Courier New" w:hAnsi="Courier New" w:eastAsia="Courier New" w:cs="Courier New"/>
          <w:sz w:val="20"/>
          <w:szCs w:val="20"/>
        </w:rPr>
      </w:pPr>
      <w:r>
        <w:rPr>
          <w:rFonts w:eastAsia="Courier New" w:cs="Courier New" w:ascii="Courier New" w:hAnsi="Courier New"/>
          <w:sz w:val="20"/>
          <w:szCs w:val="20"/>
        </w:rPr>
        <w:t>.e8de  9c</w:t>
        <w:tab/>
        <w:t>; color4, purple</w:t>
      </w:r>
    </w:p>
    <w:p>
      <w:pPr>
        <w:pStyle w:val="Normal"/>
        <w:rPr>
          <w:rFonts w:ascii="Courier New" w:hAnsi="Courier New" w:eastAsia="Courier New" w:cs="Courier New"/>
          <w:sz w:val="20"/>
          <w:szCs w:val="20"/>
        </w:rPr>
      </w:pPr>
      <w:r>
        <w:rPr>
          <w:rFonts w:eastAsia="Courier New" w:cs="Courier New" w:ascii="Courier New" w:hAnsi="Courier New"/>
          <w:sz w:val="20"/>
          <w:szCs w:val="20"/>
        </w:rPr>
        <w:t>.e8df  1e</w:t>
        <w:tab/>
        <w:t>; color5, green</w:t>
      </w:r>
    </w:p>
    <w:p>
      <w:pPr>
        <w:pStyle w:val="Normal"/>
        <w:rPr>
          <w:rFonts w:ascii="Courier New" w:hAnsi="Courier New" w:eastAsia="Courier New" w:cs="Courier New"/>
          <w:sz w:val="20"/>
          <w:szCs w:val="20"/>
        </w:rPr>
      </w:pPr>
      <w:r>
        <w:rPr>
          <w:rFonts w:eastAsia="Courier New" w:cs="Courier New" w:ascii="Courier New" w:hAnsi="Courier New"/>
          <w:sz w:val="20"/>
          <w:szCs w:val="20"/>
        </w:rPr>
        <w:t>.e8e0  1f</w:t>
        <w:tab/>
        <w:t>; color6, blue</w:t>
      </w:r>
    </w:p>
    <w:p>
      <w:pPr>
        <w:pStyle w:val="Normal"/>
        <w:rPr>
          <w:rFonts w:ascii="Courier New" w:hAnsi="Courier New" w:eastAsia="Courier New" w:cs="Courier New"/>
          <w:sz w:val="20"/>
          <w:szCs w:val="20"/>
        </w:rPr>
      </w:pPr>
      <w:r>
        <w:rPr>
          <w:rFonts w:eastAsia="Courier New" w:cs="Courier New" w:ascii="Courier New" w:hAnsi="Courier New"/>
          <w:sz w:val="20"/>
          <w:szCs w:val="20"/>
        </w:rPr>
        <w:t>.e8e1  9e</w:t>
        <w:tab/>
        <w:t>; color7, yellow</w:t>
      </w:r>
    </w:p>
    <w:p>
      <w:pPr>
        <w:pStyle w:val="Normal"/>
        <w:rPr>
          <w:rFonts w:ascii="Courier New" w:hAnsi="Courier New" w:eastAsia="Courier New" w:cs="Courier New"/>
          <w:sz w:val="20"/>
          <w:szCs w:val="20"/>
        </w:rPr>
      </w:pPr>
      <w:r>
        <w:rPr>
          <w:rFonts w:eastAsia="Courier New" w:cs="Courier New" w:ascii="Courier New" w:hAnsi="Courier New"/>
          <w:sz w:val="20"/>
          <w:szCs w:val="20"/>
        </w:rPr>
        <w:t>.e8e2  81</w:t>
        <w:tab/>
        <w:t>; color8, orange</w:t>
      </w:r>
    </w:p>
    <w:p>
      <w:pPr>
        <w:pStyle w:val="Normal"/>
        <w:rPr>
          <w:rFonts w:ascii="Courier New" w:hAnsi="Courier New" w:eastAsia="Courier New" w:cs="Courier New"/>
          <w:sz w:val="20"/>
          <w:szCs w:val="20"/>
        </w:rPr>
      </w:pPr>
      <w:r>
        <w:rPr>
          <w:rFonts w:eastAsia="Courier New" w:cs="Courier New" w:ascii="Courier New" w:hAnsi="Courier New"/>
          <w:sz w:val="20"/>
          <w:szCs w:val="20"/>
        </w:rPr>
        <w:t>.e8e3  95</w:t>
        <w:tab/>
        <w:t>; color9, brown</w:t>
      </w:r>
    </w:p>
    <w:p>
      <w:pPr>
        <w:pStyle w:val="Normal"/>
        <w:rPr>
          <w:rFonts w:ascii="Courier New" w:hAnsi="Courier New" w:eastAsia="Courier New" w:cs="Courier New"/>
          <w:sz w:val="20"/>
          <w:szCs w:val="20"/>
        </w:rPr>
      </w:pPr>
      <w:r>
        <w:rPr>
          <w:rFonts w:eastAsia="Courier New" w:cs="Courier New" w:ascii="Courier New" w:hAnsi="Courier New"/>
          <w:sz w:val="20"/>
          <w:szCs w:val="20"/>
        </w:rPr>
        <w:t>.e8e4  96</w:t>
        <w:tab/>
        <w:t>; colorA, pink</w:t>
      </w:r>
    </w:p>
    <w:p>
      <w:pPr>
        <w:pStyle w:val="Normal"/>
        <w:rPr>
          <w:rFonts w:ascii="Courier New" w:hAnsi="Courier New" w:eastAsia="Courier New" w:cs="Courier New"/>
          <w:sz w:val="20"/>
          <w:szCs w:val="20"/>
        </w:rPr>
      </w:pPr>
      <w:r>
        <w:rPr>
          <w:rFonts w:eastAsia="Courier New" w:cs="Courier New" w:ascii="Courier New" w:hAnsi="Courier New"/>
          <w:sz w:val="20"/>
          <w:szCs w:val="20"/>
        </w:rPr>
        <w:t>.e8e5  97</w:t>
        <w:tab/>
        <w:t>; colorB, grey1</w:t>
      </w:r>
    </w:p>
    <w:p>
      <w:pPr>
        <w:pStyle w:val="Normal"/>
        <w:rPr>
          <w:rFonts w:ascii="Courier New" w:hAnsi="Courier New" w:eastAsia="Courier New" w:cs="Courier New"/>
          <w:sz w:val="20"/>
          <w:szCs w:val="20"/>
        </w:rPr>
      </w:pPr>
      <w:r>
        <w:rPr>
          <w:rFonts w:eastAsia="Courier New" w:cs="Courier New" w:ascii="Courier New" w:hAnsi="Courier New"/>
          <w:sz w:val="20"/>
          <w:szCs w:val="20"/>
        </w:rPr>
        <w:t>.e8e6  98</w:t>
        <w:tab/>
        <w:t>; colorC, grey2</w:t>
      </w:r>
    </w:p>
    <w:p>
      <w:pPr>
        <w:pStyle w:val="Normal"/>
        <w:rPr>
          <w:rFonts w:ascii="Courier New" w:hAnsi="Courier New" w:eastAsia="Courier New" w:cs="Courier New"/>
          <w:sz w:val="20"/>
          <w:szCs w:val="20"/>
        </w:rPr>
      </w:pPr>
      <w:r>
        <w:rPr>
          <w:rFonts w:eastAsia="Courier New" w:cs="Courier New" w:ascii="Courier New" w:hAnsi="Courier New"/>
          <w:sz w:val="20"/>
          <w:szCs w:val="20"/>
        </w:rPr>
        <w:t>.e8e7  99</w:t>
        <w:tab/>
        <w:t>; colorD, light green</w:t>
      </w:r>
    </w:p>
    <w:p>
      <w:pPr>
        <w:pStyle w:val="Normal"/>
        <w:rPr>
          <w:rFonts w:ascii="Courier New" w:hAnsi="Courier New" w:eastAsia="Courier New" w:cs="Courier New"/>
          <w:sz w:val="20"/>
          <w:szCs w:val="20"/>
        </w:rPr>
      </w:pPr>
      <w:r>
        <w:rPr>
          <w:rFonts w:eastAsia="Courier New" w:cs="Courier New" w:ascii="Courier New" w:hAnsi="Courier New"/>
          <w:sz w:val="20"/>
          <w:szCs w:val="20"/>
        </w:rPr>
        <w:t>.e8e8  9a</w:t>
        <w:tab/>
        <w:t>; colorE, light blue</w:t>
      </w:r>
    </w:p>
    <w:p>
      <w:pPr>
        <w:pStyle w:val="Normal"/>
        <w:rPr>
          <w:rFonts w:ascii="Courier New" w:hAnsi="Courier New" w:eastAsia="Courier New" w:cs="Courier New"/>
          <w:sz w:val="20"/>
          <w:szCs w:val="20"/>
        </w:rPr>
      </w:pPr>
      <w:r>
        <w:rPr>
          <w:rFonts w:eastAsia="Courier New" w:cs="Courier New" w:ascii="Courier New" w:hAnsi="Courier New"/>
          <w:sz w:val="20"/>
          <w:szCs w:val="20"/>
        </w:rPr>
        <w:t>.e8e9  9b</w:t>
        <w:tab/>
        <w:t>; colorF, grey3</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8EA SCROLL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is routine scrolls the screen down by one line. If the top two lines are linked togeather, then the scroll down is repeated. The screen line link pointers are updated, each screen line is cleared and the line below is moved up. The keyboard is directly read from CIA#1, and the routine tests if &lt;CTRL&gt; is pressed. A JiffyDOS feature is the &lt;CTRL S&gt; option, which freezes the scroll till another key is presse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8ea  lda $ac</w:t>
        <w:tab/>
        <w:t>; temp store SAL on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e</w:t>
        <w:tab/>
        <w:t>; temp store EAL on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e8f6  ldx #$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d6</w:t>
        <w:tab/>
        <w:t>; decrement TBL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c9</w:t>
        <w:tab/>
        <w:t>; decrement LXS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02a5</w:t>
        <w:tab/>
        <w:t>; temp store for line index</w:t>
      </w:r>
    </w:p>
    <w:p>
      <w:pPr>
        <w:pStyle w:val="Normal"/>
        <w:rPr>
          <w:rFonts w:ascii="Courier New" w:hAnsi="Courier New" w:eastAsia="Courier New" w:cs="Courier New"/>
          <w:sz w:val="20"/>
          <w:szCs w:val="20"/>
        </w:rPr>
      </w:pPr>
      <w:r>
        <w:rPr>
          <w:rFonts w:eastAsia="Courier New" w:cs="Courier New" w:ascii="Courier New" w:hAnsi="Courier New"/>
          <w:sz w:val="20"/>
          <w:szCs w:val="20"/>
        </w:rPr>
        <w:t>.e8ff  in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9f0</w:t>
        <w:tab/>
        <w:t>; set start of line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18</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91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cf1,x</w:t>
        <w:tab/>
        <w:t>; read low-byte screen address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9c8</w:t>
        <w:tab/>
        <w:t>; move a screen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8ff</w:t>
      </w:r>
    </w:p>
    <w:p>
      <w:pPr>
        <w:pStyle w:val="Normal"/>
        <w:rPr>
          <w:rFonts w:ascii="Courier New" w:hAnsi="Courier New" w:eastAsia="Courier New" w:cs="Courier New"/>
          <w:sz w:val="20"/>
          <w:szCs w:val="20"/>
        </w:rPr>
      </w:pPr>
      <w:r>
        <w:rPr>
          <w:rFonts w:eastAsia="Courier New" w:cs="Courier New" w:ascii="Courier New" w:hAnsi="Courier New"/>
          <w:sz w:val="20"/>
          <w:szCs w:val="20"/>
        </w:rPr>
        <w:t>.e913  jsr $e9ff</w:t>
        <w:tab/>
        <w:t>; clear a screen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0</w:t>
      </w:r>
    </w:p>
    <w:p>
      <w:pPr>
        <w:pStyle w:val="Normal"/>
        <w:rPr>
          <w:rFonts w:ascii="Courier New" w:hAnsi="Courier New" w:eastAsia="Courier New" w:cs="Courier New"/>
          <w:sz w:val="20"/>
          <w:szCs w:val="20"/>
        </w:rPr>
      </w:pPr>
      <w:r>
        <w:rPr>
          <w:rFonts w:eastAsia="Courier New" w:cs="Courier New" w:ascii="Courier New" w:hAnsi="Courier New"/>
          <w:sz w:val="20"/>
          <w:szCs w:val="20"/>
        </w:rPr>
        <w:t>.e918  lda $d9,x</w:t>
        <w:tab/>
        <w:t>; calcuate new screen line link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7f</w:t>
        <w:tab/>
        <w:t>; clear bit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d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92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80</w:t>
        <w:tab/>
        <w:t>; set bit7</w:t>
      </w:r>
    </w:p>
    <w:p>
      <w:pPr>
        <w:pStyle w:val="Normal"/>
        <w:rPr>
          <w:rFonts w:ascii="Courier New" w:hAnsi="Courier New" w:eastAsia="Courier New" w:cs="Courier New"/>
          <w:sz w:val="20"/>
          <w:szCs w:val="20"/>
        </w:rPr>
      </w:pPr>
      <w:r>
        <w:rPr>
          <w:rFonts w:eastAsia="Courier New" w:cs="Courier New" w:ascii="Courier New" w:hAnsi="Courier New"/>
          <w:sz w:val="20"/>
          <w:szCs w:val="20"/>
        </w:rPr>
        <w:t>.e922  sta $d9,x</w:t>
        <w:tab/>
        <w:t>; store new value in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tab/>
        <w:t>;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18</w:t>
        <w:tab/>
        <w:t>; till all 25 are do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91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1</w:t>
        <w:tab/>
        <w:t>; bottom line li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80</w:t>
        <w:tab/>
        <w:t>; unlink 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1</w:t>
        <w:tab/>
        <w:t>; and store b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9</w:t>
        <w:tab/>
        <w:t>; test top line li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8f6</w:t>
        <w:tab/>
        <w:t>; line is linked, scroll aga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d6</w:t>
        <w:tab/>
        <w:t>; increment TBL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02a5</w:t>
      </w:r>
    </w:p>
    <w:p>
      <w:pPr>
        <w:pStyle w:val="Normal"/>
        <w:rPr>
          <w:rFonts w:ascii="Courier New" w:hAnsi="Courier New" w:eastAsia="Courier New" w:cs="Courier New"/>
          <w:sz w:val="20"/>
          <w:szCs w:val="20"/>
        </w:rPr>
      </w:pPr>
      <w:r>
        <w:rPr>
          <w:rFonts w:eastAsia="Courier New" w:cs="Courier New" w:ascii="Courier New" w:hAnsi="Courier New"/>
          <w:sz w:val="20"/>
          <w:szCs w:val="20"/>
        </w:rPr>
        <w:t>.e938  jsr $eb42</w:t>
        <w:tab/>
        <w:t xml:space="preserve">; lda #$7f, sta $dc00, rt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c01</w:t>
        <w:tab/>
        <w:t>; read keyboard decode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fb</w:t>
        <w:tab/>
        <w:t>; &lt;CTRL&gt;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956</w:t>
        <w:tab/>
        <w:t>; nope,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c6</w:t>
        <w:tab/>
        <w:t>; NDX, number of characters in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938</w:t>
        <w:tab/>
        <w:t>; freeze scroll as long as &lt;CTRL&gt; is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76,x</w:t>
        <w:tab/>
        <w:t>; read character from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13</w:t>
        <w:tab/>
        <w:t>; substract $13, "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956</w:t>
        <w:tab/>
        <w:t>; nope, did not press "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6</w:t>
        <w:tab/>
        <w:t>; clear NDX</w:t>
      </w:r>
    </w:p>
    <w:p>
      <w:pPr>
        <w:pStyle w:val="Normal"/>
        <w:rPr>
          <w:rFonts w:ascii="Courier New" w:hAnsi="Courier New" w:eastAsia="Courier New" w:cs="Courier New"/>
          <w:sz w:val="20"/>
          <w:szCs w:val="20"/>
        </w:rPr>
      </w:pPr>
      <w:r>
        <w:rPr>
          <w:rFonts w:eastAsia="Courier New" w:cs="Courier New" w:ascii="Courier New" w:hAnsi="Courier New"/>
          <w:sz w:val="20"/>
          <w:szCs w:val="20"/>
        </w:rPr>
        <w:t>.e94f  cli</w:t>
        <w:tab/>
        <w:t>; allow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c6</w:t>
        <w:tab/>
        <w:t>; any new character in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94f</w:t>
        <w:tab/>
        <w:t>; nope, still freez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6</w:t>
        <w:tab/>
        <w:t>; clear NDX</w:t>
      </w:r>
    </w:p>
    <w:p>
      <w:pPr>
        <w:pStyle w:val="Normal"/>
        <w:rPr>
          <w:rFonts w:ascii="Courier New" w:hAnsi="Courier New" w:eastAsia="Courier New" w:cs="Courier New"/>
          <w:sz w:val="20"/>
          <w:szCs w:val="20"/>
        </w:rPr>
      </w:pPr>
      <w:r>
        <w:rPr>
          <w:rFonts w:eastAsia="Courier New" w:cs="Courier New" w:ascii="Courier New" w:hAnsi="Courier New"/>
          <w:sz w:val="20"/>
          <w:szCs w:val="20"/>
        </w:rPr>
        <w:t>.e956  ldx $d6</w:t>
        <w:tab/>
        <w:t>; read TBLX</w:t>
      </w:r>
    </w:p>
    <w:p>
      <w:pPr>
        <w:pStyle w:val="Normal"/>
        <w:rPr>
          <w:rFonts w:ascii="Courier New" w:hAnsi="Courier New" w:eastAsia="Courier New" w:cs="Courier New"/>
          <w:sz w:val="20"/>
          <w:szCs w:val="20"/>
        </w:rPr>
      </w:pPr>
      <w:r>
        <w:rPr>
          <w:rFonts w:eastAsia="Courier New" w:cs="Courier New" w:ascii="Courier New" w:hAnsi="Courier New"/>
          <w:sz w:val="20"/>
          <w:szCs w:val="20"/>
        </w:rPr>
        <w:t>.e958  pla</w:t>
        <w:tab/>
        <w:t>; retrieve E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trieve S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965 OPEN A SPACE ON THE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opens a space on the screen for use with &lt;INST&gt;. If needed, the screen is then scrolled down, otherwise the screen line is moved and cleared. Finally the screen line link table is adjusted and upda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965  ldx $d6</w:t>
        <w:tab/>
        <w:t>; TBLX, current cursor lin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e967  inx</w:t>
        <w:tab/>
        <w:t>; test n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9,x</w:t>
        <w:tab/>
        <w:t>; LDTB1, screen line link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96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02a5</w:t>
        <w:tab/>
        <w:t>; temp line for in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18</w:t>
        <w:tab/>
        <w:t>; bottom of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981</w:t>
        <w:tab/>
        <w:t>; y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981</w:t>
        <w:tab/>
        <w:t>; above bottom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8ea</w:t>
        <w:tab/>
        <w:t>; scroll screen dow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2a5</w:t>
        <w:tab/>
        <w:t>; temp line for in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d6</w:t>
        <w:tab/>
        <w:t>; TBL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da</w:t>
        <w:tab/>
        <w:t>; adjust link table and end</w:t>
      </w:r>
    </w:p>
    <w:p>
      <w:pPr>
        <w:pStyle w:val="Normal"/>
        <w:rPr>
          <w:rFonts w:ascii="Courier New" w:hAnsi="Courier New" w:eastAsia="Courier New" w:cs="Courier New"/>
          <w:sz w:val="20"/>
          <w:szCs w:val="20"/>
        </w:rPr>
      </w:pPr>
      <w:r>
        <w:rPr>
          <w:rFonts w:eastAsia="Courier New" w:cs="Courier New" w:ascii="Courier New" w:hAnsi="Courier New"/>
          <w:sz w:val="20"/>
          <w:szCs w:val="20"/>
        </w:rPr>
        <w:t>.e981  lda $ac</w:t>
        <w:tab/>
        <w:t>; push SAL, scrolling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e</w:t>
        <w:tab/>
        <w:t>; push EAL, end of progra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19</w:t>
      </w:r>
    </w:p>
    <w:p>
      <w:pPr>
        <w:pStyle w:val="Normal"/>
        <w:rPr>
          <w:rFonts w:ascii="Courier New" w:hAnsi="Courier New" w:eastAsia="Courier New" w:cs="Courier New"/>
          <w:sz w:val="20"/>
          <w:szCs w:val="20"/>
        </w:rPr>
      </w:pPr>
      <w:r>
        <w:rPr>
          <w:rFonts w:eastAsia="Courier New" w:cs="Courier New" w:ascii="Courier New" w:hAnsi="Courier New"/>
          <w:sz w:val="20"/>
          <w:szCs w:val="20"/>
        </w:rPr>
        <w:t>.e98f  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9f0</w:t>
        <w:tab/>
        <w:t>; set start of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02a5</w:t>
        <w:tab/>
        <w:t>; temp line for in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9a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9a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cef,x</w:t>
        <w:tab/>
        <w:t>; screen line address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c</w:t>
        <w:tab/>
        <w:t>; S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8,x</w:t>
        <w:tab/>
        <w:t>; LDTB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9c8</w:t>
        <w:tab/>
        <w:t>; move screen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98f</w:t>
      </w:r>
    </w:p>
    <w:p>
      <w:pPr>
        <w:pStyle w:val="Normal"/>
        <w:rPr>
          <w:rFonts w:ascii="Courier New" w:hAnsi="Courier New" w:eastAsia="Courier New" w:cs="Courier New"/>
          <w:sz w:val="20"/>
          <w:szCs w:val="20"/>
        </w:rPr>
      </w:pPr>
      <w:r>
        <w:rPr>
          <w:rFonts w:eastAsia="Courier New" w:cs="Courier New" w:ascii="Courier New" w:hAnsi="Courier New"/>
          <w:sz w:val="20"/>
          <w:szCs w:val="20"/>
        </w:rPr>
        <w:t>.e9a6  jsr $e9ff</w:t>
        <w:tab/>
        <w:t>; clear screen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17</w:t>
        <w:tab/>
        <w:t>; fix screen line link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e9ab  cpx $02a5</w:t>
        <w:tab/>
        <w:t>; temp line for in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9b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a,x</w:t>
        <w:tab/>
        <w:t>; LDTB1+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7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d9,x</w:t>
        <w:tab/>
        <w:t>; LDTB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9b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80</w:t>
      </w:r>
    </w:p>
    <w:p>
      <w:pPr>
        <w:pStyle w:val="Normal"/>
        <w:rPr>
          <w:rFonts w:ascii="Courier New" w:hAnsi="Courier New" w:eastAsia="Courier New" w:cs="Courier New"/>
          <w:sz w:val="20"/>
          <w:szCs w:val="20"/>
        </w:rPr>
      </w:pPr>
      <w:r>
        <w:rPr>
          <w:rFonts w:eastAsia="Courier New" w:cs="Courier New" w:ascii="Courier New" w:hAnsi="Courier New"/>
          <w:sz w:val="20"/>
          <w:szCs w:val="20"/>
        </w:rPr>
        <w:t>.e9ba  sta $d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t>;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9ab</w:t>
        <w:tab/>
        <w:t>; till line zero</w:t>
      </w:r>
    </w:p>
    <w:p>
      <w:pPr>
        <w:pStyle w:val="Normal"/>
        <w:rPr>
          <w:rFonts w:ascii="Courier New" w:hAnsi="Courier New" w:eastAsia="Courier New" w:cs="Courier New"/>
          <w:sz w:val="20"/>
          <w:szCs w:val="20"/>
        </w:rPr>
      </w:pPr>
      <w:r>
        <w:rPr>
          <w:rFonts w:eastAsia="Courier New" w:cs="Courier New" w:ascii="Courier New" w:hAnsi="Courier New"/>
          <w:sz w:val="20"/>
          <w:szCs w:val="20"/>
        </w:rPr>
        <w:t>.e9bf  ldx $02a5</w:t>
        <w:tab/>
        <w:t>; temp line for in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6da</w:t>
        <w:tab/>
        <w:t>; adjust link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958</w:t>
        <w:tab/>
        <w:t>; pull SAL and E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9C8 MOVE A SCREEN LIN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ynchronises colour transfer, and then moves the screen line pointed to down, character by character. The colour codes for each character are also moved in the same wa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9c8  and #$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0288</w:t>
        <w:tab/>
        <w:t>; HIBASE, top of screen p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w:t>
        <w:tab/>
        <w:t>; store &gt;SAL, screen scroll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9e0</w:t>
        <w:tab/>
        <w:t>; synchronise colour trans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27</w:t>
        <w:tab/>
        <w:t>; offset for character on screen line</w:t>
      </w:r>
    </w:p>
    <w:p>
      <w:pPr>
        <w:pStyle w:val="Normal"/>
        <w:rPr>
          <w:rFonts w:ascii="Courier New" w:hAnsi="Courier New" w:eastAsia="Courier New" w:cs="Courier New"/>
          <w:sz w:val="20"/>
          <w:szCs w:val="20"/>
        </w:rPr>
      </w:pPr>
      <w:r>
        <w:rPr>
          <w:rFonts w:eastAsia="Courier New" w:cs="Courier New" w:ascii="Courier New" w:hAnsi="Courier New"/>
          <w:sz w:val="20"/>
          <w:szCs w:val="20"/>
        </w:rPr>
        <w:t>.e9d4  lda ($ac),y</w:t>
        <w:tab/>
        <w:t>; move screen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1),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e),y</w:t>
        <w:tab/>
        <w:t>; move character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3),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tab/>
        <w:t>; nex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9d4</w:t>
        <w:tab/>
        <w:t>; till all 40 are do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9E0 SYNCHRONISE COLOUR TRANSF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d up a temporary pointer in EAL to the colour RAM address that corresponts to the temporary screen address held in E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9e0  jsr $ea24</w:t>
        <w:tab/>
        <w:t>; synchronise colour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c</w:t>
        <w:tab/>
        <w:t>; SAL, pointer for screen scrol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e</w:t>
        <w:tab/>
        <w:t>; E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d8</w:t>
        <w:tab/>
        <w:t>; setup colour ram to $d8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9F0 SET START OF LINE</w:t>
      </w:r>
    </w:p>
    <w:p>
      <w:pPr>
        <w:pStyle w:val="Normal"/>
        <w:rPr>
          <w:rFonts w:ascii="Courier New" w:hAnsi="Courier New" w:eastAsia="Courier New" w:cs="Courier New"/>
          <w:sz w:val="20"/>
          <w:szCs w:val="20"/>
        </w:rPr>
      </w:pPr>
      <w:r>
        <w:rPr>
          <w:rFonts w:eastAsia="Courier New" w:cs="Courier New" w:ascii="Courier New" w:hAnsi="Courier New"/>
          <w:sz w:val="20"/>
          <w:szCs w:val="20"/>
        </w:rPr>
        <w:t>On entry, (X) holds the line number. The low byte of the address is set from the ROM table, and the highbyte derived from the screen link and HIBA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9f0  lda $ecf0,x</w:t>
        <w:tab/>
        <w:t>; table of screen line to byt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1</w:t>
        <w:tab/>
        <w:t>; &lt;PNT, current screen line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9,x</w:t>
        <w:tab/>
        <w:t>; LDTB1, screen line link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0288</w:t>
        <w:tab/>
        <w:t>; HIBASE, page of top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2</w:t>
        <w:tab/>
        <w:t>; &gt;P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9FF CLEAR SCREEN LINE</w:t>
      </w:r>
    </w:p>
    <w:p>
      <w:pPr>
        <w:pStyle w:val="Normal"/>
        <w:rPr>
          <w:rFonts w:ascii="Courier New" w:hAnsi="Courier New" w:eastAsia="Courier New" w:cs="Courier New"/>
          <w:sz w:val="20"/>
          <w:szCs w:val="20"/>
        </w:rPr>
      </w:pPr>
      <w:r>
        <w:rPr>
          <w:rFonts w:eastAsia="Courier New" w:cs="Courier New" w:ascii="Courier New" w:hAnsi="Courier New"/>
          <w:sz w:val="20"/>
          <w:szCs w:val="20"/>
        </w:rPr>
        <w:t>The start of line is set and the screen line is cleared by filloing it with ASCII spaces. The corresponding line of colour RAM is also cleared to the value held in COL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9ff  ldy #$2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9f0</w:t>
        <w:tab/>
        <w:t>; set start of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a24</w:t>
        <w:tab/>
        <w:t>; synchronise colour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ea07  jsr $e4da</w:t>
        <w:tab/>
        <w:t>; reset character colour, to COL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0</w:t>
        <w:tab/>
        <w:t>; ASCII spa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1),y</w:t>
        <w:tab/>
        <w:t>; store character on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tab/>
        <w:t>; n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a07</w:t>
        <w:tab/>
        <w:t>; till hole line is do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p</w:t>
        <w:tab/>
        <w:t>; free by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A13 PRINT TO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The colour pointer is synchronised, and the character in (A) directly stored in the screen RAM. The character colour in (X) is stored at the equivalent point in the colour RAM.</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a13  tay</w:t>
        <w:tab/>
        <w:t>; put print character in (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d</w:t>
        <w:tab/>
        <w:t>; store in BLNCT, timer to toggle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a24</w:t>
        <w:tab/>
        <w:t>; synchronise colour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tab/>
        <w:t>; print character back to (A)</w:t>
      </w:r>
    </w:p>
    <w:p>
      <w:pPr>
        <w:pStyle w:val="Normal"/>
        <w:rPr>
          <w:rFonts w:ascii="Courier New" w:hAnsi="Courier New" w:eastAsia="Courier New" w:cs="Courier New"/>
          <w:sz w:val="20"/>
          <w:szCs w:val="20"/>
        </w:rPr>
      </w:pPr>
      <w:r>
        <w:rPr>
          <w:rFonts w:eastAsia="Courier New" w:cs="Courier New" w:ascii="Courier New" w:hAnsi="Courier New"/>
          <w:sz w:val="20"/>
          <w:szCs w:val="20"/>
        </w:rPr>
        <w:t>.ea1c  ldy $d3</w:t>
        <w:tab/>
        <w:t>; PNTR, cursor column on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1),y</w:t>
        <w:tab/>
        <w:t>; store character on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3),y</w:t>
        <w:tab/>
        <w:t>; stor character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A24 SYNCHRONISE COLOUR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The pointer to the colour RAM is set up according to the current screen line address. This is done by reading the current screen line address and modefying it to colour RAM pointers and write it to USER at $f3/$f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ea24  lda $d1</w:t>
        <w:tab/>
        <w:t>; copy screen line low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3</w:t>
        <w:tab/>
        <w:t>; to colour RAM low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2</w:t>
        <w:tab/>
        <w:t>; read'n modify the hi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3</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d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4</w:t>
        <w:tab/>
        <w:t>; to suite the colour RA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A31 MAIN IRQ ENTRY POI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is routine services the normal IRQ that jumps through the hardware vector to $ff48, and then continues to the CINV vector at $0314. First it checks if the &lt;STOP&gt; key was pressed and updates the realtime clock. Next, the cursor is updated (if it is enabled, BLNSW). The blink counter, BLNCT, is decremented. When this reaches zero, the cursor is toggled (blink on/off). Finally it scans the keyboard. The processor registers are then restored on exit. </w:t>
      </w:r>
    </w:p>
    <w:p>
      <w:pPr>
        <w:pStyle w:val="Normal"/>
        <w:rPr>
          <w:rFonts w:ascii="Courier New" w:hAnsi="Courier New" w:eastAsia="Courier New" w:cs="Courier New"/>
          <w:sz w:val="20"/>
          <w:szCs w:val="20"/>
        </w:rPr>
      </w:pPr>
      <w:r>
        <w:rPr>
          <w:rFonts w:eastAsia="Courier New" w:cs="Courier New" w:ascii="Courier New" w:hAnsi="Courier New"/>
          <w:sz w:val="20"/>
          <w:szCs w:val="20"/>
        </w:rPr>
        <w:t>Area from $ea64 to $ea7b has been changed in the JiffyDOS system. Some routintes to handle the casetterecorder has been remov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a31  jsr $ffea</w:t>
        <w:tab/>
        <w:t>; update realtime clock, routine UDTI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c</w:t>
        <w:tab/>
        <w:t>; read BLNSW to see if cursor is enabl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a61</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cd</w:t>
        <w:tab/>
        <w:t>; read BLNC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a61</w:t>
        <w:tab/>
        <w:t>; if zero, toggle cursor - else jum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14</w:t>
        <w:tab/>
        <w:t>; blink spe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d</w:t>
        <w:tab/>
        <w:t>; restore BLC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d3</w:t>
        <w:tab/>
        <w:t>; get PNTR, cursor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cf</w:t>
        <w:tab/>
        <w:t>; BLNON, flag last cursor blink on/o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287</w:t>
        <w:tab/>
        <w:t>; get background colour under cursor, GDCO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1),y</w:t>
        <w:tab/>
        <w:t>; get screen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a5c</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cf</w:t>
        <w:tab/>
        <w:t>; increment BLN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e</w:t>
        <w:tab/>
        <w:t>; temporary store character under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a24</w:t>
        <w:tab/>
        <w:t>; synchronise colour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3),y</w:t>
        <w:tab/>
        <w:t>; get colour under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87</w:t>
        <w:tab/>
        <w:t>; store in GDCO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286</w:t>
        <w:tab/>
        <w:t>; get current COL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e</w:t>
        <w:tab/>
        <w:t>; retrieve character under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ea5c  eor #$80</w:t>
        <w:tab/>
        <w:t>; toggle cursor by inverting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a1c</w:t>
        <w:tab/>
        <w:t>; print to screen by using part of 'print to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ea61  jmp $ea7b</w:t>
        <w:tab/>
        <w:t xml:space="preserve">; skip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A64 JIFFYDOS CRNCH</w:t>
      </w:r>
    </w:p>
    <w:p>
      <w:pPr>
        <w:pStyle w:val="Normal"/>
        <w:rPr>
          <w:rFonts w:ascii="Courier New" w:hAnsi="Courier New" w:eastAsia="Courier New" w:cs="Courier New"/>
          <w:sz w:val="20"/>
          <w:szCs w:val="20"/>
        </w:rPr>
      </w:pPr>
      <w:r>
        <w:rPr>
          <w:rFonts w:eastAsia="Courier New" w:cs="Courier New" w:ascii="Courier New" w:hAnsi="Courier New"/>
          <w:sz w:val="20"/>
          <w:szCs w:val="20"/>
        </w:rPr>
        <w:t>The ICRNCH VECTOR points to this routine after the JiffyDOS in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a64  pla</w:t>
        <w:tab/>
        <w:t>; get last stack entry</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put b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98</w:t>
        <w:tab/>
        <w:t>; equal to #$9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a6d</w:t>
        <w:tab/>
        <w:t>; yepp, do JiffyDOS CRNCH</w:t>
      </w:r>
    </w:p>
    <w:p>
      <w:pPr>
        <w:pStyle w:val="Normal"/>
        <w:rPr>
          <w:rFonts w:ascii="Courier New" w:hAnsi="Courier New" w:eastAsia="Courier New" w:cs="Courier New"/>
          <w:sz w:val="20"/>
          <w:szCs w:val="20"/>
        </w:rPr>
      </w:pPr>
      <w:r>
        <w:rPr>
          <w:rFonts w:eastAsia="Courier New" w:cs="Courier New" w:ascii="Courier New" w:hAnsi="Courier New"/>
          <w:sz w:val="20"/>
          <w:szCs w:val="20"/>
        </w:rPr>
        <w:t>.ea6a  jmp $a57c</w:t>
        <w:tab/>
        <w:t>; jump to original CRNCH</w:t>
      </w:r>
    </w:p>
    <w:p>
      <w:pPr>
        <w:pStyle w:val="Normal"/>
        <w:rPr>
          <w:rFonts w:ascii="Courier New" w:hAnsi="Courier New" w:eastAsia="Courier New" w:cs="Courier New"/>
          <w:sz w:val="20"/>
          <w:szCs w:val="20"/>
        </w:rPr>
      </w:pPr>
      <w:r>
        <w:rPr>
          <w:rFonts w:eastAsia="Courier New" w:cs="Courier New" w:ascii="Courier New" w:hAnsi="Courier New"/>
          <w:sz w:val="20"/>
          <w:szCs w:val="20"/>
        </w:rPr>
        <w:t>.ea6d  jsr $f72c</w:t>
        <w:tab/>
        <w:t>; test if key in buffer</w:t>
        <w:tab/>
        <w:t>is a JiffyDOS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a6a</w:t>
        <w:tab/>
        <w:t>; no command</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7a</w:t>
        <w:tab/>
        <w:t>; position i keybord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4</w:t>
        <w:tab/>
        <w:t>; setup values for old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a5e3</w:t>
        <w:tab/>
        <w:t>; back into old CRNC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byte .xxx</w:t>
        <w:tab/>
        <w:t>; free byte?? serialnumb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A7B QUICK IRQ ENTRY POINT</w:t>
      </w:r>
    </w:p>
    <w:p>
      <w:pPr>
        <w:pStyle w:val="Normal"/>
        <w:rPr>
          <w:rFonts w:ascii="Courier New" w:hAnsi="Courier New" w:eastAsia="Courier New" w:cs="Courier New"/>
          <w:sz w:val="20"/>
          <w:szCs w:val="20"/>
        </w:rPr>
      </w:pPr>
      <w:r>
        <w:rPr>
          <w:rFonts w:eastAsia="Courier New" w:cs="Courier New" w:ascii="Courier New" w:hAnsi="Courier New"/>
          <w:sz w:val="20"/>
          <w:szCs w:val="20"/>
        </w:rPr>
        <w:t>If you dont want the screenupdate, of if you take care of it yourself, you can use this quick exit, specially $ea8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a7b  jsr $ea87</w:t>
        <w:tab/>
        <w:t>; scan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c0d</w:t>
        <w:tab/>
        <w:t>; clear CIA#1 I.C.R to enable next IRQ</w:t>
      </w:r>
    </w:p>
    <w:p>
      <w:pPr>
        <w:pStyle w:val="Normal"/>
        <w:rPr>
          <w:rFonts w:ascii="Courier New" w:hAnsi="Courier New" w:eastAsia="Courier New" w:cs="Courier New"/>
          <w:sz w:val="20"/>
          <w:szCs w:val="20"/>
        </w:rPr>
      </w:pPr>
      <w:r>
        <w:rPr>
          <w:rFonts w:eastAsia="Courier New" w:cs="Courier New" w:ascii="Courier New" w:hAnsi="Courier New"/>
          <w:sz w:val="20"/>
          <w:szCs w:val="20"/>
        </w:rPr>
        <w:t>.ea81  pla</w:t>
        <w:tab/>
        <w:t>; restore (Y), (X),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i</w:t>
        <w:tab/>
        <w:t>; back to norm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A87 SCNKEY: SCAN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SCNKEY ($ff9f) jumps to this routine. First, the shift-flag, SHFLAG, is cleared, and the keyboard tested for nokey. The keyboard is set up as a 8 * 8 matrix, and is read one row at a time. $ff indicates that no key has been pressed, and a zerobit, that one key has been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a87  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8d</w:t>
        <w:tab/>
        <w:t>; clear SH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4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c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0</w:t>
        <w:tab/>
        <w:t>; store in keyboard write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dc01</w:t>
        <w:tab/>
        <w:t>; keyboard read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ff</w:t>
        <w:tab/>
        <w:t>; no key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afb</w:t>
        <w:tab/>
        <w:t>; ski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81</w:t>
        <w:tab/>
        <w:t>; point KEYTAB vector to $eb8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e</w:t>
        <w:tab/>
        <w:t xml:space="preserve">; bit0 = 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0</w:t>
        <w:tab/>
        <w:t>; will test first row in matrix</w:t>
      </w:r>
    </w:p>
    <w:p>
      <w:pPr>
        <w:pStyle w:val="Normal"/>
        <w:rPr>
          <w:rFonts w:ascii="Courier New" w:hAnsi="Courier New" w:eastAsia="Courier New" w:cs="Courier New"/>
          <w:sz w:val="20"/>
          <w:szCs w:val="20"/>
        </w:rPr>
      </w:pPr>
      <w:r>
        <w:rPr>
          <w:rFonts w:eastAsia="Courier New" w:cs="Courier New" w:ascii="Courier New" w:hAnsi="Courier New"/>
          <w:sz w:val="20"/>
          <w:szCs w:val="20"/>
        </w:rPr>
        <w:t>.eaa8  ldx #$08</w:t>
        <w:tab/>
        <w:t>; scan 8 rows in matri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eaab  lda $dc01</w:t>
        <w:tab/>
        <w:t xml:space="preserve">; read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dc01</w:t>
        <w:tab/>
        <w:t>; wait for value to settle (key bounc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aab</w:t>
      </w:r>
    </w:p>
    <w:p>
      <w:pPr>
        <w:pStyle w:val="Normal"/>
        <w:rPr>
          <w:rFonts w:ascii="Courier New" w:hAnsi="Courier New" w:eastAsia="Courier New" w:cs="Courier New"/>
          <w:sz w:val="20"/>
          <w:szCs w:val="20"/>
        </w:rPr>
      </w:pPr>
      <w:r>
        <w:rPr>
          <w:rFonts w:eastAsia="Courier New" w:cs="Courier New" w:ascii="Courier New" w:hAnsi="Courier New"/>
          <w:sz w:val="20"/>
          <w:szCs w:val="20"/>
        </w:rPr>
        <w:t>.eab3  lsr a</w:t>
        <w:tab/>
        <w:t>; test bit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acc</w:t>
        <w:tab/>
        <w:t>; no key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eab7  lda ($f5),y</w:t>
        <w:tab/>
        <w:t>; get key from KEYTA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5</w:t>
        <w:tab/>
        <w:t>; value less than 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ac9</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3</w:t>
        <w:tab/>
        <w:t>; value = 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ac9</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028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8d</w:t>
        <w:tab/>
        <w:t>; store in SH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acb</w:t>
      </w:r>
    </w:p>
    <w:p>
      <w:pPr>
        <w:pStyle w:val="Normal"/>
        <w:rPr>
          <w:rFonts w:ascii="Courier New" w:hAnsi="Courier New" w:eastAsia="Courier New" w:cs="Courier New"/>
          <w:sz w:val="20"/>
          <w:szCs w:val="20"/>
        </w:rPr>
      </w:pPr>
      <w:r>
        <w:rPr>
          <w:rFonts w:eastAsia="Courier New" w:cs="Courier New" w:ascii="Courier New" w:hAnsi="Courier New"/>
          <w:sz w:val="20"/>
          <w:szCs w:val="20"/>
        </w:rPr>
        <w:t>.eac9  sty $cb</w:t>
        <w:tab/>
        <w:t xml:space="preserve">; store keynumber we pressed in SFDX </w:t>
      </w:r>
    </w:p>
    <w:p>
      <w:pPr>
        <w:pStyle w:val="Normal"/>
        <w:rPr>
          <w:rFonts w:ascii="Courier New" w:hAnsi="Courier New" w:eastAsia="Courier New" w:cs="Courier New"/>
          <w:sz w:val="20"/>
          <w:szCs w:val="20"/>
        </w:rPr>
      </w:pPr>
      <w:r>
        <w:rPr>
          <w:rFonts w:eastAsia="Courier New" w:cs="Courier New" w:ascii="Courier New" w:hAnsi="Courier New"/>
          <w:sz w:val="20"/>
          <w:szCs w:val="20"/>
        </w:rPr>
        <w:t>.eacb  pla</w:t>
      </w:r>
    </w:p>
    <w:p>
      <w:pPr>
        <w:pStyle w:val="Normal"/>
        <w:rPr>
          <w:rFonts w:ascii="Courier New" w:hAnsi="Courier New" w:eastAsia="Courier New" w:cs="Courier New"/>
          <w:sz w:val="20"/>
          <w:szCs w:val="20"/>
        </w:rPr>
      </w:pPr>
      <w:r>
        <w:rPr>
          <w:rFonts w:eastAsia="Courier New" w:cs="Courier New" w:ascii="Courier New" w:hAnsi="Courier New"/>
          <w:sz w:val="20"/>
          <w:szCs w:val="20"/>
        </w:rPr>
        <w:t>.eacc  iny</w:t>
        <w:tab/>
        <w:t>; key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41</w:t>
        <w:tab/>
        <w:t>; all 64 keys (8*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adc</w:t>
        <w:tab/>
        <w:t>; jump if read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t>; next key in ro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ab3</w:t>
        <w:tab/>
        <w:t>; row read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tab/>
        <w:t>; prepare for ro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l a</w:t>
        <w:tab/>
        <w:t>; next ro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0</w:t>
        <w:tab/>
        <w:t>; store b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aa8</w:t>
        <w:tab/>
        <w:t>; always jump</w:t>
      </w:r>
    </w:p>
    <w:p>
      <w:pPr>
        <w:pStyle w:val="Normal"/>
        <w:rPr>
          <w:rFonts w:ascii="Courier New" w:hAnsi="Courier New" w:eastAsia="Courier New" w:cs="Courier New"/>
          <w:sz w:val="20"/>
          <w:szCs w:val="20"/>
        </w:rPr>
      </w:pPr>
      <w:r>
        <w:rPr>
          <w:rFonts w:eastAsia="Courier New" w:cs="Courier New" w:ascii="Courier New" w:hAnsi="Courier New"/>
          <w:sz w:val="20"/>
          <w:szCs w:val="20"/>
        </w:rPr>
        <w:t>.eadc  pla</w:t>
        <w:tab/>
        <w:t>; clean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ADD PROCESS KEY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decodes the pressed key, and calcuates its ASCII value, by use of the four tables. If the pressed key is the same key as in the former interrupt, then the key-repeat-section is entered. The routine tests the RPTFLG if the key shall repeat. The new key is stored in the keyboard buffer, and all pointers are uppda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add  jmp ($028f)</w:t>
        <w:tab/>
        <w:t>; jump through KEYLOG vector, points to $eae0</w:t>
      </w:r>
    </w:p>
    <w:p>
      <w:pPr>
        <w:pStyle w:val="Normal"/>
        <w:rPr>
          <w:rFonts w:ascii="Courier New" w:hAnsi="Courier New" w:eastAsia="Courier New" w:cs="Courier New"/>
          <w:sz w:val="20"/>
          <w:szCs w:val="20"/>
        </w:rPr>
      </w:pPr>
      <w:r>
        <w:rPr>
          <w:rFonts w:eastAsia="Courier New" w:cs="Courier New" w:ascii="Courier New" w:hAnsi="Courier New"/>
          <w:sz w:val="20"/>
          <w:szCs w:val="20"/>
        </w:rPr>
        <w:t>.eae0  ldy $cb</w:t>
        <w:tab/>
        <w:t>; SFDX, number of the key we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5),y</w:t>
        <w:tab/>
        <w:t>; get ASCII value from decode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c5</w:t>
        <w:tab/>
        <w:t>; same key as former interrup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af0</w:t>
        <w:tab/>
        <w:t>; yep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10</w:t>
        <w:tab/>
        <w:t>; restore the repeat delay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028c</w:t>
        <w:tab/>
        <w:t>; DEL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b26</w:t>
        <w:tab/>
        <w:t>; always jump</w:t>
      </w:r>
    </w:p>
    <w:p>
      <w:pPr>
        <w:pStyle w:val="Normal"/>
        <w:rPr>
          <w:rFonts w:ascii="Courier New" w:hAnsi="Courier New" w:eastAsia="Courier New" w:cs="Courier New"/>
          <w:sz w:val="20"/>
          <w:szCs w:val="20"/>
        </w:rPr>
      </w:pPr>
      <w:r>
        <w:rPr>
          <w:rFonts w:eastAsia="Courier New" w:cs="Courier New" w:ascii="Courier New" w:hAnsi="Courier New"/>
          <w:sz w:val="20"/>
          <w:szCs w:val="20"/>
        </w:rPr>
        <w:t>.eaf0  and #$7f</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028a</w:t>
        <w:tab/>
        <w:t>; RPTFLG, test repeat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b0d</w:t>
        <w:tab/>
        <w:t>; repeat all key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s $eb42</w:t>
        <w:tab/>
        <w:t>; repeat none - exit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7f</w:t>
        <w:tab/>
      </w:r>
    </w:p>
    <w:p>
      <w:pPr>
        <w:pStyle w:val="Normal"/>
        <w:rPr>
          <w:rFonts w:ascii="Courier New" w:hAnsi="Courier New" w:eastAsia="Courier New" w:cs="Courier New"/>
          <w:sz w:val="20"/>
          <w:szCs w:val="20"/>
        </w:rPr>
      </w:pPr>
      <w:r>
        <w:rPr>
          <w:rFonts w:eastAsia="Courier New" w:cs="Courier New" w:ascii="Courier New" w:hAnsi="Courier New"/>
          <w:sz w:val="20"/>
          <w:szCs w:val="20"/>
        </w:rPr>
        <w:t>.eafb  beq $eb26</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14</w:t>
        <w:tab/>
        <w:t>; &lt;DEL&gt; key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b0d</w:t>
        <w:tab/>
        <w:t>; yep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20</w:t>
        <w:tab/>
        <w:t>; &lt;space&gt; key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b0d</w:t>
        <w:tab/>
        <w:t>; yep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1d</w:t>
        <w:tab/>
        <w:t>; &lt;CRSR LEFT/RIGHT&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b0d</w:t>
        <w:tab/>
        <w:t>; yep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11</w:t>
        <w:tab/>
        <w:t>; &lt;CRSRS DOWN/UP&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b42</w:t>
        <w:tab/>
        <w:t>; yepp..</w:t>
      </w:r>
    </w:p>
    <w:p>
      <w:pPr>
        <w:pStyle w:val="Normal"/>
        <w:rPr>
          <w:rFonts w:ascii="Courier New" w:hAnsi="Courier New" w:eastAsia="Courier New" w:cs="Courier New"/>
          <w:sz w:val="20"/>
          <w:szCs w:val="20"/>
        </w:rPr>
      </w:pPr>
      <w:r>
        <w:rPr>
          <w:rFonts w:eastAsia="Courier New" w:cs="Courier New" w:ascii="Courier New" w:hAnsi="Courier New"/>
          <w:sz w:val="20"/>
          <w:szCs w:val="20"/>
        </w:rPr>
        <w:t>.eb0d  ldy $028c</w:t>
        <w:tab/>
        <w:t>; DEL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b17</w:t>
        <w:tab/>
        <w:t>; ski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028c</w:t>
        <w:tab/>
        <w:t>; decrement DEL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b42</w:t>
        <w:tab/>
        <w:t>; end</w:t>
      </w:r>
    </w:p>
    <w:p>
      <w:pPr>
        <w:pStyle w:val="Normal"/>
        <w:rPr>
          <w:rFonts w:ascii="Courier New" w:hAnsi="Courier New" w:eastAsia="Courier New" w:cs="Courier New"/>
          <w:sz w:val="20"/>
          <w:szCs w:val="20"/>
        </w:rPr>
      </w:pPr>
      <w:r>
        <w:rPr>
          <w:rFonts w:eastAsia="Courier New" w:cs="Courier New" w:ascii="Courier New" w:hAnsi="Courier New"/>
          <w:sz w:val="20"/>
          <w:szCs w:val="20"/>
        </w:rPr>
        <w:t>.eb17  dec $028b</w:t>
        <w:tab/>
        <w:t>; decremant KOUNT, repeat speed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b42</w:t>
        <w:tab/>
        <w:t>; 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028b</w:t>
        <w:tab/>
        <w:t>; init KOU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c6</w:t>
        <w:tab/>
        <w:t>; read NDX, number of keys in keyboard que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b42</w:t>
        <w:tab/>
        <w:t>; end</w:t>
      </w:r>
    </w:p>
    <w:p>
      <w:pPr>
        <w:pStyle w:val="Normal"/>
        <w:rPr>
          <w:rFonts w:ascii="Courier New" w:hAnsi="Courier New" w:eastAsia="Courier New" w:cs="Courier New"/>
          <w:sz w:val="20"/>
          <w:szCs w:val="20"/>
        </w:rPr>
      </w:pPr>
      <w:r>
        <w:rPr>
          <w:rFonts w:eastAsia="Courier New" w:cs="Courier New" w:ascii="Courier New" w:hAnsi="Courier New"/>
          <w:sz w:val="20"/>
          <w:szCs w:val="20"/>
        </w:rPr>
        <w:t>.eb26  ldy $cb</w:t>
        <w:tab/>
        <w:t>; read SFD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c5</w:t>
        <w:tab/>
        <w:t>; store in LST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28d</w:t>
        <w:tab/>
        <w:t>; read SH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028e</w:t>
        <w:tab/>
        <w:t>; store in LSTSHF, last keyboard shift patter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ff</w:t>
        <w:tab/>
        <w:t>; no valid key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b42</w:t>
        <w:tab/>
        <w:t>; 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c6</w:t>
        <w:tab/>
        <w:t>; NDX, number of keys in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0289</w:t>
        <w:tab/>
        <w:t>; compare to XMAX, max numbers oc characters in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b42</w:t>
        <w:tab/>
        <w:t>; buffer is full, 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77,x</w:t>
        <w:tab/>
        <w:t>; store new character in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tab/>
        <w:t>; increment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c6</w:t>
        <w:tab/>
        <w:t>; and store in NDX</w:t>
      </w:r>
    </w:p>
    <w:p>
      <w:pPr>
        <w:pStyle w:val="Normal"/>
        <w:rPr>
          <w:rFonts w:ascii="Courier New" w:hAnsi="Courier New" w:eastAsia="Courier New" w:cs="Courier New"/>
          <w:sz w:val="20"/>
          <w:szCs w:val="20"/>
        </w:rPr>
      </w:pPr>
      <w:r>
        <w:rPr>
          <w:rFonts w:eastAsia="Courier New" w:cs="Courier New" w:ascii="Courier New" w:hAnsi="Courier New"/>
          <w:sz w:val="20"/>
          <w:szCs w:val="20"/>
        </w:rPr>
        <w:t>.eb42  lda #$7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0</w:t>
        <w:tab/>
        <w:t>; keyboard write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eb48  lda $028d</w:t>
        <w:tab/>
        <w:t>; SH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3</w:t>
        <w:tab/>
        <w:t>; &lt;SHIFT&gt; and &lt;CBM&gt; at the same ti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b64</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28e</w:t>
        <w:tab/>
        <w:t>; same as LSTSH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b42</w:t>
        <w:tab/>
        <w:t>; if so, 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91</w:t>
        <w:tab/>
        <w:t>; read MODE, shift key enable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b76</w:t>
        <w:tab/>
        <w:t>; 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018</w:t>
        <w:tab/>
        <w:t>; VIC memory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02</w:t>
        <w:tab/>
        <w:t>; toggle character set, upper/lower ca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018</w:t>
        <w:tab/>
        <w:t>; and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b76</w:t>
        <w:tab/>
        <w:t>; process key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eb64  asl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8</w:t>
        <w:tab/>
        <w:t>; test &lt;CTRL&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b6b</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6</w:t>
        <w:tab/>
        <w:t>; set offset for ctrl</w:t>
      </w:r>
    </w:p>
    <w:p>
      <w:pPr>
        <w:pStyle w:val="Normal"/>
        <w:rPr>
          <w:rFonts w:ascii="Courier New" w:hAnsi="Courier New" w:eastAsia="Courier New" w:cs="Courier New"/>
          <w:sz w:val="20"/>
          <w:szCs w:val="20"/>
        </w:rPr>
      </w:pPr>
      <w:r>
        <w:rPr>
          <w:rFonts w:eastAsia="Courier New" w:cs="Courier New" w:ascii="Courier New" w:hAnsi="Courier New"/>
          <w:sz w:val="20"/>
          <w:szCs w:val="20"/>
        </w:rPr>
        <w:t>.eb6b  tax</w:t>
        <w:tab/>
        <w:t>; to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b79,x</w:t>
        <w:tab/>
        <w:t>; read keyboard select vectors, low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5</w:t>
        <w:tab/>
        <w:t>; store in KEYTAB, decode table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b7a,x</w:t>
        <w:tab/>
        <w:t>; read keyboard select vectors, high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6</w:t>
        <w:tab/>
        <w:t>; KEYTAB+1</w:t>
      </w:r>
    </w:p>
    <w:p>
      <w:pPr>
        <w:pStyle w:val="Normal"/>
        <w:rPr>
          <w:rFonts w:ascii="Courier New" w:hAnsi="Courier New" w:eastAsia="Courier New" w:cs="Courier New"/>
          <w:sz w:val="20"/>
          <w:szCs w:val="20"/>
        </w:rPr>
      </w:pPr>
      <w:r>
        <w:rPr>
          <w:rFonts w:eastAsia="Courier New" w:cs="Courier New" w:ascii="Courier New" w:hAnsi="Courier New"/>
          <w:sz w:val="20"/>
          <w:szCs w:val="20"/>
        </w:rPr>
        <w:t>.eb76  jmp $eae0</w:t>
        <w:tab/>
        <w:t>; process key imag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B79 KEYBOARD SELECT VECTOR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a table of vectors pointing to the start of the four keyboard decode tab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b79  81 eb</w:t>
        <w:tab/>
        <w:t>; vector to unshifted keyboard, $eb81</w:t>
      </w:r>
    </w:p>
    <w:p>
      <w:pPr>
        <w:pStyle w:val="Normal"/>
        <w:rPr>
          <w:rFonts w:ascii="Courier New" w:hAnsi="Courier New" w:eastAsia="Courier New" w:cs="Courier New"/>
          <w:sz w:val="20"/>
          <w:szCs w:val="20"/>
        </w:rPr>
      </w:pPr>
      <w:r>
        <w:rPr>
          <w:rFonts w:eastAsia="Courier New" w:cs="Courier New" w:ascii="Courier New" w:hAnsi="Courier New"/>
          <w:sz w:val="20"/>
          <w:szCs w:val="20"/>
        </w:rPr>
        <w:t>.eb7b  c2 eb</w:t>
        <w:tab/>
        <w:t>; vector to shifted keyboard, $ebc2</w:t>
      </w:r>
    </w:p>
    <w:p>
      <w:pPr>
        <w:pStyle w:val="Normal"/>
        <w:rPr>
          <w:rFonts w:ascii="Courier New" w:hAnsi="Courier New" w:eastAsia="Courier New" w:cs="Courier New"/>
          <w:sz w:val="20"/>
          <w:szCs w:val="20"/>
        </w:rPr>
      </w:pPr>
      <w:r>
        <w:rPr>
          <w:rFonts w:eastAsia="Courier New" w:cs="Courier New" w:ascii="Courier New" w:hAnsi="Courier New"/>
          <w:sz w:val="20"/>
          <w:szCs w:val="20"/>
        </w:rPr>
        <w:t>.eb7d  03 ec</w:t>
        <w:tab/>
        <w:t>; vector to cbm keyboard, $ec03</w:t>
      </w:r>
    </w:p>
    <w:p>
      <w:pPr>
        <w:pStyle w:val="Normal"/>
        <w:rPr>
          <w:rFonts w:ascii="Courier New" w:hAnsi="Courier New" w:eastAsia="Courier New" w:cs="Courier New"/>
          <w:sz w:val="20"/>
          <w:szCs w:val="20"/>
        </w:rPr>
      </w:pPr>
      <w:r>
        <w:rPr>
          <w:rFonts w:eastAsia="Courier New" w:cs="Courier New" w:ascii="Courier New" w:hAnsi="Courier New"/>
          <w:sz w:val="20"/>
          <w:szCs w:val="20"/>
        </w:rPr>
        <w:t>.eb7f  78 ec</w:t>
        <w:tab/>
        <w:t>; vector to ctrl keyboard, $ec78</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B81 KEYBOARD 1 - UNSHIFT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is is the first of four keybboard decode tables. The ASCII code for the key pressed is at the intersection of the row (written to $dc00) and the column (read from $dc01). The matrix values are shown below. Note that left and right shift keys are seperate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b81  14 0d 1d 88 85 86 87 11</w:t>
      </w:r>
    </w:p>
    <w:p>
      <w:pPr>
        <w:pStyle w:val="Normal"/>
        <w:rPr>
          <w:rFonts w:ascii="Courier New" w:hAnsi="Courier New" w:eastAsia="Courier New" w:cs="Courier New"/>
          <w:sz w:val="20"/>
          <w:szCs w:val="20"/>
        </w:rPr>
      </w:pPr>
      <w:r>
        <w:rPr>
          <w:rFonts w:eastAsia="Courier New" w:cs="Courier New" w:ascii="Courier New" w:hAnsi="Courier New"/>
          <w:sz w:val="20"/>
          <w:szCs w:val="20"/>
        </w:rPr>
        <w:t>.eb89  33 57 41 34 5a 53 45 01</w:t>
      </w:r>
    </w:p>
    <w:p>
      <w:pPr>
        <w:pStyle w:val="Normal"/>
        <w:rPr>
          <w:rFonts w:ascii="Courier New" w:hAnsi="Courier New" w:eastAsia="Courier New" w:cs="Courier New"/>
          <w:sz w:val="20"/>
          <w:szCs w:val="20"/>
        </w:rPr>
      </w:pPr>
      <w:r>
        <w:rPr>
          <w:rFonts w:eastAsia="Courier New" w:cs="Courier New" w:ascii="Courier New" w:hAnsi="Courier New"/>
          <w:sz w:val="20"/>
          <w:szCs w:val="20"/>
        </w:rPr>
        <w:t>.eb91  35 52 44 36 43 46 54 58</w:t>
      </w:r>
    </w:p>
    <w:p>
      <w:pPr>
        <w:pStyle w:val="Normal"/>
        <w:rPr>
          <w:rFonts w:ascii="Courier New" w:hAnsi="Courier New" w:eastAsia="Courier New" w:cs="Courier New"/>
          <w:sz w:val="20"/>
          <w:szCs w:val="20"/>
        </w:rPr>
      </w:pPr>
      <w:r>
        <w:rPr>
          <w:rFonts w:eastAsia="Courier New" w:cs="Courier New" w:ascii="Courier New" w:hAnsi="Courier New"/>
          <w:sz w:val="20"/>
          <w:szCs w:val="20"/>
        </w:rPr>
        <w:t>.eb99  37 59 47 38 42 48 55 56</w:t>
      </w:r>
    </w:p>
    <w:p>
      <w:pPr>
        <w:pStyle w:val="Normal"/>
        <w:rPr>
          <w:rFonts w:ascii="Courier New" w:hAnsi="Courier New" w:eastAsia="Courier New" w:cs="Courier New"/>
          <w:sz w:val="20"/>
          <w:szCs w:val="20"/>
        </w:rPr>
      </w:pPr>
      <w:r>
        <w:rPr>
          <w:rFonts w:eastAsia="Courier New" w:cs="Courier New" w:ascii="Courier New" w:hAnsi="Courier New"/>
          <w:sz w:val="20"/>
          <w:szCs w:val="20"/>
        </w:rPr>
        <w:t>.eba1  39 49 4a 30 4d 4b 4f 4e</w:t>
      </w:r>
    </w:p>
    <w:p>
      <w:pPr>
        <w:pStyle w:val="Normal"/>
        <w:rPr>
          <w:rFonts w:ascii="Courier New" w:hAnsi="Courier New" w:eastAsia="Courier New" w:cs="Courier New"/>
          <w:sz w:val="20"/>
          <w:szCs w:val="20"/>
        </w:rPr>
      </w:pPr>
      <w:r>
        <w:rPr>
          <w:rFonts w:eastAsia="Courier New" w:cs="Courier New" w:ascii="Courier New" w:hAnsi="Courier New"/>
          <w:sz w:val="20"/>
          <w:szCs w:val="20"/>
        </w:rPr>
        <w:t>.eba9  2b 50 4c 2d 2e 3a 40 2c</w:t>
      </w:r>
    </w:p>
    <w:p>
      <w:pPr>
        <w:pStyle w:val="Normal"/>
        <w:rPr>
          <w:rFonts w:ascii="Courier New" w:hAnsi="Courier New" w:eastAsia="Courier New" w:cs="Courier New"/>
          <w:sz w:val="20"/>
          <w:szCs w:val="20"/>
        </w:rPr>
      </w:pPr>
      <w:r>
        <w:rPr>
          <w:rFonts w:eastAsia="Courier New" w:cs="Courier New" w:ascii="Courier New" w:hAnsi="Courier New"/>
          <w:sz w:val="20"/>
          <w:szCs w:val="20"/>
        </w:rPr>
        <w:t>.ebb1  5c 2a 3b 13 01 3d 5e 2f</w:t>
      </w:r>
    </w:p>
    <w:p>
      <w:pPr>
        <w:pStyle w:val="Normal"/>
        <w:rPr>
          <w:rFonts w:ascii="Courier New" w:hAnsi="Courier New" w:eastAsia="Courier New" w:cs="Courier New"/>
          <w:sz w:val="20"/>
          <w:szCs w:val="20"/>
        </w:rPr>
      </w:pPr>
      <w:r>
        <w:rPr>
          <w:rFonts w:eastAsia="Courier New" w:cs="Courier New" w:ascii="Courier New" w:hAnsi="Courier New"/>
          <w:sz w:val="20"/>
          <w:szCs w:val="20"/>
        </w:rPr>
        <w:t>.ebb9  31 5f 04 32 20 02 51 03</w:t>
      </w:r>
    </w:p>
    <w:p>
      <w:pPr>
        <w:pStyle w:val="Normal"/>
        <w:rPr>
          <w:rFonts w:ascii="Courier New" w:hAnsi="Courier New" w:eastAsia="Courier New" w:cs="Courier New"/>
          <w:sz w:val="20"/>
          <w:szCs w:val="20"/>
        </w:rPr>
      </w:pPr>
      <w:r>
        <w:rPr>
          <w:rFonts w:eastAsia="Courier New" w:cs="Courier New" w:ascii="Courier New" w:hAnsi="Courier New"/>
          <w:sz w:val="20"/>
          <w:szCs w:val="20"/>
        </w:rPr>
        <w:t>.ebc1  ff</w:t>
        <w:tab/>
        <w:t>; free by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tbl>
      <w:tblPr>
        <w:tblW w:w="9072" w:type="dxa"/>
        <w:jc w:val="left"/>
        <w:tblInd w:w="-77"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ETU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RSR 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RSR D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E SHIF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HO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I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TR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SPA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STOP</w:t>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BC2 KEYBOARD 2 - SHIFTED</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second of four keyboard decode tables. The ASCII code for the key pressed is at the intersection of the row (written to $dc00) and the column (read from $dc01). The matrix values are shown bel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bc2  94 8d 9d 8c 89 8a 8b 91</w:t>
      </w:r>
    </w:p>
    <w:p>
      <w:pPr>
        <w:pStyle w:val="Normal"/>
        <w:rPr>
          <w:rFonts w:ascii="Courier New" w:hAnsi="Courier New" w:eastAsia="Courier New" w:cs="Courier New"/>
          <w:sz w:val="20"/>
          <w:szCs w:val="20"/>
        </w:rPr>
      </w:pPr>
      <w:r>
        <w:rPr>
          <w:rFonts w:eastAsia="Courier New" w:cs="Courier New" w:ascii="Courier New" w:hAnsi="Courier New"/>
          <w:sz w:val="20"/>
          <w:szCs w:val="20"/>
        </w:rPr>
        <w:t>.ebca  23 d7 c1 24 da d3 c5 01</w:t>
      </w:r>
    </w:p>
    <w:p>
      <w:pPr>
        <w:pStyle w:val="Normal"/>
        <w:rPr>
          <w:rFonts w:ascii="Courier New" w:hAnsi="Courier New" w:eastAsia="Courier New" w:cs="Courier New"/>
          <w:sz w:val="20"/>
          <w:szCs w:val="20"/>
        </w:rPr>
      </w:pPr>
      <w:r>
        <w:rPr>
          <w:rFonts w:eastAsia="Courier New" w:cs="Courier New" w:ascii="Courier New" w:hAnsi="Courier New"/>
          <w:sz w:val="20"/>
          <w:szCs w:val="20"/>
        </w:rPr>
        <w:t>.ebd2  25 d2 c4 26 c3 c6 d4 d8</w:t>
      </w:r>
    </w:p>
    <w:p>
      <w:pPr>
        <w:pStyle w:val="Normal"/>
        <w:rPr>
          <w:rFonts w:ascii="Courier New" w:hAnsi="Courier New" w:eastAsia="Courier New" w:cs="Courier New"/>
          <w:sz w:val="20"/>
          <w:szCs w:val="20"/>
        </w:rPr>
      </w:pPr>
      <w:r>
        <w:rPr>
          <w:rFonts w:eastAsia="Courier New" w:cs="Courier New" w:ascii="Courier New" w:hAnsi="Courier New"/>
          <w:sz w:val="20"/>
          <w:szCs w:val="20"/>
        </w:rPr>
        <w:t>.ebda  27 d9 c7 28 c2 c8 d5 d6</w:t>
      </w:r>
    </w:p>
    <w:p>
      <w:pPr>
        <w:pStyle w:val="Normal"/>
        <w:rPr>
          <w:rFonts w:ascii="Courier New" w:hAnsi="Courier New" w:eastAsia="Courier New" w:cs="Courier New"/>
          <w:sz w:val="20"/>
          <w:szCs w:val="20"/>
        </w:rPr>
      </w:pPr>
      <w:r>
        <w:rPr>
          <w:rFonts w:eastAsia="Courier New" w:cs="Courier New" w:ascii="Courier New" w:hAnsi="Courier New"/>
          <w:sz w:val="20"/>
          <w:szCs w:val="20"/>
        </w:rPr>
        <w:t>.ebe2  29 c9 ca 30 cd cb cf ce</w:t>
      </w:r>
    </w:p>
    <w:p>
      <w:pPr>
        <w:pStyle w:val="Normal"/>
        <w:rPr>
          <w:rFonts w:ascii="Courier New" w:hAnsi="Courier New" w:eastAsia="Courier New" w:cs="Courier New"/>
          <w:sz w:val="20"/>
          <w:szCs w:val="20"/>
        </w:rPr>
      </w:pPr>
      <w:r>
        <w:rPr>
          <w:rFonts w:eastAsia="Courier New" w:cs="Courier New" w:ascii="Courier New" w:hAnsi="Courier New"/>
          <w:sz w:val="20"/>
          <w:szCs w:val="20"/>
        </w:rPr>
        <w:t>.ebea  db d0 cc dd 3e 5b ba 3c</w:t>
      </w:r>
    </w:p>
    <w:p>
      <w:pPr>
        <w:pStyle w:val="Normal"/>
        <w:rPr>
          <w:rFonts w:ascii="Courier New" w:hAnsi="Courier New" w:eastAsia="Courier New" w:cs="Courier New"/>
          <w:sz w:val="20"/>
          <w:szCs w:val="20"/>
        </w:rPr>
      </w:pPr>
      <w:r>
        <w:rPr>
          <w:rFonts w:eastAsia="Courier New" w:cs="Courier New" w:ascii="Courier New" w:hAnsi="Courier New"/>
          <w:sz w:val="20"/>
          <w:szCs w:val="20"/>
        </w:rPr>
        <w:t>.ebf2  a9 c0 5d 93 01 3d de 3f</w:t>
      </w:r>
    </w:p>
    <w:p>
      <w:pPr>
        <w:pStyle w:val="Normal"/>
        <w:rPr>
          <w:rFonts w:ascii="Courier New" w:hAnsi="Courier New" w:eastAsia="Courier New" w:cs="Courier New"/>
          <w:sz w:val="20"/>
          <w:szCs w:val="20"/>
        </w:rPr>
      </w:pPr>
      <w:r>
        <w:rPr>
          <w:rFonts w:eastAsia="Courier New" w:cs="Courier New" w:ascii="Courier New" w:hAnsi="Courier New"/>
          <w:sz w:val="20"/>
          <w:szCs w:val="20"/>
        </w:rPr>
        <w:t>.ebfa  21 5f 04 22 a0 02 d1 83</w:t>
      </w:r>
    </w:p>
    <w:p>
      <w:pPr>
        <w:pStyle w:val="Normal"/>
        <w:rPr>
          <w:rFonts w:ascii="Courier New" w:hAnsi="Courier New" w:eastAsia="Courier New" w:cs="Courier New"/>
          <w:sz w:val="20"/>
          <w:szCs w:val="20"/>
        </w:rPr>
      </w:pPr>
      <w:r>
        <w:rPr>
          <w:rFonts w:eastAsia="Courier New" w:cs="Courier New" w:ascii="Courier New" w:hAnsi="Courier New"/>
          <w:sz w:val="20"/>
          <w:szCs w:val="20"/>
        </w:rPr>
        <w:t>.ec02  ff</w:t>
        <w:tab/>
        <w:t>; free by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tbl>
      <w:tblPr>
        <w:tblW w:w="9072" w:type="dxa"/>
        <w:jc w:val="left"/>
        <w:tblInd w:w="-77"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IN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RETU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RSR 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RSR U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E SHIF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a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g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L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I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p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TR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SPA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UN</w:t>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C03 KEYBOARD 3 - COMMODOR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third of four keyboard decode tables. The ASCII code for the key pressed is at the intersection of the ro (written to $dc00) and hte column (read from $dc01). The matrix values are shown below.</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c03  94 8d 9d 8c 89 8a 8b 91</w:t>
      </w:r>
    </w:p>
    <w:p>
      <w:pPr>
        <w:pStyle w:val="Normal"/>
        <w:rPr>
          <w:rFonts w:ascii="Courier New" w:hAnsi="Courier New" w:eastAsia="Courier New" w:cs="Courier New"/>
          <w:sz w:val="20"/>
          <w:szCs w:val="20"/>
        </w:rPr>
      </w:pPr>
      <w:r>
        <w:rPr>
          <w:rFonts w:eastAsia="Courier New" w:cs="Courier New" w:ascii="Courier New" w:hAnsi="Courier New"/>
          <w:sz w:val="20"/>
          <w:szCs w:val="20"/>
        </w:rPr>
        <w:t>.ec0b  96 b3 b0 97 ad ae b1 01</w:t>
      </w:r>
    </w:p>
    <w:p>
      <w:pPr>
        <w:pStyle w:val="Normal"/>
        <w:rPr>
          <w:rFonts w:ascii="Courier New" w:hAnsi="Courier New" w:eastAsia="Courier New" w:cs="Courier New"/>
          <w:sz w:val="20"/>
          <w:szCs w:val="20"/>
        </w:rPr>
      </w:pPr>
      <w:r>
        <w:rPr>
          <w:rFonts w:eastAsia="Courier New" w:cs="Courier New" w:ascii="Courier New" w:hAnsi="Courier New"/>
          <w:sz w:val="20"/>
          <w:szCs w:val="20"/>
        </w:rPr>
        <w:t>.ec13  98 b2 ac 99 bc bb a3 bd</w:t>
      </w:r>
    </w:p>
    <w:p>
      <w:pPr>
        <w:pStyle w:val="Normal"/>
        <w:rPr>
          <w:rFonts w:ascii="Courier New" w:hAnsi="Courier New" w:eastAsia="Courier New" w:cs="Courier New"/>
          <w:sz w:val="20"/>
          <w:szCs w:val="20"/>
        </w:rPr>
      </w:pPr>
      <w:r>
        <w:rPr>
          <w:rFonts w:eastAsia="Courier New" w:cs="Courier New" w:ascii="Courier New" w:hAnsi="Courier New"/>
          <w:sz w:val="20"/>
          <w:szCs w:val="20"/>
        </w:rPr>
        <w:t>.ec1b  9a b7 a5 9b bf b4 b8 be</w:t>
      </w:r>
    </w:p>
    <w:p>
      <w:pPr>
        <w:pStyle w:val="Normal"/>
        <w:rPr>
          <w:rFonts w:ascii="Courier New" w:hAnsi="Courier New" w:eastAsia="Courier New" w:cs="Courier New"/>
          <w:sz w:val="20"/>
          <w:szCs w:val="20"/>
        </w:rPr>
      </w:pPr>
      <w:r>
        <w:rPr>
          <w:rFonts w:eastAsia="Courier New" w:cs="Courier New" w:ascii="Courier New" w:hAnsi="Courier New"/>
          <w:sz w:val="20"/>
          <w:szCs w:val="20"/>
        </w:rPr>
        <w:t>.ec23  29 a2 b5 30 a7 a1 b9 aa</w:t>
      </w:r>
    </w:p>
    <w:p>
      <w:pPr>
        <w:pStyle w:val="Normal"/>
        <w:rPr>
          <w:rFonts w:ascii="Courier New" w:hAnsi="Courier New" w:eastAsia="Courier New" w:cs="Courier New"/>
          <w:sz w:val="20"/>
          <w:szCs w:val="20"/>
        </w:rPr>
      </w:pPr>
      <w:r>
        <w:rPr>
          <w:rFonts w:eastAsia="Courier New" w:cs="Courier New" w:ascii="Courier New" w:hAnsi="Courier New"/>
          <w:sz w:val="20"/>
          <w:szCs w:val="20"/>
        </w:rPr>
        <w:t>.ec2b  a6 af b6 dc 3e 5b a4 3c</w:t>
      </w:r>
    </w:p>
    <w:p>
      <w:pPr>
        <w:pStyle w:val="Normal"/>
        <w:rPr>
          <w:rFonts w:ascii="Courier New" w:hAnsi="Courier New" w:eastAsia="Courier New" w:cs="Courier New"/>
          <w:sz w:val="20"/>
          <w:szCs w:val="20"/>
        </w:rPr>
      </w:pPr>
      <w:r>
        <w:rPr>
          <w:rFonts w:eastAsia="Courier New" w:cs="Courier New" w:ascii="Courier New" w:hAnsi="Courier New"/>
          <w:sz w:val="20"/>
          <w:szCs w:val="20"/>
        </w:rPr>
        <w:t>.ec33  a8 df 5d 93 01 3d de 3f</w:t>
      </w:r>
    </w:p>
    <w:p>
      <w:pPr>
        <w:pStyle w:val="Normal"/>
        <w:rPr>
          <w:rFonts w:ascii="Courier New" w:hAnsi="Courier New" w:eastAsia="Courier New" w:cs="Courier New"/>
          <w:sz w:val="20"/>
          <w:szCs w:val="20"/>
        </w:rPr>
      </w:pPr>
      <w:r>
        <w:rPr>
          <w:rFonts w:eastAsia="Courier New" w:cs="Courier New" w:ascii="Courier New" w:hAnsi="Courier New"/>
          <w:sz w:val="20"/>
          <w:szCs w:val="20"/>
        </w:rPr>
        <w:t>.ec3b  81 5f 04 95 a0 02 ab 83</w:t>
      </w:r>
    </w:p>
    <w:p>
      <w:pPr>
        <w:pStyle w:val="Normal"/>
        <w:rPr>
          <w:rFonts w:ascii="Courier New" w:hAnsi="Courier New" w:eastAsia="Courier New" w:cs="Courier New"/>
          <w:sz w:val="20"/>
          <w:szCs w:val="20"/>
        </w:rPr>
      </w:pPr>
      <w:r>
        <w:rPr>
          <w:rFonts w:eastAsia="Courier New" w:cs="Courier New" w:ascii="Courier New" w:hAnsi="Courier New"/>
          <w:sz w:val="20"/>
          <w:szCs w:val="20"/>
        </w:rPr>
        <w:t>.ec43  ff</w:t>
        <w:tab/>
        <w:t>; free by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tbl>
      <w:tblPr>
        <w:tblW w:w="9072" w:type="dxa"/>
        <w:jc w:val="left"/>
        <w:tblInd w:w="-77"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IN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ETU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RSR 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F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RSR U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pin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grey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E SHIF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grey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i gre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i bl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grey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g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L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I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p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oran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TR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brow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SPA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 g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UN</w:t>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C44 GRAPHICS / TEXT CONTROL</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used to toggle between text and graphics character set, and to enable/disable the &lt;shift-CBM&gt; keys. The routine is called by the main 'output to screen' routine, and (A) holds a CBM ASCII code on entr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c44  cmp #$0e</w:t>
        <w:tab/>
        <w:t>; &lt;switch to lower case&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c4f</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018</w:t>
        <w:tab/>
        <w:t>; VIC memory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02</w:t>
        <w:tab/>
        <w:t>; set bit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c58</w:t>
        <w:tab/>
        <w:t>; allways branch</w:t>
      </w:r>
    </w:p>
    <w:p>
      <w:pPr>
        <w:pStyle w:val="Normal"/>
        <w:rPr>
          <w:rFonts w:ascii="Courier New" w:hAnsi="Courier New" w:eastAsia="Courier New" w:cs="Courier New"/>
          <w:sz w:val="20"/>
          <w:szCs w:val="20"/>
        </w:rPr>
      </w:pPr>
      <w:r>
        <w:rPr>
          <w:rFonts w:eastAsia="Courier New" w:cs="Courier New" w:ascii="Courier New" w:hAnsi="Courier New"/>
          <w:sz w:val="20"/>
          <w:szCs w:val="20"/>
        </w:rPr>
        <w:t>.ec4f  cmp #$8e</w:t>
        <w:tab/>
        <w:t>; &lt;switch to upper case&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c5e</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018</w:t>
        <w:tab/>
        <w:t>; VIC memory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fd</w:t>
        <w:tab/>
        <w:t>; clear bit1</w:t>
      </w:r>
    </w:p>
    <w:p>
      <w:pPr>
        <w:pStyle w:val="Normal"/>
        <w:rPr>
          <w:rFonts w:ascii="Courier New" w:hAnsi="Courier New" w:eastAsia="Courier New" w:cs="Courier New"/>
          <w:sz w:val="20"/>
          <w:szCs w:val="20"/>
        </w:rPr>
      </w:pPr>
      <w:r>
        <w:rPr>
          <w:rFonts w:eastAsia="Courier New" w:cs="Courier New" w:ascii="Courier New" w:hAnsi="Courier New"/>
          <w:sz w:val="20"/>
          <w:szCs w:val="20"/>
        </w:rPr>
        <w:t>.ec58  sta $d018</w:t>
        <w:tab/>
        <w:t>; and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ec5b  jmp $e6a8</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t>.ec5e  cmp #$08</w:t>
        <w:tab/>
        <w:t>; &lt;disable &lt;shift-CBM&gt;&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c69</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8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0291</w:t>
        <w:tab/>
        <w:t xml:space="preserve">; disable MOD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c72</w:t>
        <w:tab/>
        <w:t>; allways jump</w:t>
      </w:r>
    </w:p>
    <w:p>
      <w:pPr>
        <w:pStyle w:val="Normal"/>
        <w:rPr>
          <w:rFonts w:ascii="Courier New" w:hAnsi="Courier New" w:eastAsia="Courier New" w:cs="Courier New"/>
          <w:sz w:val="20"/>
          <w:szCs w:val="20"/>
        </w:rPr>
      </w:pPr>
      <w:r>
        <w:rPr>
          <w:rFonts w:eastAsia="Courier New" w:cs="Courier New" w:ascii="Courier New" w:hAnsi="Courier New"/>
          <w:sz w:val="20"/>
          <w:szCs w:val="20"/>
        </w:rPr>
        <w:t>.ec69  cmp #$09</w:t>
        <w:tab/>
        <w:t>; &lt;enable &lt;shift-CBM&gt;&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c5b</w:t>
        <w:tab/>
        <w:t>; nope,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7f</w:t>
        <w:tab/>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291</w:t>
        <w:tab/>
        <w:t>; enable MODE</w:t>
      </w:r>
    </w:p>
    <w:p>
      <w:pPr>
        <w:pStyle w:val="Normal"/>
        <w:rPr>
          <w:rFonts w:ascii="Courier New" w:hAnsi="Courier New" w:eastAsia="Courier New" w:cs="Courier New"/>
          <w:sz w:val="20"/>
          <w:szCs w:val="20"/>
        </w:rPr>
      </w:pPr>
      <w:r>
        <w:rPr>
          <w:rFonts w:eastAsia="Courier New" w:cs="Courier New" w:ascii="Courier New" w:hAnsi="Courier New"/>
          <w:sz w:val="20"/>
          <w:szCs w:val="20"/>
        </w:rPr>
        <w:t>.ec72  sta $0291</w:t>
        <w:tab/>
        <w:t>; store MODE, enable/disable shift key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a8</w:t>
        <w:tab/>
        <w:t>; finish screen pri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C78 KEYBOARD 4 - CONTROL</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last keyboard decode table. The ASCII code for the key pressed is at the intersection of the row (written to $dc00) and the column (read from $dc01). The matrix values are shown belo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A few special funktion are found in this table ie. </w:t>
      </w:r>
    </w:p>
    <w:p>
      <w:pPr>
        <w:pStyle w:val="Normal"/>
        <w:rPr>
          <w:rFonts w:ascii="Courier New" w:hAnsi="Courier New" w:eastAsia="Courier New" w:cs="Courier New"/>
          <w:sz w:val="20"/>
          <w:szCs w:val="20"/>
        </w:rPr>
      </w:pPr>
      <w:r>
        <w:rPr>
          <w:rFonts w:eastAsia="Courier New" w:cs="Courier New" w:ascii="Courier New" w:hAnsi="Courier New"/>
          <w:sz w:val="20"/>
          <w:szCs w:val="20"/>
        </w:rPr>
        <w:t>&lt;ctrl H&gt; - disables the upper/lower case switch</w:t>
      </w:r>
    </w:p>
    <w:p>
      <w:pPr>
        <w:pStyle w:val="Normal"/>
        <w:rPr>
          <w:rFonts w:ascii="Courier New" w:hAnsi="Courier New" w:eastAsia="Courier New" w:cs="Courier New"/>
          <w:sz w:val="20"/>
          <w:szCs w:val="20"/>
        </w:rPr>
      </w:pPr>
      <w:r>
        <w:rPr>
          <w:rFonts w:eastAsia="Courier New" w:cs="Courier New" w:ascii="Courier New" w:hAnsi="Courier New"/>
          <w:sz w:val="20"/>
          <w:szCs w:val="20"/>
        </w:rPr>
        <w:t>&lt;ctrl I&gt; - enables the upper/lower case switch</w:t>
      </w:r>
    </w:p>
    <w:p>
      <w:pPr>
        <w:pStyle w:val="Normal"/>
        <w:rPr>
          <w:rFonts w:ascii="Courier New" w:hAnsi="Courier New" w:eastAsia="Courier New" w:cs="Courier New"/>
          <w:sz w:val="20"/>
          <w:szCs w:val="20"/>
        </w:rPr>
      </w:pPr>
      <w:r>
        <w:rPr>
          <w:rFonts w:eastAsia="Courier New" w:cs="Courier New" w:ascii="Courier New" w:hAnsi="Courier New"/>
          <w:sz w:val="20"/>
          <w:szCs w:val="20"/>
        </w:rPr>
        <w:t>&lt;ctrl S&gt; - homes the cursor</w:t>
      </w:r>
    </w:p>
    <w:p>
      <w:pPr>
        <w:pStyle w:val="Normal"/>
        <w:rPr>
          <w:rFonts w:ascii="Courier New" w:hAnsi="Courier New" w:eastAsia="Courier New" w:cs="Courier New"/>
          <w:sz w:val="20"/>
          <w:szCs w:val="20"/>
        </w:rPr>
      </w:pPr>
      <w:r>
        <w:rPr>
          <w:rFonts w:eastAsia="Courier New" w:cs="Courier New" w:ascii="Courier New" w:hAnsi="Courier New"/>
          <w:sz w:val="20"/>
          <w:szCs w:val="20"/>
        </w:rPr>
        <w:t>&lt;ctrl T&gt; - delets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Note that the italic keys only represent a ASCII code, and not a CBM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Future implementations: Change some of the $ff values which represents 'no key' to a valid ASCII code. ESC ($1b) and why not use the F-keys for something useful.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c78  ff ff ff ff ff ff ff ff</w:t>
      </w:r>
    </w:p>
    <w:p>
      <w:pPr>
        <w:pStyle w:val="Normal"/>
        <w:rPr>
          <w:rFonts w:ascii="Courier New" w:hAnsi="Courier New" w:eastAsia="Courier New" w:cs="Courier New"/>
          <w:sz w:val="20"/>
          <w:szCs w:val="20"/>
        </w:rPr>
      </w:pPr>
      <w:r>
        <w:rPr>
          <w:rFonts w:eastAsia="Courier New" w:cs="Courier New" w:ascii="Courier New" w:hAnsi="Courier New"/>
          <w:sz w:val="20"/>
          <w:szCs w:val="20"/>
        </w:rPr>
        <w:t>.ec80  1c 17 01 9f 1a 13 05 ff</w:t>
      </w:r>
    </w:p>
    <w:p>
      <w:pPr>
        <w:pStyle w:val="Normal"/>
        <w:rPr>
          <w:rFonts w:ascii="Courier New" w:hAnsi="Courier New" w:eastAsia="Courier New" w:cs="Courier New"/>
          <w:sz w:val="20"/>
          <w:szCs w:val="20"/>
        </w:rPr>
      </w:pPr>
      <w:r>
        <w:rPr>
          <w:rFonts w:eastAsia="Courier New" w:cs="Courier New" w:ascii="Courier New" w:hAnsi="Courier New"/>
          <w:sz w:val="20"/>
          <w:szCs w:val="20"/>
        </w:rPr>
        <w:t>.ec88  9c 12 04 1e 03 06 14 18</w:t>
      </w:r>
    </w:p>
    <w:p>
      <w:pPr>
        <w:pStyle w:val="Normal"/>
        <w:rPr>
          <w:rFonts w:ascii="Courier New" w:hAnsi="Courier New" w:eastAsia="Courier New" w:cs="Courier New"/>
          <w:sz w:val="20"/>
          <w:szCs w:val="20"/>
        </w:rPr>
      </w:pPr>
      <w:r>
        <w:rPr>
          <w:rFonts w:eastAsia="Courier New" w:cs="Courier New" w:ascii="Courier New" w:hAnsi="Courier New"/>
          <w:sz w:val="20"/>
          <w:szCs w:val="20"/>
        </w:rPr>
        <w:t>.ec90  1f 19 07 9e 02 08 15 16</w:t>
      </w:r>
    </w:p>
    <w:p>
      <w:pPr>
        <w:pStyle w:val="Normal"/>
        <w:rPr>
          <w:rFonts w:ascii="Courier New" w:hAnsi="Courier New" w:eastAsia="Courier New" w:cs="Courier New"/>
          <w:sz w:val="20"/>
          <w:szCs w:val="20"/>
        </w:rPr>
      </w:pPr>
      <w:r>
        <w:rPr>
          <w:rFonts w:eastAsia="Courier New" w:cs="Courier New" w:ascii="Courier New" w:hAnsi="Courier New"/>
          <w:sz w:val="20"/>
          <w:szCs w:val="20"/>
        </w:rPr>
        <w:t>.ec98  12 09 0a 92 0d 0b 0f 0e</w:t>
      </w:r>
    </w:p>
    <w:p>
      <w:pPr>
        <w:pStyle w:val="Normal"/>
        <w:rPr>
          <w:rFonts w:ascii="Courier New" w:hAnsi="Courier New" w:eastAsia="Courier New" w:cs="Courier New"/>
          <w:sz w:val="20"/>
          <w:szCs w:val="20"/>
        </w:rPr>
      </w:pPr>
      <w:r>
        <w:rPr>
          <w:rFonts w:eastAsia="Courier New" w:cs="Courier New" w:ascii="Courier New" w:hAnsi="Courier New"/>
          <w:sz w:val="20"/>
          <w:szCs w:val="20"/>
        </w:rPr>
        <w:t>.eca0  ff 10 0c ff ff 1b 00 ff</w:t>
      </w:r>
    </w:p>
    <w:p>
      <w:pPr>
        <w:pStyle w:val="Normal"/>
        <w:rPr>
          <w:rFonts w:ascii="Courier New" w:hAnsi="Courier New" w:eastAsia="Courier New" w:cs="Courier New"/>
          <w:sz w:val="20"/>
          <w:szCs w:val="20"/>
        </w:rPr>
      </w:pPr>
      <w:r>
        <w:rPr>
          <w:rFonts w:eastAsia="Courier New" w:cs="Courier New" w:ascii="Courier New" w:hAnsi="Courier New"/>
          <w:sz w:val="20"/>
          <w:szCs w:val="20"/>
        </w:rPr>
        <w:t>.eca8  1c ff 1d ff ff 1f 1e ff</w:t>
      </w:r>
    </w:p>
    <w:p>
      <w:pPr>
        <w:pStyle w:val="Normal"/>
        <w:rPr>
          <w:rFonts w:ascii="Courier New" w:hAnsi="Courier New" w:eastAsia="Courier New" w:cs="Courier New"/>
          <w:sz w:val="20"/>
          <w:szCs w:val="20"/>
        </w:rPr>
      </w:pPr>
      <w:r>
        <w:rPr>
          <w:rFonts w:eastAsia="Courier New" w:cs="Courier New" w:ascii="Courier New" w:hAnsi="Courier New"/>
          <w:sz w:val="20"/>
          <w:szCs w:val="20"/>
        </w:rPr>
        <w:t>.ecb0  90 06 ff 05 ff ff 11 ff</w:t>
      </w:r>
    </w:p>
    <w:p>
      <w:pPr>
        <w:pStyle w:val="Normal"/>
        <w:rPr>
          <w:rFonts w:ascii="Courier New" w:hAnsi="Courier New" w:eastAsia="Courier New" w:cs="Courier New"/>
          <w:sz w:val="20"/>
          <w:szCs w:val="20"/>
        </w:rPr>
      </w:pPr>
      <w:r>
        <w:rPr>
          <w:rFonts w:eastAsia="Courier New" w:cs="Courier New" w:ascii="Courier New" w:hAnsi="Courier New"/>
          <w:sz w:val="20"/>
          <w:szCs w:val="20"/>
        </w:rPr>
        <w:t>.ecb8  ff</w:t>
        <w:tab/>
        <w:t>; free by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tbl>
      <w:tblPr>
        <w:tblW w:w="9072" w:type="dxa"/>
        <w:jc w:val="left"/>
        <w:tblInd w:w="-77"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y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HO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hi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purp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VS 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gre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STO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X</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bl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yello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B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DIS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VS 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EN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VS O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ETU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OW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mallCaps/>
                <w:sz w:val="20"/>
                <w:szCs w:val="20"/>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i/>
                <w:i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r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RSR 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bl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gre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whi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CRSR 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bl>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u w:val="single"/>
        </w:rPr>
        <w:t>ECB9 VIDEO CHIP SET UP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a table of the initial values for the VIC chip registers at start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cb9  00 00</w:t>
        <w:tab/>
        <w:t>; $d000/1, sprite0 - x,y cordinate</w:t>
      </w:r>
    </w:p>
    <w:p>
      <w:pPr>
        <w:pStyle w:val="Normal"/>
        <w:rPr>
          <w:rFonts w:ascii="Courier New" w:hAnsi="Courier New" w:eastAsia="Courier New" w:cs="Courier New"/>
          <w:sz w:val="20"/>
          <w:szCs w:val="20"/>
        </w:rPr>
      </w:pPr>
      <w:r>
        <w:rPr>
          <w:rFonts w:eastAsia="Courier New" w:cs="Courier New" w:ascii="Courier New" w:hAnsi="Courier New"/>
          <w:sz w:val="20"/>
          <w:szCs w:val="20"/>
        </w:rPr>
        <w:t>.ecbb  00 00</w:t>
        <w:tab/>
        <w:t>; $d002/3, sprite1 - x,y cordinate</w:t>
      </w:r>
    </w:p>
    <w:p>
      <w:pPr>
        <w:pStyle w:val="Normal"/>
        <w:rPr>
          <w:rFonts w:ascii="Courier New" w:hAnsi="Courier New" w:eastAsia="Courier New" w:cs="Courier New"/>
          <w:sz w:val="20"/>
          <w:szCs w:val="20"/>
        </w:rPr>
      </w:pPr>
      <w:r>
        <w:rPr>
          <w:rFonts w:eastAsia="Courier New" w:cs="Courier New" w:ascii="Courier New" w:hAnsi="Courier New"/>
          <w:sz w:val="20"/>
          <w:szCs w:val="20"/>
        </w:rPr>
        <w:t>.ecbd  00 00</w:t>
        <w:tab/>
        <w:t>; $d004/5, sprite2 - x,y cordinate</w:t>
      </w:r>
    </w:p>
    <w:p>
      <w:pPr>
        <w:pStyle w:val="Normal"/>
        <w:rPr>
          <w:rFonts w:ascii="Courier New" w:hAnsi="Courier New" w:eastAsia="Courier New" w:cs="Courier New"/>
          <w:sz w:val="20"/>
          <w:szCs w:val="20"/>
        </w:rPr>
      </w:pPr>
      <w:r>
        <w:rPr>
          <w:rFonts w:eastAsia="Courier New" w:cs="Courier New" w:ascii="Courier New" w:hAnsi="Courier New"/>
          <w:sz w:val="20"/>
          <w:szCs w:val="20"/>
        </w:rPr>
        <w:t>.ecbf  00 00</w:t>
        <w:tab/>
        <w:t>; $d006/7, sprite3 - x,y cordinate</w:t>
      </w:r>
    </w:p>
    <w:p>
      <w:pPr>
        <w:pStyle w:val="Normal"/>
        <w:rPr>
          <w:rFonts w:ascii="Courier New" w:hAnsi="Courier New" w:eastAsia="Courier New" w:cs="Courier New"/>
          <w:sz w:val="20"/>
          <w:szCs w:val="20"/>
        </w:rPr>
      </w:pPr>
      <w:r>
        <w:rPr>
          <w:rFonts w:eastAsia="Courier New" w:cs="Courier New" w:ascii="Courier New" w:hAnsi="Courier New"/>
          <w:sz w:val="20"/>
          <w:szCs w:val="20"/>
        </w:rPr>
        <w:t>.ecc1  00 00</w:t>
        <w:tab/>
        <w:t>; $d008/9, sprite4 - x,y cordinate</w:t>
      </w:r>
    </w:p>
    <w:p>
      <w:pPr>
        <w:pStyle w:val="Normal"/>
        <w:rPr>
          <w:rFonts w:ascii="Courier New" w:hAnsi="Courier New" w:eastAsia="Courier New" w:cs="Courier New"/>
          <w:sz w:val="20"/>
          <w:szCs w:val="20"/>
        </w:rPr>
      </w:pPr>
      <w:r>
        <w:rPr>
          <w:rFonts w:eastAsia="Courier New" w:cs="Courier New" w:ascii="Courier New" w:hAnsi="Courier New"/>
          <w:sz w:val="20"/>
          <w:szCs w:val="20"/>
        </w:rPr>
        <w:t>.ecc3  00 00</w:t>
        <w:tab/>
        <w:t>; $d00a/b, sprite5 - x,y cordinate</w:t>
      </w:r>
    </w:p>
    <w:p>
      <w:pPr>
        <w:pStyle w:val="Normal"/>
        <w:rPr>
          <w:rFonts w:ascii="Courier New" w:hAnsi="Courier New" w:eastAsia="Courier New" w:cs="Courier New"/>
          <w:sz w:val="20"/>
          <w:szCs w:val="20"/>
        </w:rPr>
      </w:pPr>
      <w:r>
        <w:rPr>
          <w:rFonts w:eastAsia="Courier New" w:cs="Courier New" w:ascii="Courier New" w:hAnsi="Courier New"/>
          <w:sz w:val="20"/>
          <w:szCs w:val="20"/>
        </w:rPr>
        <w:t>.ecc5  00 00</w:t>
        <w:tab/>
        <w:t>; $d00c/d, sprite6 - x,y cordinate</w:t>
      </w:r>
    </w:p>
    <w:p>
      <w:pPr>
        <w:pStyle w:val="Normal"/>
        <w:rPr>
          <w:rFonts w:ascii="Courier New" w:hAnsi="Courier New" w:eastAsia="Courier New" w:cs="Courier New"/>
          <w:sz w:val="20"/>
          <w:szCs w:val="20"/>
        </w:rPr>
      </w:pPr>
      <w:r>
        <w:rPr>
          <w:rFonts w:eastAsia="Courier New" w:cs="Courier New" w:ascii="Courier New" w:hAnsi="Courier New"/>
          <w:sz w:val="20"/>
          <w:szCs w:val="20"/>
        </w:rPr>
        <w:t>.ecc7  00 00</w:t>
        <w:tab/>
        <w:t>; $d00e/f, sprite7 - x,y cordinate</w:t>
      </w:r>
    </w:p>
    <w:p>
      <w:pPr>
        <w:pStyle w:val="Normal"/>
        <w:rPr>
          <w:rFonts w:ascii="Courier New" w:hAnsi="Courier New" w:eastAsia="Courier New" w:cs="Courier New"/>
          <w:sz w:val="20"/>
          <w:szCs w:val="20"/>
        </w:rPr>
      </w:pPr>
      <w:r>
        <w:rPr>
          <w:rFonts w:eastAsia="Courier New" w:cs="Courier New" w:ascii="Courier New" w:hAnsi="Courier New"/>
          <w:sz w:val="20"/>
          <w:szCs w:val="20"/>
        </w:rPr>
        <w:t>.ecc9  00</w:t>
        <w:tab/>
        <w:t>; $d010, sprite MSB</w:t>
      </w:r>
    </w:p>
    <w:p>
      <w:pPr>
        <w:pStyle w:val="Normal"/>
        <w:rPr>
          <w:rFonts w:ascii="Courier New" w:hAnsi="Courier New" w:eastAsia="Courier New" w:cs="Courier New"/>
          <w:sz w:val="20"/>
          <w:szCs w:val="20"/>
        </w:rPr>
      </w:pPr>
      <w:r>
        <w:rPr>
          <w:rFonts w:eastAsia="Courier New" w:cs="Courier New" w:ascii="Courier New" w:hAnsi="Courier New"/>
          <w:sz w:val="20"/>
          <w:szCs w:val="20"/>
        </w:rPr>
        <w:t>.ecca  9b</w:t>
        <w:tab/>
        <w:t>; $d011, VIC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eccb  37</w:t>
        <w:tab/>
        <w:t>; $d012,</w:t>
      </w:r>
    </w:p>
    <w:p>
      <w:pPr>
        <w:pStyle w:val="Normal"/>
        <w:rPr>
          <w:rFonts w:ascii="Courier New" w:hAnsi="Courier New" w:eastAsia="Courier New" w:cs="Courier New"/>
          <w:sz w:val="20"/>
          <w:szCs w:val="20"/>
        </w:rPr>
      </w:pPr>
      <w:r>
        <w:rPr>
          <w:rFonts w:eastAsia="Courier New" w:cs="Courier New" w:ascii="Courier New" w:hAnsi="Courier New"/>
          <w:sz w:val="20"/>
          <w:szCs w:val="20"/>
        </w:rPr>
        <w:t>.eccc  00 00</w:t>
        <w:tab/>
        <w:t>; $d013/4, light pen x/y 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t>.ecce  00</w:t>
        <w:tab/>
        <w:t xml:space="preserve">; $d015, sprite enable </w:t>
      </w:r>
    </w:p>
    <w:p>
      <w:pPr>
        <w:pStyle w:val="Normal"/>
        <w:rPr>
          <w:rFonts w:ascii="Courier New" w:hAnsi="Courier New" w:eastAsia="Courier New" w:cs="Courier New"/>
          <w:sz w:val="20"/>
          <w:szCs w:val="20"/>
        </w:rPr>
      </w:pPr>
      <w:r>
        <w:rPr>
          <w:rFonts w:eastAsia="Courier New" w:cs="Courier New" w:ascii="Courier New" w:hAnsi="Courier New"/>
          <w:sz w:val="20"/>
          <w:szCs w:val="20"/>
        </w:rPr>
        <w:t>.eccf  08</w:t>
        <w:tab/>
        <w:t>; $d016, VIC control register 2</w:t>
      </w:r>
    </w:p>
    <w:p>
      <w:pPr>
        <w:pStyle w:val="Normal"/>
        <w:rPr>
          <w:rFonts w:ascii="Courier New" w:hAnsi="Courier New" w:eastAsia="Courier New" w:cs="Courier New"/>
          <w:sz w:val="20"/>
          <w:szCs w:val="20"/>
        </w:rPr>
      </w:pPr>
      <w:r>
        <w:rPr>
          <w:rFonts w:eastAsia="Courier New" w:cs="Courier New" w:ascii="Courier New" w:hAnsi="Courier New"/>
          <w:sz w:val="20"/>
          <w:szCs w:val="20"/>
        </w:rPr>
        <w:t>.ecd0  00</w:t>
        <w:tab/>
        <w:t>; $d017, sprite y-expansion</w:t>
      </w:r>
    </w:p>
    <w:p>
      <w:pPr>
        <w:pStyle w:val="Normal"/>
        <w:rPr>
          <w:rFonts w:ascii="Courier New" w:hAnsi="Courier New" w:eastAsia="Courier New" w:cs="Courier New"/>
          <w:sz w:val="20"/>
          <w:szCs w:val="20"/>
        </w:rPr>
      </w:pPr>
      <w:r>
        <w:rPr>
          <w:rFonts w:eastAsia="Courier New" w:cs="Courier New" w:ascii="Courier New" w:hAnsi="Courier New"/>
          <w:sz w:val="20"/>
          <w:szCs w:val="20"/>
        </w:rPr>
        <w:t>.ecd1  14</w:t>
        <w:tab/>
        <w:t>; $d018, VIC memory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ecd2  0f</w:t>
        <w:tab/>
        <w:t>; $d019, VIC irq flag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ecd3  00</w:t>
        <w:tab/>
        <w:t>; $d01a, VIC irq mask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ecd4  00</w:t>
        <w:tab/>
        <w:t>; $d01b, sprite/background priority</w:t>
      </w:r>
    </w:p>
    <w:p>
      <w:pPr>
        <w:pStyle w:val="Normal"/>
        <w:rPr>
          <w:rFonts w:ascii="Courier New" w:hAnsi="Courier New" w:eastAsia="Courier New" w:cs="Courier New"/>
          <w:sz w:val="20"/>
          <w:szCs w:val="20"/>
        </w:rPr>
      </w:pPr>
      <w:r>
        <w:rPr>
          <w:rFonts w:eastAsia="Courier New" w:cs="Courier New" w:ascii="Courier New" w:hAnsi="Courier New"/>
          <w:sz w:val="20"/>
          <w:szCs w:val="20"/>
        </w:rPr>
        <w:t>.ecd5  00</w:t>
        <w:tab/>
        <w:t>; $d01c, sprite multicolour mode</w:t>
      </w:r>
    </w:p>
    <w:p>
      <w:pPr>
        <w:pStyle w:val="Normal"/>
        <w:rPr>
          <w:rFonts w:ascii="Courier New" w:hAnsi="Courier New" w:eastAsia="Courier New" w:cs="Courier New"/>
          <w:sz w:val="20"/>
          <w:szCs w:val="20"/>
        </w:rPr>
      </w:pPr>
      <w:r>
        <w:rPr>
          <w:rFonts w:eastAsia="Courier New" w:cs="Courier New" w:ascii="Courier New" w:hAnsi="Courier New"/>
          <w:sz w:val="20"/>
          <w:szCs w:val="20"/>
        </w:rPr>
        <w:t>.ecd6  00</w:t>
        <w:tab/>
        <w:t>; $d01d, sprite x-expansion</w:t>
      </w:r>
    </w:p>
    <w:p>
      <w:pPr>
        <w:pStyle w:val="Normal"/>
        <w:rPr>
          <w:rFonts w:ascii="Courier New" w:hAnsi="Courier New" w:eastAsia="Courier New" w:cs="Courier New"/>
          <w:sz w:val="20"/>
          <w:szCs w:val="20"/>
        </w:rPr>
      </w:pPr>
      <w:r>
        <w:rPr>
          <w:rFonts w:eastAsia="Courier New" w:cs="Courier New" w:ascii="Courier New" w:hAnsi="Courier New"/>
          <w:sz w:val="20"/>
          <w:szCs w:val="20"/>
        </w:rPr>
        <w:t>.ecd7  00</w:t>
        <w:tab/>
        <w:t>; $d01e, sprite/sprite collision</w:t>
      </w:r>
    </w:p>
    <w:p>
      <w:pPr>
        <w:pStyle w:val="Normal"/>
        <w:rPr>
          <w:rFonts w:ascii="Courier New" w:hAnsi="Courier New" w:eastAsia="Courier New" w:cs="Courier New"/>
          <w:sz w:val="20"/>
          <w:szCs w:val="20"/>
        </w:rPr>
      </w:pPr>
      <w:r>
        <w:rPr>
          <w:rFonts w:eastAsia="Courier New" w:cs="Courier New" w:ascii="Courier New" w:hAnsi="Courier New"/>
          <w:sz w:val="20"/>
          <w:szCs w:val="20"/>
        </w:rPr>
        <w:t>.ecd8  00</w:t>
        <w:tab/>
        <w:t>; $d01f, sprite/background collision</w:t>
      </w:r>
    </w:p>
    <w:p>
      <w:pPr>
        <w:pStyle w:val="Normal"/>
        <w:rPr>
          <w:rFonts w:ascii="Courier New" w:hAnsi="Courier New" w:eastAsia="Courier New" w:cs="Courier New"/>
          <w:sz w:val="20"/>
          <w:szCs w:val="20"/>
        </w:rPr>
      </w:pPr>
      <w:r>
        <w:rPr>
          <w:rFonts w:eastAsia="Courier New" w:cs="Courier New" w:ascii="Courier New" w:hAnsi="Courier New"/>
          <w:sz w:val="20"/>
          <w:szCs w:val="20"/>
        </w:rPr>
        <w:t>.ecd9  0e</w:t>
        <w:tab/>
        <w:t>; $d020, border colour (light blue)</w:t>
      </w:r>
    </w:p>
    <w:p>
      <w:pPr>
        <w:pStyle w:val="Normal"/>
        <w:rPr>
          <w:rFonts w:ascii="Courier New" w:hAnsi="Courier New" w:eastAsia="Courier New" w:cs="Courier New"/>
          <w:sz w:val="20"/>
          <w:szCs w:val="20"/>
        </w:rPr>
      </w:pPr>
      <w:r>
        <w:rPr>
          <w:rFonts w:eastAsia="Courier New" w:cs="Courier New" w:ascii="Courier New" w:hAnsi="Courier New"/>
          <w:sz w:val="20"/>
          <w:szCs w:val="20"/>
        </w:rPr>
        <w:t>.ecda  06</w:t>
        <w:tab/>
        <w:t>; $d021, background colour 0 (blue)</w:t>
      </w:r>
    </w:p>
    <w:p>
      <w:pPr>
        <w:pStyle w:val="Normal"/>
        <w:rPr>
          <w:rFonts w:ascii="Courier New" w:hAnsi="Courier New" w:eastAsia="Courier New" w:cs="Courier New"/>
          <w:sz w:val="20"/>
          <w:szCs w:val="20"/>
        </w:rPr>
      </w:pPr>
      <w:r>
        <w:rPr>
          <w:rFonts w:eastAsia="Courier New" w:cs="Courier New" w:ascii="Courier New" w:hAnsi="Courier New"/>
          <w:sz w:val="20"/>
          <w:szCs w:val="20"/>
        </w:rPr>
        <w:t>.ecdb  01</w:t>
        <w:tab/>
        <w:t xml:space="preserve">; $d022, background colour 1 </w:t>
      </w:r>
    </w:p>
    <w:p>
      <w:pPr>
        <w:pStyle w:val="Normal"/>
        <w:rPr>
          <w:rFonts w:ascii="Courier New" w:hAnsi="Courier New" w:eastAsia="Courier New" w:cs="Courier New"/>
          <w:sz w:val="20"/>
          <w:szCs w:val="20"/>
        </w:rPr>
      </w:pPr>
      <w:r>
        <w:rPr>
          <w:rFonts w:eastAsia="Courier New" w:cs="Courier New" w:ascii="Courier New" w:hAnsi="Courier New"/>
          <w:sz w:val="20"/>
          <w:szCs w:val="20"/>
        </w:rPr>
        <w:t>.ecdc  02</w:t>
        <w:tab/>
        <w:t>; $d023, background colour 2</w:t>
      </w:r>
    </w:p>
    <w:p>
      <w:pPr>
        <w:pStyle w:val="Normal"/>
        <w:rPr>
          <w:rFonts w:ascii="Courier New" w:hAnsi="Courier New" w:eastAsia="Courier New" w:cs="Courier New"/>
          <w:sz w:val="20"/>
          <w:szCs w:val="20"/>
        </w:rPr>
      </w:pPr>
      <w:r>
        <w:rPr>
          <w:rFonts w:eastAsia="Courier New" w:cs="Courier New" w:ascii="Courier New" w:hAnsi="Courier New"/>
          <w:sz w:val="20"/>
          <w:szCs w:val="20"/>
        </w:rPr>
        <w:t>.ecdd  03</w:t>
        <w:tab/>
        <w:t>; $d024, background colour 3</w:t>
      </w:r>
    </w:p>
    <w:p>
      <w:pPr>
        <w:pStyle w:val="Normal"/>
        <w:rPr>
          <w:rFonts w:ascii="Courier New" w:hAnsi="Courier New" w:eastAsia="Courier New" w:cs="Courier New"/>
          <w:sz w:val="20"/>
          <w:szCs w:val="20"/>
        </w:rPr>
      </w:pPr>
      <w:r>
        <w:rPr>
          <w:rFonts w:eastAsia="Courier New" w:cs="Courier New" w:ascii="Courier New" w:hAnsi="Courier New"/>
          <w:sz w:val="20"/>
          <w:szCs w:val="20"/>
        </w:rPr>
        <w:t>.ecde  04</w:t>
        <w:tab/>
        <w:t>; $d025, sprite multicolour register 0</w:t>
      </w:r>
    </w:p>
    <w:p>
      <w:pPr>
        <w:pStyle w:val="Normal"/>
        <w:rPr>
          <w:rFonts w:ascii="Courier New" w:hAnsi="Courier New" w:eastAsia="Courier New" w:cs="Courier New"/>
          <w:sz w:val="20"/>
          <w:szCs w:val="20"/>
        </w:rPr>
      </w:pPr>
      <w:r>
        <w:rPr>
          <w:rFonts w:eastAsia="Courier New" w:cs="Courier New" w:ascii="Courier New" w:hAnsi="Courier New"/>
          <w:sz w:val="20"/>
          <w:szCs w:val="20"/>
        </w:rPr>
        <w:t>.ecdf  00</w:t>
        <w:tab/>
        <w:t>; $d026, sprite multicolour register 1</w:t>
      </w:r>
    </w:p>
    <w:p>
      <w:pPr>
        <w:pStyle w:val="Normal"/>
        <w:rPr>
          <w:rFonts w:ascii="Courier New" w:hAnsi="Courier New" w:eastAsia="Courier New" w:cs="Courier New"/>
          <w:sz w:val="20"/>
          <w:szCs w:val="20"/>
        </w:rPr>
      </w:pPr>
      <w:r>
        <w:rPr>
          <w:rFonts w:eastAsia="Courier New" w:cs="Courier New" w:ascii="Courier New" w:hAnsi="Courier New"/>
          <w:sz w:val="20"/>
          <w:szCs w:val="20"/>
        </w:rPr>
        <w:t>.ece0  01</w:t>
        <w:tab/>
        <w:t>; $d027, sprite0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ece1  02</w:t>
        <w:tab/>
        <w:t>; $d028, sprite1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ece2  03</w:t>
        <w:tab/>
        <w:t>; $d029, sprite2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ece3  04</w:t>
        <w:tab/>
        <w:t>; $d02a, sprite3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ece4  05</w:t>
        <w:tab/>
        <w:t>; $d02b, sprite4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ece5  06</w:t>
        <w:tab/>
        <w:t>; $d02c, sprite5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t>.ece6  07</w:t>
        <w:tab/>
        <w:t>; $d02d, sprite6 colou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CE7 SHIFT-RUN EQUIVALENT</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message LOAD &lt;CR&gt; RUN &lt;CR&gt;, which is placed in the keyboard buffer when &lt;shift-RUN&gt; is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ce7  4c 4f 41 44 0d</w:t>
        <w:tab/>
        <w:t>; LOAD &lt;CR&gt;</w:t>
      </w:r>
    </w:p>
    <w:p>
      <w:pPr>
        <w:pStyle w:val="Normal"/>
        <w:rPr>
          <w:rFonts w:ascii="Courier New" w:hAnsi="Courier New" w:eastAsia="Courier New" w:cs="Courier New"/>
          <w:sz w:val="20"/>
          <w:szCs w:val="20"/>
        </w:rPr>
      </w:pPr>
      <w:r>
        <w:rPr>
          <w:rFonts w:eastAsia="Courier New" w:cs="Courier New" w:ascii="Courier New" w:hAnsi="Courier New"/>
          <w:sz w:val="20"/>
          <w:szCs w:val="20"/>
        </w:rPr>
        <w:t>.ecec  52 55 4e 0d</w:t>
        <w:tab/>
        <w:t>; RUN &lt;CR&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CF0 LOW BYTE SCREEN LINE ADDRESSE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a table of the low bytes of screen line addresses. The high byte of the addresses is obtained by derivation from the page on which the screen starts. There was an additional table of high byte addresses on the fixed screen PE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cf0  00 28 50 78 a0</w:t>
      </w:r>
    </w:p>
    <w:p>
      <w:pPr>
        <w:pStyle w:val="Normal"/>
        <w:rPr>
          <w:rFonts w:ascii="Courier New" w:hAnsi="Courier New" w:eastAsia="Courier New" w:cs="Courier New"/>
          <w:sz w:val="20"/>
          <w:szCs w:val="20"/>
        </w:rPr>
      </w:pPr>
      <w:r>
        <w:rPr>
          <w:rFonts w:eastAsia="Courier New" w:cs="Courier New" w:ascii="Courier New" w:hAnsi="Courier New"/>
          <w:sz w:val="20"/>
          <w:szCs w:val="20"/>
        </w:rPr>
        <w:t>.ecf5  c8 f0 18 40 68</w:t>
      </w:r>
    </w:p>
    <w:p>
      <w:pPr>
        <w:pStyle w:val="Normal"/>
        <w:rPr>
          <w:rFonts w:ascii="Courier New" w:hAnsi="Courier New" w:eastAsia="Courier New" w:cs="Courier New"/>
          <w:sz w:val="20"/>
          <w:szCs w:val="20"/>
        </w:rPr>
      </w:pPr>
      <w:r>
        <w:rPr>
          <w:rFonts w:eastAsia="Courier New" w:cs="Courier New" w:ascii="Courier New" w:hAnsi="Courier New"/>
          <w:sz w:val="20"/>
          <w:szCs w:val="20"/>
        </w:rPr>
        <w:t>.ecfa  90 b8 e0 08 30</w:t>
      </w:r>
    </w:p>
    <w:p>
      <w:pPr>
        <w:pStyle w:val="Normal"/>
        <w:rPr>
          <w:rFonts w:ascii="Courier New" w:hAnsi="Courier New" w:eastAsia="Courier New" w:cs="Courier New"/>
          <w:sz w:val="20"/>
          <w:szCs w:val="20"/>
        </w:rPr>
      </w:pPr>
      <w:r>
        <w:rPr>
          <w:rFonts w:eastAsia="Courier New" w:cs="Courier New" w:ascii="Courier New" w:hAnsi="Courier New"/>
          <w:sz w:val="20"/>
          <w:szCs w:val="20"/>
        </w:rPr>
        <w:t>.ecff  58 80 a8 d0 f8</w:t>
      </w:r>
    </w:p>
    <w:p>
      <w:pPr>
        <w:pStyle w:val="Normal"/>
        <w:rPr>
          <w:rFonts w:ascii="Courier New" w:hAnsi="Courier New" w:eastAsia="Courier New" w:cs="Courier New"/>
          <w:sz w:val="20"/>
          <w:szCs w:val="20"/>
        </w:rPr>
      </w:pPr>
      <w:r>
        <w:rPr>
          <w:rFonts w:eastAsia="Courier New" w:cs="Courier New" w:ascii="Courier New" w:hAnsi="Courier New"/>
          <w:sz w:val="20"/>
          <w:szCs w:val="20"/>
        </w:rPr>
        <w:t>.ed04  20 48 70 98 c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D09 TALK: SEND 'TALK' / '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TALK ($ffb4) and LISTEN ($ffb1) are vectored here. The routine sends the command 'TALK' or 'LISTEN' on the serial bus. On entry (A) must hold the device number to which the command will be sent. The two entry points differ only in that to TALK, (A) is ORed with #$40, and to LISTEN, (A) is ORed with #$20. The UNTALK (#$3f) and UNLISTEN (#$5f) are also sent via this routine, but their values are set on entry. If there is a character waiting to go out on the bus, then this is output. Handshaking is performed, and ATN (attension) is set low so that the byte is interpreted as a command. The routine drops through to the next one to output the byte on the serial bus. Note that on conclusion, ATN must be set hig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d09  ora #$40</w:t>
        <w:tab/>
        <w:t>; set TALK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bit $2009, mask ORA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20</w:t>
        <w:tab/>
        <w:t>; set LISTEN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0a4</w:t>
        <w:tab/>
        <w:t>; check serial bus idle</w:t>
      </w:r>
    </w:p>
    <w:p>
      <w:pPr>
        <w:pStyle w:val="Normal"/>
        <w:rPr>
          <w:rFonts w:ascii="Courier New" w:hAnsi="Courier New" w:eastAsia="Courier New" w:cs="Courier New"/>
          <w:sz w:val="20"/>
          <w:szCs w:val="20"/>
        </w:rPr>
      </w:pPr>
      <w:r>
        <w:rPr>
          <w:rFonts w:eastAsia="Courier New" w:cs="Courier New" w:ascii="Courier New" w:hAnsi="Courier New"/>
          <w:sz w:val="20"/>
          <w:szCs w:val="20"/>
        </w:rPr>
        <w:t>.ed11  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94</w:t>
        <w:tab/>
        <w:t>; C3PO, character in serial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d20</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tab/>
        <w:t>; prepare for 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r $a3</w:t>
        <w:tab/>
        <w:t>; temp data are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bfe</w:t>
        <w:tab/>
        <w:t>; JiffyDOS, send data to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94</w:t>
        <w:tab/>
        <w:t>; 3CP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3</w:t>
      </w:r>
    </w:p>
    <w:p>
      <w:pPr>
        <w:pStyle w:val="Normal"/>
        <w:rPr>
          <w:rFonts w:ascii="Courier New" w:hAnsi="Courier New" w:eastAsia="Courier New" w:cs="Courier New"/>
          <w:sz w:val="20"/>
          <w:szCs w:val="20"/>
        </w:rPr>
      </w:pPr>
      <w:r>
        <w:rPr>
          <w:rFonts w:eastAsia="Courier New" w:cs="Courier New" w:ascii="Courier New" w:hAnsi="Courier New"/>
          <w:sz w:val="20"/>
          <w:szCs w:val="20"/>
        </w:rPr>
        <w:t>.ed20  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5</w:t>
        <w:tab/>
        <w:t>; BSOUR, buffered character for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0ed</w:t>
        <w:tab/>
        <w:t>; JiffyDOS, set data 1, and clear serial bit cou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3f</w:t>
        <w:tab/>
        <w:t>; UNTAL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d2e</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85</w:t>
        <w:tab/>
        <w:t>; set CLK 1</w:t>
      </w:r>
    </w:p>
    <w:p>
      <w:pPr>
        <w:pStyle w:val="Normal"/>
        <w:rPr>
          <w:rFonts w:ascii="Courier New" w:hAnsi="Courier New" w:eastAsia="Courier New" w:cs="Courier New"/>
          <w:sz w:val="20"/>
          <w:szCs w:val="20"/>
        </w:rPr>
      </w:pPr>
      <w:r>
        <w:rPr>
          <w:rFonts w:eastAsia="Courier New" w:cs="Courier New" w:ascii="Courier New" w:hAnsi="Courier New"/>
          <w:sz w:val="20"/>
          <w:szCs w:val="20"/>
        </w:rPr>
        <w:t>.ed2e  lda $dd00</w:t>
        <w:tab/>
        <w:t>; serial bus I/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08</w:t>
        <w:tab/>
        <w:t>; clear ATN, prepare for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ed36  sei</w:t>
        <w:tab/>
        <w:t>; disable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8e</w:t>
        <w:tab/>
        <w:t>; set CLK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97</w:t>
        <w:tab/>
        <w:t>; set data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b3</w:t>
        <w:tab/>
        <w:t>; delay 1 m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D40 SEND DATA ON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The byte of data to be output on the serial bus must have been previously stored in the serial buffer, BSOUR. An initial test is made for bus activity, and if none is detected then ST is set to #$80, ie. ?DEVICE NOT PRESENT. The byte is output by rotating it right and sending the state of the carry flag. This is done eight times until the whole byte was sent. The CIA timer is set to 65 ms and the bus is checked for 'data accepted'. If timeout occurs before this happens then ST is set to #$03, ie. write timeout. The routine is modified with a jump to $f8ea where a test is done to see if this device is a JiffyDOS device. The result is stored in $a3.</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i</w:t>
        <w:tab/>
        <w:t>; disable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97</w:t>
        <w:tab/>
        <w:t>; set data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a9</w:t>
        <w:tab/>
        <w:t>; get serial in and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dad</w:t>
        <w:tab/>
        <w:t>; no activity, device not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85</w:t>
        <w:tab/>
        <w:t>; set CLK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a3</w:t>
        <w:tab/>
        <w:t>; temp data are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d5a</w:t>
      </w:r>
    </w:p>
    <w:p>
      <w:pPr>
        <w:pStyle w:val="Normal"/>
        <w:rPr>
          <w:rFonts w:ascii="Courier New" w:hAnsi="Courier New" w:eastAsia="Courier New" w:cs="Courier New"/>
          <w:sz w:val="20"/>
          <w:szCs w:val="20"/>
        </w:rPr>
      </w:pPr>
      <w:r>
        <w:rPr>
          <w:rFonts w:eastAsia="Courier New" w:cs="Courier New" w:ascii="Courier New" w:hAnsi="Courier New"/>
          <w:sz w:val="20"/>
          <w:szCs w:val="20"/>
        </w:rPr>
        <w:t>.ed50  jsr $eea9</w:t>
        <w:tab/>
        <w:t>; get serial in and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d50</w:t>
        <w:tab/>
        <w:t>; wait for indata = 0</w:t>
      </w:r>
    </w:p>
    <w:p>
      <w:pPr>
        <w:pStyle w:val="Normal"/>
        <w:rPr>
          <w:rFonts w:ascii="Courier New" w:hAnsi="Courier New" w:eastAsia="Courier New" w:cs="Courier New"/>
          <w:sz w:val="20"/>
          <w:szCs w:val="20"/>
        </w:rPr>
      </w:pPr>
      <w:r>
        <w:rPr>
          <w:rFonts w:eastAsia="Courier New" w:cs="Courier New" w:ascii="Courier New" w:hAnsi="Courier New"/>
          <w:sz w:val="20"/>
          <w:szCs w:val="20"/>
        </w:rPr>
        <w:t>.ed55  jsr $eea9</w:t>
        <w:tab/>
        <w:t>; get serial in and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ed58  bcs $ed55</w:t>
        <w:tab/>
        <w:t>; wait for indata = 1</w:t>
      </w:r>
    </w:p>
    <w:p>
      <w:pPr>
        <w:pStyle w:val="Normal"/>
        <w:rPr>
          <w:rFonts w:ascii="Courier New" w:hAnsi="Courier New" w:eastAsia="Courier New" w:cs="Courier New"/>
          <w:sz w:val="20"/>
          <w:szCs w:val="20"/>
        </w:rPr>
      </w:pPr>
      <w:r>
        <w:rPr>
          <w:rFonts w:eastAsia="Courier New" w:cs="Courier New" w:ascii="Courier New" w:hAnsi="Courier New"/>
          <w:sz w:val="20"/>
          <w:szCs w:val="20"/>
        </w:rPr>
        <w:t>.ed5a  jsr $eea9</w:t>
        <w:tab/>
        <w:t>; get serial in and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d5a</w:t>
        <w:tab/>
        <w:t>; wait for indata =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8e</w:t>
        <w:tab/>
        <w:t>; set CLK 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tab/>
        <w:t>; transfer (X) to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store (A) on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8</w:t>
        <w:tab/>
        <w:t>; output 8 bits</w:t>
      </w:r>
    </w:p>
    <w:p>
      <w:pPr>
        <w:pStyle w:val="Normal"/>
        <w:rPr>
          <w:rFonts w:ascii="Courier New" w:hAnsi="Courier New" w:eastAsia="Courier New" w:cs="Courier New"/>
          <w:sz w:val="20"/>
          <w:szCs w:val="20"/>
        </w:rPr>
      </w:pPr>
      <w:r>
        <w:rPr>
          <w:rFonts w:eastAsia="Courier New" w:cs="Courier New" w:ascii="Courier New" w:hAnsi="Courier New"/>
          <w:sz w:val="20"/>
          <w:szCs w:val="20"/>
        </w:rPr>
        <w:t>.ed66  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dd00</w:t>
        <w:tab/>
        <w:t>; serial bus I/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d72</w:t>
        <w:tab/>
        <w:t>; no timeo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trieve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and restore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db0</w:t>
        <w:tab/>
        <w:t>; exit with flag write timeout</w:t>
      </w:r>
    </w:p>
    <w:p>
      <w:pPr>
        <w:pStyle w:val="Normal"/>
        <w:rPr>
          <w:rFonts w:ascii="Courier New" w:hAnsi="Courier New" w:eastAsia="Courier New" w:cs="Courier New"/>
          <w:sz w:val="20"/>
          <w:szCs w:val="20"/>
        </w:rPr>
      </w:pPr>
      <w:r>
        <w:rPr>
          <w:rFonts w:eastAsia="Courier New" w:cs="Courier New" w:ascii="Courier New" w:hAnsi="Courier New"/>
          <w:sz w:val="20"/>
          <w:szCs w:val="20"/>
        </w:rPr>
        <w:t>.ed72  jsr $ee97</w:t>
        <w:tab/>
        <w:t>; serial output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r $95</w:t>
        <w:tab/>
        <w:t>; BSOUR, buffered character for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d7c</w:t>
        <w:tab/>
        <w:t>; prepare to output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a0</w:t>
        <w:tab/>
        <w:t>; else, serial output 0</w:t>
      </w:r>
    </w:p>
    <w:p>
      <w:pPr>
        <w:pStyle w:val="Normal"/>
        <w:rPr>
          <w:rFonts w:ascii="Courier New" w:hAnsi="Courier New" w:eastAsia="Courier New" w:cs="Courier New"/>
          <w:sz w:val="20"/>
          <w:szCs w:val="20"/>
        </w:rPr>
      </w:pPr>
      <w:r>
        <w:rPr>
          <w:rFonts w:eastAsia="Courier New" w:cs="Courier New" w:ascii="Courier New" w:hAnsi="Courier New"/>
          <w:sz w:val="20"/>
          <w:szCs w:val="20"/>
        </w:rPr>
        <w:t>.ed7c  jsr $ee85</w:t>
        <w:tab/>
        <w:t>; set CLK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d00</w:t>
        <w:tab/>
        <w:t>; serial bus I/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df</w:t>
        <w:tab/>
        <w:t>; set data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10</w:t>
        <w:tab/>
        <w:t>; set CLK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8ea</w:t>
        <w:tab/>
        <w:t>; test if device on serial bus is a JiffyDOS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t>; decrement bit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d66</w:t>
        <w:tab/>
        <w:t>; next bit till all 8 are do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7</w:t>
        <w:tab/>
        <w:t>; CIA timer B, high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19</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f</w:t>
        <w:tab/>
        <w:t>; set 1 shot, load and start CIA tim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c0d</w:t>
        <w:tab/>
        <w:t>; CIA ICR</w:t>
      </w:r>
    </w:p>
    <w:p>
      <w:pPr>
        <w:pStyle w:val="Normal"/>
        <w:rPr>
          <w:rFonts w:ascii="Courier New" w:hAnsi="Courier New" w:eastAsia="Courier New" w:cs="Courier New"/>
          <w:sz w:val="20"/>
          <w:szCs w:val="20"/>
        </w:rPr>
      </w:pPr>
      <w:r>
        <w:rPr>
          <w:rFonts w:eastAsia="Courier New" w:cs="Courier New" w:ascii="Courier New" w:hAnsi="Courier New"/>
          <w:sz w:val="20"/>
          <w:szCs w:val="20"/>
        </w:rPr>
        <w:t>.ed9f  lda $dc0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2</w:t>
        <w:tab/>
        <w:t>; timeo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db0</w:t>
        <w:tab/>
        <w:t>; yep, flag write timeo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a9</w:t>
        <w:tab/>
        <w:t>; get serial in and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ed9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i</w:t>
        <w:tab/>
        <w:t>; enable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DAD FLAG ERRORS</w:t>
      </w:r>
    </w:p>
    <w:p>
      <w:pPr>
        <w:pStyle w:val="Normal"/>
        <w:rPr>
          <w:rFonts w:ascii="Courier New" w:hAnsi="Courier New" w:eastAsia="Courier New" w:cs="Courier New"/>
          <w:sz w:val="20"/>
          <w:szCs w:val="20"/>
        </w:rPr>
      </w:pPr>
      <w:r>
        <w:rPr>
          <w:rFonts w:eastAsia="Courier New" w:cs="Courier New" w:ascii="Courier New" w:hAnsi="Courier New"/>
          <w:sz w:val="20"/>
          <w:szCs w:val="20"/>
        </w:rPr>
        <w:t>(A) is loaded with one of the two error flags, depending on the entry point. #$80 signifies the device was not present, and #$03 signifies a write timeout. The value is then set into the I/O status word, ST. The routine exits by clearing ATN and giving the final handshak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dad  lda #$80</w:t>
        <w:tab/>
        <w:t>; flag ?DEVICE NOT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mask LDA #$03</w:t>
      </w:r>
    </w:p>
    <w:p>
      <w:pPr>
        <w:pStyle w:val="Normal"/>
        <w:rPr>
          <w:rFonts w:ascii="Courier New" w:hAnsi="Courier New" w:eastAsia="Courier New" w:cs="Courier New"/>
          <w:sz w:val="20"/>
          <w:szCs w:val="20"/>
        </w:rPr>
      </w:pPr>
      <w:r>
        <w:rPr>
          <w:rFonts w:eastAsia="Courier New" w:cs="Courier New" w:ascii="Courier New" w:hAnsi="Courier New"/>
          <w:sz w:val="20"/>
          <w:szCs w:val="20"/>
        </w:rPr>
        <w:t>.edb0  lda #$03</w:t>
        <w:tab/>
        <w:t>; flag write timeout</w:t>
      </w:r>
    </w:p>
    <w:p>
      <w:pPr>
        <w:pStyle w:val="Normal"/>
        <w:rPr>
          <w:rFonts w:ascii="Courier New" w:hAnsi="Courier New" w:eastAsia="Courier New" w:cs="Courier New"/>
          <w:sz w:val="20"/>
          <w:szCs w:val="20"/>
        </w:rPr>
      </w:pPr>
      <w:r>
        <w:rPr>
          <w:rFonts w:eastAsia="Courier New" w:cs="Courier New" w:ascii="Courier New" w:hAnsi="Courier New"/>
          <w:sz w:val="20"/>
          <w:szCs w:val="20"/>
        </w:rPr>
        <w:t>.edb2  jsr $fe1c</w:t>
        <w:tab/>
        <w:t>; set I/O status wo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e03</w:t>
        <w:tab/>
        <w:t>; allways jump, do final handshak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DB9 SECOND: SEND LISTEN SA</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SECOND ($ff93) is vectored here. On entry, (A) holds the secondary address. This is placed in the serial buffer and sent to the serial bus "under attension". Finally the routine drops through to the next routine to set ATN fal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db9  sta $95</w:t>
        <w:tab/>
        <w:t>; store (A) in BSOUT, buffer for the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36</w:t>
        <w:tab/>
        <w:t>; handshake and send by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DBE CLEAR ATN</w:t>
      </w:r>
    </w:p>
    <w:p>
      <w:pPr>
        <w:pStyle w:val="Normal"/>
        <w:rPr>
          <w:rFonts w:ascii="Courier New" w:hAnsi="Courier New" w:eastAsia="Courier New" w:cs="Courier New"/>
          <w:sz w:val="20"/>
          <w:szCs w:val="20"/>
        </w:rPr>
      </w:pPr>
      <w:r>
        <w:rPr>
          <w:rFonts w:eastAsia="Courier New" w:cs="Courier New" w:ascii="Courier New" w:hAnsi="Courier New"/>
          <w:sz w:val="20"/>
          <w:szCs w:val="20"/>
        </w:rPr>
        <w:t>The ATN, attension, line on the serial bus is set to 1, ie. ATN is now false and data sent on the serial bus will not be interpreted as a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edbe  lda $dd00</w:t>
        <w:tab/>
        <w:t>; serial bus I/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f7</w:t>
        <w:tab/>
        <w:t>; clear bit4, ie. ATN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tore t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DC7 TKSA: SEND TALK SA</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TKSA ($ff96) is vectored here. On entry, (A) holds the secondary address. This is placed in the serial buffer and sent out to the serial bus "under attension". The routine drops through to the next routine to wait for CLK and clear AT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5</w:t>
        <w:tab/>
        <w:t>; BSOUR, the serial bus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36</w:t>
        <w:tab/>
        <w:t>; handshake and send byte to the b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DCC WAIT FOR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data = 0, ATN = 1 and CLK = 1. It then waits to recieve CLK = 0 from the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i</w:t>
        <w:tab/>
        <w:t>; disable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a0</w:t>
        <w:tab/>
        <w:t>; set data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be</w:t>
        <w:tab/>
        <w:t>; set ATN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85</w:t>
        <w:tab/>
        <w:t>; set CLK 1</w:t>
      </w:r>
    </w:p>
    <w:p>
      <w:pPr>
        <w:pStyle w:val="Normal"/>
        <w:rPr>
          <w:rFonts w:ascii="Courier New" w:hAnsi="Courier New" w:eastAsia="Courier New" w:cs="Courier New"/>
          <w:sz w:val="20"/>
          <w:szCs w:val="20"/>
        </w:rPr>
      </w:pPr>
      <w:r>
        <w:rPr>
          <w:rFonts w:eastAsia="Courier New" w:cs="Courier New" w:ascii="Courier New" w:hAnsi="Courier New"/>
          <w:sz w:val="20"/>
          <w:szCs w:val="20"/>
        </w:rPr>
        <w:t>.edd6  bit $dd00</w:t>
        <w:tab/>
        <w:t>; read serial bus I/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s $edd6</w:t>
        <w:tab/>
        <w:t>; test bit6, and wait for CLK =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i</w:t>
        <w:tab/>
        <w:t>; enable interrup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DDD CIOUT: SEND SERIAL DEFERR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 KERNAL routine CIOUT ($ffa8) jumps to this routine. If there is a character awaiting output in the buffer, then it is sent on the bus to the new JiffyDOS send routine. The output flag, C3PO is set (ie. bit 7 = 1) and the contents of (A) is placed in the serial buffer.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ddd  bit $94</w:t>
        <w:tab/>
        <w:t>; C3PO flag, character in serial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de6</w:t>
        <w:tab/>
        <w:t>; y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tab/>
        <w:t xml:space="preserve">; prepare for RO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r $94</w:t>
        <w:tab/>
        <w:t>; set C3P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deb</w:t>
        <w:tab/>
        <w:t>; always jump</w:t>
      </w:r>
    </w:p>
    <w:p>
      <w:pPr>
        <w:pStyle w:val="Normal"/>
        <w:rPr>
          <w:rFonts w:ascii="Courier New" w:hAnsi="Courier New" w:eastAsia="Courier New" w:cs="Courier New"/>
          <w:sz w:val="20"/>
          <w:szCs w:val="20"/>
        </w:rPr>
      </w:pPr>
      <w:r>
        <w:rPr>
          <w:rFonts w:eastAsia="Courier New" w:cs="Courier New" w:ascii="Courier New" w:hAnsi="Courier New"/>
          <w:sz w:val="20"/>
          <w:szCs w:val="20"/>
        </w:rPr>
        <w:t>.ede6  pha</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bfe</w:t>
        <w:tab/>
        <w:t>; JiffyDOS send data to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edeb  sta $95</w:t>
        <w:tab/>
        <w:t>; store character in BSO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tab/>
        <w:t>; clear carry to indicate no err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DEF UNTLK: SEND 'UNTALK'/'UN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UNTALK ($ffab)and UNLISTEN ($ffae) are vectored here. ATN is set to 0, and CLK is set to 0. (A) is loaded with #$5f for 'UNTALK' and #$3f for 'UNLISTEN'. The command is sent to the serial bus via the 'send TALK/LISTEN' routine. Finally ATN is set to 1, and after s short delay, CLK and data are both set to 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def  sei</w:t>
        <w:tab/>
        <w:t>; disable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d00</w:t>
        <w:tab/>
        <w:t>; serial bus I/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08</w:t>
        <w:tab/>
        <w:t>; set bit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and store, set ATN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8e</w:t>
        <w:tab/>
        <w:t>; set CLK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5f</w:t>
        <w:tab/>
        <w:t>; flag UNTAL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mask LDA #$3f with BIT $3fa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3f</w:t>
        <w:tab/>
        <w:t>; flag UN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11</w:t>
        <w:tab/>
        <w:t>; send command to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ee03  jsr $edbe </w:t>
        <w:tab/>
        <w:t>; clear ATN</w:t>
      </w:r>
    </w:p>
    <w:p>
      <w:pPr>
        <w:pStyle w:val="Normal"/>
        <w:rPr>
          <w:rFonts w:ascii="Courier New" w:hAnsi="Courier New" w:eastAsia="Courier New" w:cs="Courier New"/>
          <w:sz w:val="20"/>
          <w:szCs w:val="20"/>
        </w:rPr>
      </w:pPr>
      <w:r>
        <w:rPr>
          <w:rFonts w:eastAsia="Courier New" w:cs="Courier New" w:ascii="Courier New" w:hAnsi="Courier New"/>
          <w:sz w:val="20"/>
          <w:szCs w:val="20"/>
        </w:rPr>
        <w:t>.ee06  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a</w:t>
        <w:tab/>
        <w:t>; init delay</w:t>
      </w:r>
    </w:p>
    <w:p>
      <w:pPr>
        <w:pStyle w:val="Normal"/>
        <w:rPr>
          <w:rFonts w:ascii="Courier New" w:hAnsi="Courier New" w:eastAsia="Courier New" w:cs="Courier New"/>
          <w:sz w:val="20"/>
          <w:szCs w:val="20"/>
        </w:rPr>
      </w:pPr>
      <w:r>
        <w:rPr>
          <w:rFonts w:eastAsia="Courier New" w:cs="Courier New" w:ascii="Courier New" w:hAnsi="Courier New"/>
          <w:sz w:val="20"/>
          <w:szCs w:val="20"/>
        </w:rPr>
        <w:t>.ee09  dex</w:t>
        <w:tab/>
        <w:t>; decrement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09</w:t>
        <w:tab/>
        <w:t>; till read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85</w:t>
        <w:tab/>
        <w:t>; set CLK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jmp $ee97 </w:t>
        <w:tab/>
        <w:t>; set data 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E13 ACPTR: RECIEVE FROM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ACPTR ($ffa5) points to this routine in the original Commodore KERNAL. JiffyDOS uses a routine at $fbaa, which is the new ACPTR pointer. This routine is used when a device is not JiffyDOS equiped. A timing loop is enteredusing the CIA timer, and if a byte is not received in 65 ms, ST is set to #$02, ie. a read timeout. A test is made for EOI and if this occurs, ST is set to #$40, indicating end of file. The byte is then received from the serial bus and built up bit by bit in the temporary stora at #$a4. This is transfered to (A) on exit, unless EOI has occur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e13  jmp $fbaa</w:t>
        <w:tab/>
        <w:t>; Jump to JiffyDOS ACPTR, return if no JiffyDOS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5</w:t>
        <w:tab/>
        <w:t>; CNTDN,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85</w:t>
        <w:tab/>
        <w:t>; set CLK 1</w:t>
      </w:r>
    </w:p>
    <w:p>
      <w:pPr>
        <w:pStyle w:val="Normal"/>
        <w:rPr>
          <w:rFonts w:ascii="Courier New" w:hAnsi="Courier New" w:eastAsia="Courier New" w:cs="Courier New"/>
          <w:sz w:val="20"/>
          <w:szCs w:val="20"/>
        </w:rPr>
      </w:pPr>
      <w:r>
        <w:rPr>
          <w:rFonts w:eastAsia="Courier New" w:cs="Courier New" w:ascii="Courier New" w:hAnsi="Courier New"/>
          <w:sz w:val="20"/>
          <w:szCs w:val="20"/>
        </w:rPr>
        <w:t>.ee1b  jsr $eea9</w:t>
        <w:tab/>
        <w:t>; get serial in and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e1b</w:t>
        <w:tab/>
        <w:t>; wait for CLK = 1</w:t>
      </w:r>
    </w:p>
    <w:p>
      <w:pPr>
        <w:pStyle w:val="Normal"/>
        <w:rPr>
          <w:rFonts w:ascii="Courier New" w:hAnsi="Courier New" w:eastAsia="Courier New" w:cs="Courier New"/>
          <w:sz w:val="20"/>
          <w:szCs w:val="20"/>
        </w:rPr>
      </w:pPr>
      <w:r>
        <w:rPr>
          <w:rFonts w:eastAsia="Courier New" w:cs="Courier New" w:ascii="Courier New" w:hAnsi="Courier New"/>
          <w:sz w:val="20"/>
          <w:szCs w:val="20"/>
        </w:rPr>
        <w:t>.ee20  lda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7</w:t>
        <w:tab/>
        <w:t>; setup CIA#1 timer B, high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1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f</w:t>
        <w:tab/>
        <w:t>; set 1 shot, load and start CIA tim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97</w:t>
        <w:tab/>
        <w:t>; set data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lda $dc0d        </w:t>
      </w:r>
    </w:p>
    <w:p>
      <w:pPr>
        <w:pStyle w:val="Normal"/>
        <w:rPr>
          <w:rFonts w:ascii="Courier New" w:hAnsi="Courier New" w:eastAsia="Courier New" w:cs="Courier New"/>
          <w:sz w:val="20"/>
          <w:szCs w:val="20"/>
        </w:rPr>
      </w:pPr>
      <w:r>
        <w:rPr>
          <w:rFonts w:eastAsia="Courier New" w:cs="Courier New" w:ascii="Courier New" w:hAnsi="Courier New"/>
          <w:sz w:val="20"/>
          <w:szCs w:val="20"/>
        </w:rPr>
        <w:t>.ee30  lda $dc0d</w:t>
        <w:tab/>
        <w:t>; read CIA#1 IC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nd #$02 </w:t>
        <w:tab/>
        <w:t>; test if timer B reaches zer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3e</w:t>
        <w:tab/>
        <w:t>; timeo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a9</w:t>
        <w:tab/>
        <w:t>; get serial in and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e30</w:t>
        <w:tab/>
        <w:t>; CLK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bpl $ee56 </w:t>
        <w:tab/>
        <w:t>; CLK 0</w:t>
      </w:r>
    </w:p>
    <w:p>
      <w:pPr>
        <w:pStyle w:val="Normal"/>
        <w:rPr>
          <w:rFonts w:ascii="Courier New" w:hAnsi="Courier New" w:eastAsia="Courier New" w:cs="Courier New"/>
          <w:sz w:val="20"/>
          <w:szCs w:val="20"/>
        </w:rPr>
      </w:pPr>
      <w:r>
        <w:rPr>
          <w:rFonts w:eastAsia="Courier New" w:cs="Courier New" w:ascii="Courier New" w:hAnsi="Courier New"/>
          <w:sz w:val="20"/>
          <w:szCs w:val="20"/>
        </w:rPr>
        <w:t>.ee3e  lda $a5</w:t>
        <w:tab/>
        <w:t>; CNTD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e4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w:t>
        <w:tab/>
        <w:t>; flag read timeo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db2</w:t>
        <w:tab/>
        <w:t>; set I/O status word</w:t>
      </w:r>
    </w:p>
    <w:p>
      <w:pPr>
        <w:pStyle w:val="Normal"/>
        <w:rPr>
          <w:rFonts w:ascii="Courier New" w:hAnsi="Courier New" w:eastAsia="Courier New" w:cs="Courier New"/>
          <w:sz w:val="20"/>
          <w:szCs w:val="20"/>
        </w:rPr>
      </w:pPr>
      <w:r>
        <w:rPr>
          <w:rFonts w:eastAsia="Courier New" w:cs="Courier New" w:ascii="Courier New" w:hAnsi="Courier New"/>
          <w:sz w:val="20"/>
          <w:szCs w:val="20"/>
        </w:rPr>
        <w:t>.ee47  jsr $eea0</w:t>
        <w:tab/>
        <w:t>; set data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85</w:t>
        <w:tab/>
        <w:t>; set CLK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0</w:t>
        <w:tab/>
        <w:t>; flag EO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e1c</w:t>
        <w:tab/>
        <w:t>; set I/O status wo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a5</w:t>
        <w:tab/>
        <w:t>; increment CNTDN,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20</w:t>
        <w:tab/>
        <w:t>; aga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ee56  lda #$08 </w:t>
        <w:tab/>
        <w:t>; set up CNTDN to receive 8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5</w:t>
      </w:r>
    </w:p>
    <w:p>
      <w:pPr>
        <w:pStyle w:val="Normal"/>
        <w:rPr>
          <w:rFonts w:ascii="Courier New" w:hAnsi="Courier New" w:eastAsia="Courier New" w:cs="Courier New"/>
          <w:sz w:val="20"/>
          <w:szCs w:val="20"/>
        </w:rPr>
      </w:pPr>
      <w:r>
        <w:rPr>
          <w:rFonts w:eastAsia="Courier New" w:cs="Courier New" w:ascii="Courier New" w:hAnsi="Courier New"/>
          <w:sz w:val="20"/>
          <w:szCs w:val="20"/>
        </w:rPr>
        <w:t>.ee5a  lda $dd00</w:t>
        <w:tab/>
        <w:t>; serial bus I/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dd00</w:t>
        <w:tab/>
        <w:t>; compa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5a</w:t>
        <w:tab/>
        <w:t>; wait for serial bus to sett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e5a</w:t>
        <w:tab/>
        <w:t>; wait for data in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r $a4</w:t>
        <w:tab/>
        <w:t>; roll in received bit in temp data area</w:t>
      </w:r>
    </w:p>
    <w:p>
      <w:pPr>
        <w:pStyle w:val="Normal"/>
        <w:rPr>
          <w:rFonts w:ascii="Courier New" w:hAnsi="Courier New" w:eastAsia="Courier New" w:cs="Courier New"/>
          <w:sz w:val="20"/>
          <w:szCs w:val="20"/>
        </w:rPr>
      </w:pPr>
      <w:r>
        <w:rPr>
          <w:rFonts w:eastAsia="Courier New" w:cs="Courier New" w:ascii="Courier New" w:hAnsi="Courier New"/>
          <w:sz w:val="20"/>
          <w:szCs w:val="20"/>
        </w:rPr>
        <w:t>.ee67  lda $dd00</w:t>
        <w:tab/>
        <w:t>; serial bus I/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dd00</w:t>
        <w:tab/>
        <w:t>; compa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67</w:t>
        <w:tab/>
        <w:t>; wait for bus to sett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sl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e67</w:t>
        <w:tab/>
        <w:t>; wait for data in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a5</w:t>
        <w:tab/>
        <w:t>; one bit receiv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5a</w:t>
        <w:tab/>
        <w:t xml:space="preserve">; repeat for all 8 bit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a0</w:t>
        <w:tab/>
        <w:t>; set data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90</w:t>
        <w:tab/>
        <w:t>; STATUS, I/O status wo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ee80</w:t>
        <w:tab/>
        <w:t>; not EO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06</w:t>
        <w:tab/>
        <w:t>; handshake and exit without byte</w:t>
      </w:r>
    </w:p>
    <w:p>
      <w:pPr>
        <w:pStyle w:val="Normal"/>
        <w:rPr>
          <w:rFonts w:ascii="Courier New" w:hAnsi="Courier New" w:eastAsia="Courier New" w:cs="Courier New"/>
          <w:sz w:val="20"/>
          <w:szCs w:val="20"/>
        </w:rPr>
      </w:pPr>
      <w:r>
        <w:rPr>
          <w:rFonts w:eastAsia="Courier New" w:cs="Courier New" w:ascii="Courier New" w:hAnsi="Courier New"/>
          <w:sz w:val="20"/>
          <w:szCs w:val="20"/>
        </w:rPr>
        <w:t>.ee80  lda $a4</w:t>
        <w:tab/>
        <w:t>; read received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i</w:t>
        <w:tab/>
        <w:t>; enable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tab/>
        <w:t>; clear carry, no err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E85 SERIAL CLOCK ON</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the clock outline on the serial bus to 1. This means writing a 0 to the port. This value is reversed by hardware on the b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e85  lda $dd00</w:t>
        <w:tab/>
        <w:t>; serial port I/O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ef</w:t>
        <w:tab/>
        <w:t>; clear bit4, ie. CLK out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E8E SERIAL CLOCK OFF</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the clock outline on the serial bus to 0. This means writing a 1 to the port. This value is reversed by hardware on the b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e8e  lda $dd00</w:t>
        <w:tab/>
        <w:t>; serial port I/O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10</w:t>
        <w:tab/>
        <w:t>; set bit4, ie. CLK out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E97 SERIAL OUTPUT 1</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the data out line on the serial bus to 1. This means writing a 0 to the port. This value is reversed by hardware on the b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e97  lda $dd00</w:t>
        <w:tab/>
        <w:t>; serial bus I/O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df</w:t>
        <w:tab/>
        <w:t>; clear bit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EA0 SERIAL OUTPUT 0</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the data out line on the serial bus to 0. This means writing a 1 to the port. This value is reversed by hardware on the b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ea0  lda $dd00</w:t>
        <w:tab/>
        <w:t>; serial bus I/O res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20</w:t>
        <w:tab/>
        <w:t>; set bit 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EA9 GET SERIAL DATA AND CLOCK IN</w:t>
      </w:r>
    </w:p>
    <w:p>
      <w:pPr>
        <w:pStyle w:val="Normal"/>
        <w:rPr>
          <w:rFonts w:ascii="Courier New" w:hAnsi="Courier New" w:eastAsia="Courier New" w:cs="Courier New"/>
          <w:sz w:val="20"/>
          <w:szCs w:val="20"/>
        </w:rPr>
      </w:pPr>
      <w:r>
        <w:rPr>
          <w:rFonts w:eastAsia="Courier New" w:cs="Courier New" w:ascii="Courier New" w:hAnsi="Courier New"/>
          <w:sz w:val="20"/>
          <w:szCs w:val="20"/>
        </w:rPr>
        <w:t>The serial port I/O register is stabilised and read. The data is shifteed into carry and CLK into bit 7. This way, both the data and clock can bee determined by flags in the processor status register. Note that the values read are true, and do not nead to be reversed in the same way as the outuput line d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ea9  lda $dd00</w:t>
        <w:tab/>
        <w:t>; serial port I/O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dd00</w:t>
        <w:tab/>
        <w:t>; compa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a9</w:t>
        <w:tab/>
        <w:t>; wait for bus to sett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l</w:t>
        <w:tab/>
        <w:t>; shift data into carry, and CLK into bit 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EB3 DELAY 1 M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a software delay loop where (X) is used as counter, and are decremented for a period of 1 millisecond. The original (X) is stored on entry and (A) is messed u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eb3  txa</w:t>
        <w:tab/>
        <w:t>; move (X) to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b8</w:t>
        <w:tab/>
        <w:t>; start value</w:t>
      </w:r>
    </w:p>
    <w:p>
      <w:pPr>
        <w:pStyle w:val="Normal"/>
        <w:rPr>
          <w:rFonts w:ascii="Courier New" w:hAnsi="Courier New" w:eastAsia="Courier New" w:cs="Courier New"/>
          <w:sz w:val="20"/>
          <w:szCs w:val="20"/>
        </w:rPr>
      </w:pPr>
      <w:r>
        <w:rPr>
          <w:rFonts w:eastAsia="Courier New" w:cs="Courier New" w:ascii="Courier New" w:hAnsi="Courier New"/>
          <w:sz w:val="20"/>
          <w:szCs w:val="20"/>
        </w:rPr>
        <w:t>.eeb6  dex</w:t>
        <w:tab/>
        <w:t>; decre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b6</w:t>
        <w:tab/>
        <w:t>; untill zer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A) to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EBB RS232 SEND</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concerned with sending a byte on the RS232 port. The data is actually written to the port under NMI interrupt control. The CTS line generates an NMI when the port is ready for data. If all the bits in the byte have been sent, then a new RS232 byte is set up. Otherwise, this routine calculates parity and number of stop bits set up in the OPEN command. These bits are added to the end of the byte being s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ebb  lda $b4</w:t>
        <w:tab/>
        <w:t>; BITTS, RS232 out bit cou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f06</w:t>
        <w:tab/>
        <w:t>; send new RS232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f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b6</w:t>
        <w:tab/>
        <w:t>; RODATA, RS232 out byte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ec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eec8  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bd</w:t>
        <w:tab/>
        <w:t>; ROPRTY, RS232 out par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b4</w:t>
        <w:tab/>
        <w:t>; BIT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ed7</w:t>
      </w:r>
    </w:p>
    <w:p>
      <w:pPr>
        <w:pStyle w:val="Normal"/>
        <w:rPr>
          <w:rFonts w:ascii="Courier New" w:hAnsi="Courier New" w:eastAsia="Courier New" w:cs="Courier New"/>
          <w:sz w:val="20"/>
          <w:szCs w:val="20"/>
        </w:rPr>
      </w:pPr>
      <w:r>
        <w:rPr>
          <w:rFonts w:eastAsia="Courier New" w:cs="Courier New" w:ascii="Courier New" w:hAnsi="Courier New"/>
          <w:sz w:val="20"/>
          <w:szCs w:val="20"/>
        </w:rPr>
        <w:t>.eed1  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5</w:t>
        <w:tab/>
        <w:t>; NXTBIT, next RS232 bit to s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eed7  lda #$2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0294</w:t>
        <w:tab/>
        <w:t>; M51CDR, 6551 command register im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ef2</w:t>
        <w:tab/>
        <w:t>; no pat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efc</w:t>
        <w:tab/>
        <w:t>; mark/space transm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s $eef6</w:t>
        <w:tab/>
        <w:t>; even par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d</w:t>
        <w:tab/>
        <w:t>; ROPRTY, out par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e7</w:t>
      </w:r>
    </w:p>
    <w:p>
      <w:pPr>
        <w:pStyle w:val="Normal"/>
        <w:rPr>
          <w:rFonts w:ascii="Courier New" w:hAnsi="Courier New" w:eastAsia="Courier New" w:cs="Courier New"/>
          <w:sz w:val="20"/>
          <w:szCs w:val="20"/>
        </w:rPr>
      </w:pPr>
      <w:r>
        <w:rPr>
          <w:rFonts w:eastAsia="Courier New" w:cs="Courier New" w:ascii="Courier New" w:hAnsi="Courier New"/>
          <w:sz w:val="20"/>
          <w:szCs w:val="20"/>
        </w:rPr>
        <w:t>.eee6  dex</w:t>
      </w:r>
    </w:p>
    <w:p>
      <w:pPr>
        <w:pStyle w:val="Normal"/>
        <w:rPr>
          <w:rFonts w:ascii="Courier New" w:hAnsi="Courier New" w:eastAsia="Courier New" w:cs="Courier New"/>
          <w:sz w:val="20"/>
          <w:szCs w:val="20"/>
        </w:rPr>
      </w:pPr>
      <w:r>
        <w:rPr>
          <w:rFonts w:eastAsia="Courier New" w:cs="Courier New" w:ascii="Courier New" w:hAnsi="Courier New"/>
          <w:sz w:val="20"/>
          <w:szCs w:val="20"/>
        </w:rPr>
        <w:t>.eee7  dec $b4</w:t>
        <w:tab/>
        <w:t>; BITTS, out bit cou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93</w:t>
        <w:tab/>
        <w:t>; M51CTR, 6551 control register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ed1</w:t>
        <w:tab/>
        <w:t>; one stop bit onl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b4</w:t>
        <w:tab/>
        <w:t>; BIT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d1</w:t>
      </w:r>
    </w:p>
    <w:p>
      <w:pPr>
        <w:pStyle w:val="Normal"/>
        <w:rPr>
          <w:rFonts w:ascii="Courier New" w:hAnsi="Courier New" w:eastAsia="Courier New" w:cs="Courier New"/>
          <w:sz w:val="20"/>
          <w:szCs w:val="20"/>
        </w:rPr>
      </w:pPr>
      <w:r>
        <w:rPr>
          <w:rFonts w:eastAsia="Courier New" w:cs="Courier New" w:ascii="Courier New" w:hAnsi="Courier New"/>
          <w:sz w:val="20"/>
          <w:szCs w:val="20"/>
        </w:rPr>
        <w:t>.eef2  inc $b4</w:t>
        <w:tab/>
        <w:t>; BIT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e6</w:t>
      </w:r>
    </w:p>
    <w:p>
      <w:pPr>
        <w:pStyle w:val="Normal"/>
        <w:rPr>
          <w:rFonts w:ascii="Courier New" w:hAnsi="Courier New" w:eastAsia="Courier New" w:cs="Courier New"/>
          <w:sz w:val="20"/>
          <w:szCs w:val="20"/>
        </w:rPr>
      </w:pPr>
      <w:r>
        <w:rPr>
          <w:rFonts w:eastAsia="Courier New" w:cs="Courier New" w:ascii="Courier New" w:hAnsi="Courier New"/>
          <w:sz w:val="20"/>
          <w:szCs w:val="20"/>
        </w:rPr>
        <w:t>.eef6  lda $bd</w:t>
        <w:tab/>
        <w:t>; ROPR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ee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e6</w:t>
      </w:r>
    </w:p>
    <w:p>
      <w:pPr>
        <w:pStyle w:val="Normal"/>
        <w:rPr>
          <w:rFonts w:ascii="Courier New" w:hAnsi="Courier New" w:eastAsia="Courier New" w:cs="Courier New"/>
          <w:sz w:val="20"/>
          <w:szCs w:val="20"/>
        </w:rPr>
      </w:pPr>
      <w:r>
        <w:rPr>
          <w:rFonts w:eastAsia="Courier New" w:cs="Courier New" w:ascii="Courier New" w:hAnsi="Courier New"/>
          <w:sz w:val="20"/>
          <w:szCs w:val="20"/>
        </w:rPr>
        <w:t>.eefc  bvs $eee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eee6</w:t>
      </w:r>
    </w:p>
    <w:p>
      <w:pPr>
        <w:pStyle w:val="Normal"/>
        <w:rPr>
          <w:rFonts w:ascii="Courier New" w:hAnsi="Courier New" w:eastAsia="Courier New" w:cs="Courier New"/>
          <w:sz w:val="20"/>
          <w:szCs w:val="20"/>
        </w:rPr>
      </w:pPr>
      <w:r>
        <w:rPr>
          <w:rFonts w:eastAsia="Courier New" w:cs="Courier New" w:ascii="Courier New" w:hAnsi="Courier New"/>
          <w:sz w:val="20"/>
          <w:szCs w:val="20"/>
        </w:rPr>
        <w:t>.ef00  inc $b4</w:t>
        <w:tab/>
        <w:t>; BIT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ed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F06 SEND NEW RS232 BYT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up the system variables ready to send a new byte to the RS232 port. A test is made for 3-line or X-line modus. In X-line mode, DSR and  CTS are check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f06  lda $0294</w:t>
        <w:tab/>
        <w:t>; M51CDR, 6551 command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tab/>
        <w:t>; test handshake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ef13</w:t>
        <w:tab/>
        <w:t>; 3-line mode (no handshak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dd01</w:t>
        <w:tab/>
        <w:t>; RS232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ef2e</w:t>
        <w:tab/>
        <w:t>; no DSR,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ef31</w:t>
        <w:tab/>
        <w:t>; no CTS,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ef13  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d</w:t>
        <w:tab/>
        <w:t>; ROPRTY, RS232 out par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5</w:t>
        <w:tab/>
        <w:t>; NXTBIT, next bit to s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298</w:t>
        <w:tab/>
        <w:t>; BITNUM, number of bits left to s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b4</w:t>
        <w:tab/>
        <w:t>; BITTS, RS232 out bit cou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29d</w:t>
        <w:tab/>
        <w:t>; RODBS, start page of out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029e</w:t>
        <w:tab/>
        <w:t>; RODBE, index to end if out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f39</w:t>
        <w:tab/>
        <w:t>; disable tim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9),y</w:t>
        <w:tab/>
        <w:t>; RS232 out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6</w:t>
        <w:tab/>
        <w:t>; RODATA, RS232 out byte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029d</w:t>
        <w:tab/>
        <w:t>; RODB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F2E NO DSR / CTS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A) is loaded with the error flag - $40 for no DSR, and $10 for no CTS. This is then ORed with 6551 status image and stored in RSSTA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f2e  lda #$40</w:t>
        <w:tab/>
        <w:t>; entrypoint for 'NO DS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mask next LDA-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ef31  lda #$10</w:t>
        <w:tab/>
        <w:t>; entrypoint for 'NO C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0297</w:t>
        <w:tab/>
        <w:t>; RSSTAT, 6551 status register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97</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F39 DISABLE TIM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 the interrupt mask on CIA#2 timer B. It also clears the NMI fla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f39  lda #$01</w:t>
      </w:r>
    </w:p>
    <w:p>
      <w:pPr>
        <w:pStyle w:val="Normal"/>
        <w:rPr>
          <w:rFonts w:ascii="Courier New" w:hAnsi="Courier New" w:eastAsia="Courier New" w:cs="Courier New"/>
          <w:sz w:val="20"/>
          <w:szCs w:val="20"/>
        </w:rPr>
      </w:pPr>
      <w:r>
        <w:rPr>
          <w:rFonts w:eastAsia="Courier New" w:cs="Courier New" w:ascii="Courier New" w:hAnsi="Courier New"/>
          <w:sz w:val="20"/>
          <w:szCs w:val="20"/>
        </w:rPr>
        <w:t>.ef3b  sta $dd0d</w:t>
        <w:tab/>
        <w:t>; CIA#2 interrupt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02a1</w:t>
        <w:tab/>
        <w:t>; ENABL, RS232 enab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8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a1</w:t>
        <w:tab/>
        <w:t>; ENAB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d</w:t>
        <w:tab/>
        <w:t>; CIA#2 interrupt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F4A COMPUTE BIT COUNT</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computes the number of bits in the word to be sent. The word length information is held in biits 5 &amp; 6 of M51CTR. Bit 7 of this register indicates the number of stop bits. On exit, the number of bits is held in (X).</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f4a  ldx #$0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0293</w:t>
        <w:tab/>
        <w:t>; M51CTR, 6551 control register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f5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ef54  bvc $ef5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ef58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F59 RS232 RECEIV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builds up the input byte from the RS232 port in RIDATA. Each bit is input from the port under NMI interrupt control. The bit is placed in INBIT before being passed to this routine, where it is shifted into the carry flag and then rotated into RIDATA. The bit count is decremented and parity upda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f59  ldx $a9</w:t>
        <w:tab/>
        <w:t>; RINONE, check for start b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f9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a8</w:t>
        <w:tab/>
        <w:t>; BITC1, RS232 in bit cou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f97</w:t>
        <w:tab/>
        <w:t>; process received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f7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7</w:t>
        <w:tab/>
        <w:t>; INBIT, RS232 in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ab</w:t>
        <w:tab/>
        <w:t>; RIPRTY, RS232 in par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7</w:t>
        <w:tab/>
        <w:t>; INBIT, put input bit into car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r $aa</w:t>
        <w:tab/>
        <w:t xml:space="preserve">; RIDATA, </w:t>
      </w:r>
    </w:p>
    <w:p>
      <w:pPr>
        <w:pStyle w:val="Normal"/>
        <w:rPr>
          <w:rFonts w:ascii="Courier New" w:hAnsi="Courier New" w:eastAsia="Courier New" w:cs="Courier New"/>
          <w:sz w:val="20"/>
          <w:szCs w:val="20"/>
        </w:rPr>
      </w:pPr>
      <w:r>
        <w:rPr>
          <w:rFonts w:eastAsia="Courier New" w:cs="Courier New" w:ascii="Courier New" w:hAnsi="Courier New"/>
          <w:sz w:val="20"/>
          <w:szCs w:val="20"/>
        </w:rPr>
        <w:t>.ef6d  rts</w:t>
      </w:r>
    </w:p>
    <w:p>
      <w:pPr>
        <w:pStyle w:val="Normal"/>
        <w:rPr>
          <w:rFonts w:ascii="Courier New" w:hAnsi="Courier New" w:eastAsia="Courier New" w:cs="Courier New"/>
          <w:sz w:val="20"/>
          <w:szCs w:val="20"/>
        </w:rPr>
      </w:pPr>
      <w:r>
        <w:rPr>
          <w:rFonts w:eastAsia="Courier New" w:cs="Courier New" w:ascii="Courier New" w:hAnsi="Courier New"/>
          <w:sz w:val="20"/>
          <w:szCs w:val="20"/>
        </w:rPr>
        <w:t>.ef6e  dec $a8</w:t>
        <w:tab/>
        <w:t>; BITC1</w:t>
      </w:r>
    </w:p>
    <w:p>
      <w:pPr>
        <w:pStyle w:val="Normal"/>
        <w:rPr>
          <w:rFonts w:ascii="Courier New" w:hAnsi="Courier New" w:eastAsia="Courier New" w:cs="Courier New"/>
          <w:sz w:val="20"/>
          <w:szCs w:val="20"/>
        </w:rPr>
      </w:pPr>
      <w:r>
        <w:rPr>
          <w:rFonts w:eastAsia="Courier New" w:cs="Courier New" w:ascii="Courier New" w:hAnsi="Courier New"/>
          <w:sz w:val="20"/>
          <w:szCs w:val="20"/>
        </w:rPr>
        <w:t>.ef70  lda $a7</w:t>
        <w:tab/>
        <w:t>; INB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fd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93</w:t>
        <w:tab/>
        <w:t>; M51CTR, 6551 control register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l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a8</w:t>
        <w:tab/>
        <w:t>; BITC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f6d</w:t>
        <w:tab/>
        <w:t>; e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F7E SET UP TO RECEIV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up the I.C.R. to wait for the receiver edge, and flags this into ENABL. It then flags the check for a start b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f7e  lda #$9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d</w:t>
        <w:tab/>
        <w:t>; CIA#2 I.C.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02a1</w:t>
        <w:tab/>
        <w:t>; ENABL, RS232 enab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a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9</w:t>
        <w:tab/>
        <w:t>; RINONE, check for start b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f3b</w:t>
        <w:tab/>
        <w:t>; disable timer a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F90 PROCESS RS232 BYTE</w:t>
      </w:r>
    </w:p>
    <w:p>
      <w:pPr>
        <w:pStyle w:val="Normal"/>
        <w:rPr>
          <w:rFonts w:ascii="Courier New" w:hAnsi="Courier New" w:eastAsia="Courier New" w:cs="Courier New"/>
          <w:sz w:val="20"/>
          <w:szCs w:val="20"/>
        </w:rPr>
      </w:pPr>
      <w:r>
        <w:rPr>
          <w:rFonts w:eastAsia="Courier New" w:cs="Courier New" w:ascii="Courier New" w:hAnsi="Courier New"/>
          <w:sz w:val="20"/>
          <w:szCs w:val="20"/>
        </w:rPr>
        <w:t>The byte recieved from the RS232 port is checked against parity. This involvs checking the input parity options selected, and then verifying the parity bit calculated against that input. If the test is passed, then the byte is stored in the in-buffer. Otherwise an error is flagged into RSSTAT.</w:t>
      </w:r>
    </w:p>
    <w:p>
      <w:pPr>
        <w:pStyle w:val="Normal"/>
        <w:rPr>
          <w:rFonts w:ascii="Courier New" w:hAnsi="Courier New" w:eastAsia="Courier New" w:cs="Courier New"/>
          <w:sz w:val="20"/>
          <w:szCs w:val="20"/>
        </w:rPr>
      </w:pPr>
      <w:r>
        <w:rPr>
          <w:rFonts w:eastAsia="Courier New" w:cs="Courier New" w:ascii="Courier New" w:hAnsi="Courier New"/>
          <w:sz w:val="20"/>
          <w:szCs w:val="20"/>
        </w:rPr>
        <w:t>A patch in KERNAL version 3, has been added to the input routine at $ef94 to initialise the RS232 parity byte, RIPRTY, on reception of a start b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f90  lda $a7</w:t>
        <w:tab/>
        <w:t>; INBIT, RS232 in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f7e</w:t>
        <w:tab/>
        <w:t>; set up to recei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4d3</w:t>
        <w:tab/>
        <w:t>; patch, init parity byte</w:t>
      </w:r>
    </w:p>
    <w:p>
      <w:pPr>
        <w:pStyle w:val="Normal"/>
        <w:rPr>
          <w:rFonts w:ascii="Courier New" w:hAnsi="Courier New" w:eastAsia="Courier New" w:cs="Courier New"/>
          <w:sz w:val="20"/>
          <w:szCs w:val="20"/>
        </w:rPr>
      </w:pPr>
      <w:r>
        <w:rPr>
          <w:rFonts w:eastAsia="Courier New" w:cs="Courier New" w:ascii="Courier New" w:hAnsi="Courier New"/>
          <w:sz w:val="20"/>
          <w:szCs w:val="20"/>
        </w:rPr>
        <w:t>.ef97  ldy $029b</w:t>
        <w:tab/>
        <w:t>; RIDBE, index to the end of in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029c</w:t>
        <w:tab/>
        <w:t>; RIDBS, start page of in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fca</w:t>
        <w:tab/>
        <w:t>; receive overflow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029b</w:t>
        <w:tab/>
        <w:t>; RIDB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a</w:t>
        <w:tab/>
        <w:t>; RIDATA, RS232 in byte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298</w:t>
        <w:tab/>
        <w:t>; BITNUM, number of bits left to send</w:t>
      </w:r>
    </w:p>
    <w:p>
      <w:pPr>
        <w:pStyle w:val="Normal"/>
        <w:rPr>
          <w:rFonts w:ascii="Courier New" w:hAnsi="Courier New" w:eastAsia="Courier New" w:cs="Courier New"/>
          <w:sz w:val="20"/>
          <w:szCs w:val="20"/>
        </w:rPr>
      </w:pPr>
      <w:r>
        <w:rPr>
          <w:rFonts w:eastAsia="Courier New" w:cs="Courier New" w:ascii="Courier New" w:hAnsi="Courier New"/>
          <w:sz w:val="20"/>
          <w:szCs w:val="20"/>
        </w:rPr>
        <w:t>.efa9  cpx #$09</w:t>
        <w:tab/>
        <w:t>; full word to co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fb1</w:t>
        <w:tab/>
        <w:t>; y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fa9</w:t>
      </w:r>
    </w:p>
    <w:p>
      <w:pPr>
        <w:pStyle w:val="Normal"/>
        <w:rPr>
          <w:rFonts w:ascii="Courier New" w:hAnsi="Courier New" w:eastAsia="Courier New" w:cs="Courier New"/>
          <w:sz w:val="20"/>
          <w:szCs w:val="20"/>
        </w:rPr>
      </w:pPr>
      <w:r>
        <w:rPr>
          <w:rFonts w:eastAsia="Courier New" w:cs="Courier New" w:ascii="Courier New" w:hAnsi="Courier New"/>
          <w:sz w:val="20"/>
          <w:szCs w:val="20"/>
        </w:rPr>
        <w:t>.efb1  sta ($f7),y</w:t>
        <w:tab/>
        <w:t>; RIBUF, RS232 in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0294</w:t>
        <w:tab/>
        <w:t>; M51CDR, 6551 command register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f6e</w:t>
        <w:tab/>
        <w:t>; parity disabl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ef6d</w:t>
        <w:tab/>
        <w:t>; parity check disabled, T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7</w:t>
        <w:tab/>
        <w:t>; INBIT, parity che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ab</w:t>
        <w:tab/>
        <w:t>; RIPRTY, RS232 in parit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fc5</w:t>
        <w:tab/>
        <w:t>; receive parity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s $ef6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mask</w:t>
      </w:r>
    </w:p>
    <w:p>
      <w:pPr>
        <w:pStyle w:val="Normal"/>
        <w:rPr>
          <w:rFonts w:ascii="Courier New" w:hAnsi="Courier New" w:eastAsia="Courier New" w:cs="Courier New"/>
          <w:sz w:val="20"/>
          <w:szCs w:val="20"/>
        </w:rPr>
      </w:pPr>
      <w:r>
        <w:rPr>
          <w:rFonts w:eastAsia="Courier New" w:cs="Courier New" w:ascii="Courier New" w:hAnsi="Courier New"/>
          <w:sz w:val="20"/>
          <w:szCs w:val="20"/>
        </w:rPr>
        <w:t>.efc5  bvc $ef6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1</w:t>
        <w:tab/>
        <w:t>; receive parity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mask</w:t>
      </w:r>
    </w:p>
    <w:p>
      <w:pPr>
        <w:pStyle w:val="Normal"/>
        <w:rPr>
          <w:rFonts w:ascii="Courier New" w:hAnsi="Courier New" w:eastAsia="Courier New" w:cs="Courier New"/>
          <w:sz w:val="20"/>
          <w:szCs w:val="20"/>
        </w:rPr>
      </w:pPr>
      <w:r>
        <w:rPr>
          <w:rFonts w:eastAsia="Courier New" w:cs="Courier New" w:ascii="Courier New" w:hAnsi="Courier New"/>
          <w:sz w:val="20"/>
          <w:szCs w:val="20"/>
        </w:rPr>
        <w:t>.efca  lda #$04</w:t>
        <w:tab/>
        <w:t>; receive overflo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mask</w:t>
      </w:r>
    </w:p>
    <w:p>
      <w:pPr>
        <w:pStyle w:val="Normal"/>
        <w:rPr>
          <w:rFonts w:ascii="Courier New" w:hAnsi="Courier New" w:eastAsia="Courier New" w:cs="Courier New"/>
          <w:sz w:val="20"/>
          <w:szCs w:val="20"/>
        </w:rPr>
      </w:pPr>
      <w:r>
        <w:rPr>
          <w:rFonts w:eastAsia="Courier New" w:cs="Courier New" w:ascii="Courier New" w:hAnsi="Courier New"/>
          <w:sz w:val="20"/>
          <w:szCs w:val="20"/>
        </w:rPr>
        <w:t>.efcd  lda #$80</w:t>
        <w:tab/>
        <w:t>; framing brea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mask</w:t>
      </w:r>
    </w:p>
    <w:p>
      <w:pPr>
        <w:pStyle w:val="Normal"/>
        <w:rPr>
          <w:rFonts w:ascii="Courier New" w:hAnsi="Courier New" w:eastAsia="Courier New" w:cs="Courier New"/>
          <w:sz w:val="20"/>
          <w:szCs w:val="20"/>
        </w:rPr>
      </w:pPr>
      <w:r>
        <w:rPr>
          <w:rFonts w:eastAsia="Courier New" w:cs="Courier New" w:ascii="Courier New" w:hAnsi="Courier New"/>
          <w:sz w:val="20"/>
          <w:szCs w:val="20"/>
        </w:rPr>
        <w:t>.efd0  lda #$02</w:t>
        <w:tab/>
        <w:t>; framing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0297</w:t>
        <w:tab/>
        <w:t>; RSSTAT, 6551 status register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9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f7e</w:t>
        <w:tab/>
        <w:t>; set up to receive</w:t>
      </w:r>
    </w:p>
    <w:p>
      <w:pPr>
        <w:pStyle w:val="Normal"/>
        <w:rPr>
          <w:rFonts w:ascii="Courier New" w:hAnsi="Courier New" w:eastAsia="Courier New" w:cs="Courier New"/>
          <w:sz w:val="20"/>
          <w:szCs w:val="20"/>
        </w:rPr>
      </w:pPr>
      <w:r>
        <w:rPr>
          <w:rFonts w:eastAsia="Courier New" w:cs="Courier New" w:ascii="Courier New" w:hAnsi="Courier New"/>
          <w:sz w:val="20"/>
          <w:szCs w:val="20"/>
        </w:rPr>
        <w:t>.efdb  lda $aa</w:t>
        <w:tab/>
        <w:t>; RIDAT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fd0</w:t>
        <w:tab/>
        <w:t>; framing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efcd</w:t>
        <w:tab/>
        <w:t>; receive brea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EFE1 SUBMIT TO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called when data is required from the RS232 port. Its funktion is to perform the handshaking on the poort needed to receive the data. If 3 line mode is used, then no handshaking is implemented and the routine exi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efe1  sta $9a</w:t>
        <w:tab/>
        <w:t>; DFLTO, default out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94</w:t>
        <w:tab/>
        <w:t>; M51CDR, 6551 command register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012</w:t>
        <w:tab/>
        <w:t>; 3 line mode, no handshaking,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dd01</w:t>
        <w:tab/>
        <w:t>; RS232 I/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00d</w:t>
        <w:tab/>
        <w:t>; no DRS,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012</w:t>
      </w:r>
    </w:p>
    <w:p>
      <w:pPr>
        <w:pStyle w:val="Normal"/>
        <w:rPr>
          <w:rFonts w:ascii="Courier New" w:hAnsi="Courier New" w:eastAsia="Courier New" w:cs="Courier New"/>
          <w:sz w:val="20"/>
          <w:szCs w:val="20"/>
        </w:rPr>
      </w:pPr>
      <w:r>
        <w:rPr>
          <w:rFonts w:eastAsia="Courier New" w:cs="Courier New" w:ascii="Courier New" w:hAnsi="Courier New"/>
          <w:sz w:val="20"/>
          <w:szCs w:val="20"/>
        </w:rPr>
        <w:t>.eff2  lda $02a1</w:t>
        <w:tab/>
        <w:t>; ENABL, RS232 enab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eff2</w:t>
      </w:r>
    </w:p>
    <w:p>
      <w:pPr>
        <w:pStyle w:val="Normal"/>
        <w:rPr>
          <w:rFonts w:ascii="Courier New" w:hAnsi="Courier New" w:eastAsia="Courier New" w:cs="Courier New"/>
          <w:sz w:val="20"/>
          <w:szCs w:val="20"/>
        </w:rPr>
      </w:pPr>
      <w:r>
        <w:rPr>
          <w:rFonts w:eastAsia="Courier New" w:cs="Courier New" w:ascii="Courier New" w:hAnsi="Courier New"/>
          <w:sz w:val="20"/>
          <w:szCs w:val="20"/>
        </w:rPr>
        <w:t>.eff9  bit $dd01</w:t>
        <w:tab/>
        <w:t>; RS232 I/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s $eff9</w:t>
        <w:tab/>
        <w:t>; wait for no C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d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1</w:t>
        <w:tab/>
        <w:t>; set RTS</w:t>
      </w:r>
    </w:p>
    <w:p>
      <w:pPr>
        <w:pStyle w:val="Normal"/>
        <w:rPr>
          <w:rFonts w:ascii="Courier New" w:hAnsi="Courier New" w:eastAsia="Courier New" w:cs="Courier New"/>
          <w:sz w:val="20"/>
          <w:szCs w:val="20"/>
        </w:rPr>
      </w:pPr>
      <w:r>
        <w:rPr>
          <w:rFonts w:eastAsia="Courier New" w:cs="Courier New" w:ascii="Courier New" w:hAnsi="Courier New"/>
          <w:sz w:val="20"/>
          <w:szCs w:val="20"/>
        </w:rPr>
        <w:t>.f006  bit $dd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s $f012</w:t>
        <w:tab/>
        <w:t>; CTS 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f006</w:t>
        <w:tab/>
        <w:t>; wait for no DS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00D NO DSR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the 6551 status register image to #40 when a no DSR error has occurr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00d  lda #$4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97</w:t>
        <w:tab/>
        <w:t>; RSSTAT, 6551 status register image</w:t>
      </w:r>
    </w:p>
    <w:p>
      <w:pPr>
        <w:pStyle w:val="Normal"/>
        <w:rPr>
          <w:rFonts w:ascii="Courier New" w:hAnsi="Courier New" w:eastAsia="Courier New" w:cs="Courier New"/>
          <w:sz w:val="20"/>
          <w:szCs w:val="20"/>
        </w:rPr>
      </w:pPr>
      <w:r>
        <w:rPr>
          <w:rFonts w:eastAsia="Courier New" w:cs="Courier New" w:ascii="Courier New" w:hAnsi="Courier New"/>
          <w:sz w:val="20"/>
          <w:szCs w:val="20"/>
        </w:rPr>
        <w:t>.f012  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014 SEND TO RS232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Note: The entry point to the routine is at </w:t>
      </w:r>
    </w:p>
    <w:p>
      <w:pPr>
        <w:pStyle w:val="Normal"/>
        <w:rPr>
          <w:rFonts w:ascii="Courier New" w:hAnsi="Courier New" w:eastAsia="Courier New" w:cs="Courier New"/>
          <w:sz w:val="20"/>
          <w:szCs w:val="20"/>
        </w:rPr>
      </w:pPr>
      <w:r>
        <w:rPr>
          <w:rFonts w:eastAsia="Courier New" w:cs="Courier New" w:ascii="Courier New" w:hAnsi="Courier New"/>
          <w:sz w:val="20"/>
          <w:szCs w:val="20"/>
        </w:rPr>
        <w:t>if014  jsr if028</w:t>
      </w:r>
    </w:p>
    <w:p>
      <w:pPr>
        <w:pStyle w:val="Normal"/>
        <w:rPr>
          <w:rFonts w:ascii="Courier New" w:hAnsi="Courier New" w:eastAsia="Courier New" w:cs="Courier New"/>
          <w:sz w:val="20"/>
          <w:szCs w:val="20"/>
        </w:rPr>
      </w:pPr>
      <w:r>
        <w:rPr>
          <w:rFonts w:eastAsia="Courier New" w:cs="Courier New" w:ascii="Courier New" w:hAnsi="Courier New"/>
          <w:sz w:val="20"/>
          <w:szCs w:val="20"/>
        </w:rPr>
        <w:t>if017  ldy a029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a029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if01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a029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9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pf9),y</w:t>
      </w:r>
    </w:p>
    <w:p>
      <w:pPr>
        <w:pStyle w:val="Normal"/>
        <w:rPr>
          <w:rFonts w:ascii="Courier New" w:hAnsi="Courier New" w:eastAsia="Courier New" w:cs="Courier New"/>
          <w:sz w:val="20"/>
          <w:szCs w:val="20"/>
        </w:rPr>
      </w:pPr>
      <w:r>
        <w:rPr>
          <w:rFonts w:eastAsia="Courier New" w:cs="Courier New" w:ascii="Courier New" w:hAnsi="Courier New"/>
          <w:sz w:val="20"/>
          <w:szCs w:val="20"/>
        </w:rPr>
        <w:t>if028  lda a02a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if04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1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d0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029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d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029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d0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8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f3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f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1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d0e</w:t>
      </w:r>
    </w:p>
    <w:p>
      <w:pPr>
        <w:pStyle w:val="Normal"/>
        <w:rPr>
          <w:rFonts w:ascii="Courier New" w:hAnsi="Courier New" w:eastAsia="Courier New" w:cs="Courier New"/>
          <w:sz w:val="20"/>
          <w:szCs w:val="20"/>
        </w:rPr>
      </w:pPr>
      <w:r>
        <w:rPr>
          <w:rFonts w:eastAsia="Courier New" w:cs="Courier New" w:ascii="Courier New" w:hAnsi="Courier New"/>
          <w:sz w:val="20"/>
          <w:szCs w:val="20"/>
        </w:rPr>
        <w:t>if04c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04D INPUT FROM RS232</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if04d  sta a9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029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if07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if07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add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if00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if084</w:t>
      </w:r>
    </w:p>
    <w:p>
      <w:pPr>
        <w:pStyle w:val="Normal"/>
        <w:rPr>
          <w:rFonts w:ascii="Courier New" w:hAnsi="Courier New" w:eastAsia="Courier New" w:cs="Courier New"/>
          <w:sz w:val="20"/>
          <w:szCs w:val="20"/>
        </w:rPr>
      </w:pPr>
      <w:r>
        <w:rPr>
          <w:rFonts w:eastAsia="Courier New" w:cs="Courier New" w:ascii="Courier New" w:hAnsi="Courier New"/>
          <w:sz w:val="20"/>
          <w:szCs w:val="20"/>
        </w:rPr>
        <w:t>if062  lda a02a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if06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dd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f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d01</w:t>
      </w:r>
    </w:p>
    <w:p>
      <w:pPr>
        <w:pStyle w:val="Normal"/>
        <w:rPr>
          <w:rFonts w:ascii="Courier New" w:hAnsi="Courier New" w:eastAsia="Courier New" w:cs="Courier New"/>
          <w:sz w:val="20"/>
          <w:szCs w:val="20"/>
        </w:rPr>
      </w:pPr>
      <w:r>
        <w:rPr>
          <w:rFonts w:eastAsia="Courier New" w:cs="Courier New" w:ascii="Courier New" w:hAnsi="Courier New"/>
          <w:sz w:val="20"/>
          <w:szCs w:val="20"/>
        </w:rPr>
        <w:t>if070  lda add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if070</w:t>
      </w:r>
    </w:p>
    <w:p>
      <w:pPr>
        <w:pStyle w:val="Normal"/>
        <w:rPr>
          <w:rFonts w:ascii="Courier New" w:hAnsi="Courier New" w:eastAsia="Courier New" w:cs="Courier New"/>
          <w:sz w:val="20"/>
          <w:szCs w:val="20"/>
        </w:rPr>
      </w:pPr>
      <w:r>
        <w:rPr>
          <w:rFonts w:eastAsia="Courier New" w:cs="Courier New" w:ascii="Courier New" w:hAnsi="Courier New"/>
          <w:sz w:val="20"/>
          <w:szCs w:val="20"/>
        </w:rPr>
        <w:t>if077  lda #$9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ef3b</w:t>
      </w:r>
    </w:p>
    <w:p>
      <w:pPr>
        <w:pStyle w:val="Normal"/>
        <w:rPr>
          <w:rFonts w:ascii="Courier New" w:hAnsi="Courier New" w:eastAsia="Courier New" w:cs="Courier New"/>
          <w:sz w:val="20"/>
          <w:szCs w:val="20"/>
        </w:rPr>
      </w:pPr>
      <w:r>
        <w:rPr>
          <w:rFonts w:eastAsia="Courier New" w:cs="Courier New" w:ascii="Courier New" w:hAnsi="Courier New"/>
          <w:sz w:val="20"/>
          <w:szCs w:val="20"/>
        </w:rPr>
        <w:t>if07d  lda a02a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if077</w:t>
      </w:r>
    </w:p>
    <w:p>
      <w:pPr>
        <w:pStyle w:val="Normal"/>
        <w:rPr>
          <w:rFonts w:ascii="Courier New" w:hAnsi="Courier New" w:eastAsia="Courier New" w:cs="Courier New"/>
          <w:sz w:val="20"/>
          <w:szCs w:val="20"/>
        </w:rPr>
      </w:pPr>
      <w:r>
        <w:rPr>
          <w:rFonts w:eastAsia="Courier New" w:cs="Courier New" w:ascii="Courier New" w:hAnsi="Courier New"/>
          <w:sz w:val="20"/>
          <w:szCs w:val="20"/>
        </w:rPr>
        <w:t>if084  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086 GET FROM RS232</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if086  lda a029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a029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a029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if09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f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029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pf7),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a029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if09c  ora #$0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029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0A4 SERIAL BUS IDL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checks the RS232 bus for data transmission/reception. The routine waits for any activity on the bus to end before setting I.C.R. The routine is called by serial bus routines, since these devices use IRQ generated timing, and conflicts may occur if they are all used at on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0a4  pha</w:t>
        <w:tab/>
        <w:t>; store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a1</w:t>
        <w:tab/>
        <w:t>; ENABL, RS232 enab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0bb</w:t>
        <w:tab/>
        <w:t>; bus not in use</w:t>
      </w:r>
    </w:p>
    <w:p>
      <w:pPr>
        <w:pStyle w:val="Normal"/>
        <w:rPr>
          <w:rFonts w:ascii="Courier New" w:hAnsi="Courier New" w:eastAsia="Courier New" w:cs="Courier New"/>
          <w:sz w:val="20"/>
          <w:szCs w:val="20"/>
        </w:rPr>
      </w:pPr>
      <w:r>
        <w:rPr>
          <w:rFonts w:eastAsia="Courier New" w:cs="Courier New" w:ascii="Courier New" w:hAnsi="Courier New"/>
          <w:sz w:val="20"/>
          <w:szCs w:val="20"/>
        </w:rPr>
        <w:t>.f0aa  lda $02a1</w:t>
        <w:tab/>
        <w:t>; ENAB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3</w:t>
        <w:tab/>
        <w:t>; test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0aa</w:t>
        <w:tab/>
        <w:t>; yes, wait for port to clea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lda #$1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d</w:t>
        <w:tab/>
        <w:t>; set up CIA#2 I.C.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tab/>
        <w:t>; clea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a1</w:t>
        <w:tab/>
        <w:t>; ENABL</w:t>
      </w:r>
    </w:p>
    <w:p>
      <w:pPr>
        <w:pStyle w:val="Normal"/>
        <w:rPr>
          <w:rFonts w:ascii="Courier New" w:hAnsi="Courier New" w:eastAsia="Courier New" w:cs="Courier New"/>
          <w:sz w:val="20"/>
          <w:szCs w:val="20"/>
        </w:rPr>
      </w:pPr>
      <w:r>
        <w:rPr>
          <w:rFonts w:eastAsia="Courier New" w:cs="Courier New" w:ascii="Courier New" w:hAnsi="Courier New"/>
          <w:sz w:val="20"/>
          <w:szCs w:val="20"/>
        </w:rPr>
        <w:t>.f0bb  pla</w:t>
        <w:tab/>
        <w:t>; retrieve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0BD TABLE OF KERNAL I/O MESSAGES 1</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a table of messages used by the KERNAL in conjunction with its I/O routines. Bit 7 is set in the last character in each message as a terminator.</w:t>
      </w:r>
    </w:p>
    <w:p>
      <w:pPr>
        <w:pStyle w:val="Normal"/>
        <w:rPr>
          <w:rFonts w:ascii="Courier New" w:hAnsi="Courier New" w:eastAsia="Courier New" w:cs="Courier New"/>
          <w:sz w:val="20"/>
          <w:szCs w:val="20"/>
        </w:rPr>
      </w:pPr>
      <w:r>
        <w:rPr>
          <w:rFonts w:eastAsia="Courier New" w:cs="Courier New" w:ascii="Courier New" w:hAnsi="Courier New"/>
          <w:sz w:val="20"/>
          <w:szCs w:val="20"/>
        </w:rPr>
        <w:t>The table is split into two parts in the JiffyDOS kernal, since the tape messages have been removed, and being substituted by new routin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0bd  0d 49 2f 4f 20 45 52 52 4f 52 20 a3</w:t>
        <w:tab/>
        <w:t>; i/o error #</w:t>
      </w:r>
    </w:p>
    <w:p>
      <w:pPr>
        <w:pStyle w:val="Normal"/>
        <w:rPr>
          <w:rFonts w:ascii="Courier New" w:hAnsi="Courier New" w:eastAsia="Courier New" w:cs="Courier New"/>
          <w:sz w:val="20"/>
          <w:szCs w:val="20"/>
        </w:rPr>
      </w:pPr>
      <w:r>
        <w:rPr>
          <w:rFonts w:eastAsia="Courier New" w:cs="Courier New" w:ascii="Courier New" w:hAnsi="Courier New"/>
          <w:sz w:val="20"/>
          <w:szCs w:val="20"/>
        </w:rPr>
        <w:t>.f0c9  0d 53 45 41 52 43 48 49 4e 47 a0</w:t>
        <w:tab/>
        <w:t>; searching</w:t>
      </w:r>
    </w:p>
    <w:p>
      <w:pPr>
        <w:pStyle w:val="Normal"/>
        <w:rPr>
          <w:rFonts w:ascii="Courier New" w:hAnsi="Courier New" w:eastAsia="Courier New" w:cs="Courier New"/>
          <w:sz w:val="20"/>
          <w:szCs w:val="20"/>
        </w:rPr>
      </w:pPr>
      <w:r>
        <w:rPr>
          <w:rFonts w:eastAsia="Courier New" w:cs="Courier New" w:ascii="Courier New" w:hAnsi="Courier New"/>
          <w:sz w:val="20"/>
          <w:szCs w:val="20"/>
        </w:rPr>
        <w:t>.f0d4  46 4f 52 a0</w:t>
        <w:tab/>
        <w:tab/>
        <w:t>; f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0D8 JIFFYDOS CLEAR SPRITE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called by JiffyDOS before executing timecritical routines that might be messed up by sprites on the screen. A loop is performed afterwards that lets sprites currently being displayd on the screen, to be finish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0d8  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015</w:t>
        <w:tab/>
        <w:t>; clear sprites</w:t>
      </w:r>
    </w:p>
    <w:p>
      <w:pPr>
        <w:pStyle w:val="Normal"/>
        <w:rPr>
          <w:rFonts w:ascii="Courier New" w:hAnsi="Courier New" w:eastAsia="Courier New" w:cs="Courier New"/>
          <w:sz w:val="20"/>
          <w:szCs w:val="20"/>
        </w:rPr>
      </w:pPr>
      <w:r>
        <w:rPr>
          <w:rFonts w:eastAsia="Courier New" w:cs="Courier New" w:ascii="Courier New" w:hAnsi="Courier New"/>
          <w:sz w:val="20"/>
          <w:szCs w:val="20"/>
        </w:rPr>
        <w:t>.f0dd  adc #$01</w:t>
        <w:tab/>
        <w:t>; perform loo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0dd</w:t>
        <w:tab/>
        <w:t>; 256 tim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0E2 JIFFYDOS SET CHKIN</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a new JiffyDOS routine which clears all I/O and sets up the current JiffyDOS filenumber as default inputdevice by calling CHK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0e2  lda $9f</w:t>
        <w:tab/>
        <w:t>; JiffyDOS Logical File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f0e4  pha</w:t>
        <w:tab/>
        <w:t>; store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cc</w:t>
        <w:tab/>
        <w:t>; CLRCH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trieve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A) to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fc6</w:t>
        <w:tab/>
        <w:t>; CHKIN, open channel for inp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0ED JIFFYDOS SERIAL OUTPUT 1</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a patch to the original Commodore KERNAL, that clears the flag that indicates a JiffyDOS device, ($a3), before setting the serial output to 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0ed  lda #$00</w:t>
        <w:tab/>
        <w:t>; clear JiffyDOS device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e97</w:t>
        <w:tab/>
        <w:t>; serial output 1</w:t>
      </w:r>
    </w:p>
    <w:p>
      <w:pPr>
        <w:pStyle w:val="Normal"/>
        <w:rPr>
          <w:rFonts w:ascii="Courier New" w:hAnsi="Courier New" w:eastAsia="Courier New" w:cs="Courier New"/>
          <w:sz w:val="20"/>
          <w:szCs w:val="20"/>
        </w:rPr>
      </w:pPr>
      <w:r>
        <w:rPr>
          <w:rFonts w:eastAsia="Courier New" w:cs="Courier New" w:ascii="Courier New" w:hAnsi="Courier New"/>
          <w:sz w:val="20"/>
          <w:szCs w:val="20"/>
        </w:rPr>
        <w:tab/>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0F4 JIFFYDOS SEND DRIVE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uses the values in (X) and (Y) to send a command to the drive. (X) contains a offset to the command, and (Y) contains the length of the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0f4  txa</w:t>
        <w:tab/>
        <w:t>; temp store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7a2</w:t>
        <w:tab/>
        <w:t>; open command channel for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retrieve (X)</w:t>
      </w:r>
    </w:p>
    <w:p>
      <w:pPr>
        <w:pStyle w:val="Normal"/>
        <w:rPr>
          <w:rFonts w:ascii="Courier New" w:hAnsi="Courier New" w:eastAsia="Courier New" w:cs="Courier New"/>
          <w:sz w:val="20"/>
          <w:szCs w:val="20"/>
        </w:rPr>
      </w:pPr>
      <w:r>
        <w:rPr>
          <w:rFonts w:eastAsia="Courier New" w:cs="Courier New" w:ascii="Courier New" w:hAnsi="Courier New"/>
          <w:sz w:val="20"/>
          <w:szCs w:val="20"/>
        </w:rPr>
        <w:t>.f0fb  lda $f398,x</w:t>
        <w:tab/>
        <w:t>; read command from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d2</w:t>
        <w:tab/>
        <w:t>; output character to dri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tab/>
        <w:t>; nex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tab/>
        <w:t>; decrement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0fb</w:t>
        <w:tab/>
        <w:t>; till read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106 TABLE OF KERNAL I/O MESSAGES 2</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second part of the KERNAL I/O message table. Part 1 is to be found at address $f0b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106  0d 4c 4f 41 44 49 4e c7</w:t>
        <w:tab/>
        <w:t>; loading</w:t>
      </w:r>
    </w:p>
    <w:p>
      <w:pPr>
        <w:pStyle w:val="Normal"/>
        <w:rPr>
          <w:rFonts w:ascii="Courier New" w:hAnsi="Courier New" w:eastAsia="Courier New" w:cs="Courier New"/>
          <w:sz w:val="20"/>
          <w:szCs w:val="20"/>
        </w:rPr>
      </w:pPr>
      <w:r>
        <w:rPr>
          <w:rFonts w:eastAsia="Courier New" w:cs="Courier New" w:ascii="Courier New" w:hAnsi="Courier New"/>
          <w:sz w:val="20"/>
          <w:szCs w:val="20"/>
        </w:rPr>
        <w:t>.f10e  0d 53 41 56 49 4e 47 a0</w:t>
        <w:tab/>
        <w:t>; saving</w:t>
      </w:r>
    </w:p>
    <w:p>
      <w:pPr>
        <w:pStyle w:val="Normal"/>
        <w:rPr>
          <w:rFonts w:ascii="Courier New" w:hAnsi="Courier New" w:eastAsia="Courier New" w:cs="Courier New"/>
          <w:sz w:val="20"/>
          <w:szCs w:val="20"/>
        </w:rPr>
      </w:pPr>
      <w:r>
        <w:rPr>
          <w:rFonts w:eastAsia="Courier New" w:cs="Courier New" w:ascii="Courier New" w:hAnsi="Courier New"/>
          <w:sz w:val="20"/>
          <w:szCs w:val="20"/>
        </w:rPr>
        <w:t>.f116  0d 56 45 52 49 46 59 49 4e c7</w:t>
        <w:tab/>
        <w:t>; verifying</w:t>
      </w:r>
    </w:p>
    <w:p>
      <w:pPr>
        <w:pStyle w:val="Normal"/>
        <w:rPr>
          <w:rFonts w:ascii="Courier New" w:hAnsi="Courier New" w:eastAsia="Courier New" w:cs="Courier New"/>
          <w:sz w:val="20"/>
          <w:szCs w:val="20"/>
        </w:rPr>
      </w:pPr>
      <w:r>
        <w:rPr>
          <w:rFonts w:eastAsia="Courier New" w:cs="Courier New" w:ascii="Courier New" w:hAnsi="Courier New"/>
          <w:sz w:val="20"/>
          <w:szCs w:val="20"/>
        </w:rPr>
        <w:t>.f120  0d 46 4f 55 4e 44 a0</w:t>
        <w:tab/>
        <w:t>; found</w:t>
      </w:r>
    </w:p>
    <w:p>
      <w:pPr>
        <w:pStyle w:val="Normal"/>
        <w:rPr>
          <w:rFonts w:ascii="Courier New" w:hAnsi="Courier New" w:eastAsia="Courier New" w:cs="Courier New"/>
          <w:sz w:val="20"/>
          <w:szCs w:val="20"/>
        </w:rPr>
      </w:pPr>
      <w:r>
        <w:rPr>
          <w:rFonts w:eastAsia="Courier New" w:cs="Courier New" w:ascii="Courier New" w:hAnsi="Courier New"/>
          <w:sz w:val="20"/>
          <w:szCs w:val="20"/>
        </w:rPr>
        <w:t>.f127  0d 4f 4b 9d</w:t>
        <w:tab/>
        <w:tab/>
        <w:t>; o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12B PRINT MESSAGE IF DIRECT</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a routine to output a message from the I/O messages table at $f0bd. On entry, (Y) holds the offset to control which message is printed. The routine tests if we are in program mode or direct mode. If in program mode, the routine exits. Else, the routine prints character after caracter untill it reaches a character with bit7 s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12b  bit $9d</w:t>
        <w:tab/>
        <w:t>; MSGFLG, test if direct or program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13c</w:t>
        <w:tab/>
        <w:t>; program mode, don't print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f12f  lda $f0bd,y</w:t>
        <w:tab/>
        <w:t>; get output character from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p</w:t>
        <w:tab/>
        <w:t>; store processor regis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7f</w:t>
        <w:tab/>
        <w:t>; clear bit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d2</w:t>
        <w:tab/>
        <w:t>; output character using CHRO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tab/>
        <w:t>; increment pointer to nex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p</w:t>
        <w:tab/>
        <w:t>; retrieve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12f</w:t>
        <w:tab/>
        <w:t>; untill bit7 was set</w:t>
      </w:r>
    </w:p>
    <w:p>
      <w:pPr>
        <w:pStyle w:val="Normal"/>
        <w:rPr>
          <w:rFonts w:ascii="Courier New" w:hAnsi="Courier New" w:eastAsia="Courier New" w:cs="Courier New"/>
          <w:sz w:val="20"/>
          <w:szCs w:val="20"/>
        </w:rPr>
      </w:pPr>
      <w:r>
        <w:rPr>
          <w:rFonts w:eastAsia="Courier New" w:cs="Courier New" w:ascii="Courier New" w:hAnsi="Courier New"/>
          <w:sz w:val="20"/>
          <w:szCs w:val="20"/>
        </w:rPr>
        <w:t>.f13c  clc</w:t>
        <w:tab/>
        <w:t>; clear carry to indicate n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13E GETIN: GET a BYTE</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GETIN ($ffe4) is vectored to this routine. It load a character into fac#1 from the external device indicated by DFLTN. Thus, if device = 0, GET is from the keyboard buffer. If device = 2, GET is from the RS232 port. If niether of these devices then GET is further handled by the next routine,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f13e  lda $99</w:t>
        <w:tab/>
        <w:t>; DFLTN, default in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14a</w:t>
        <w:tab/>
        <w:t>; not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6</w:t>
        <w:tab/>
        <w:t>; NDX, number of keys in keyboard que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155</w:t>
        <w:tab/>
        <w:t>; buffer empty,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i</w:t>
        <w:tab/>
        <w:t>; disable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5b4        ; get character from keyboard buffer, a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t>.f14a  cmp #$02</w:t>
        <w:tab/>
        <w:t>;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166</w:t>
        <w:tab/>
        <w:t>; nope, try nex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f14e  sty $97</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086</w:t>
        <w:tab/>
        <w:t>; get character from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97</w:t>
        <w:tab/>
        <w:t>; retrieve (Y)</w:t>
      </w:r>
    </w:p>
    <w:p>
      <w:pPr>
        <w:pStyle w:val="Normal"/>
        <w:rPr>
          <w:rFonts w:ascii="Courier New" w:hAnsi="Courier New" w:eastAsia="Courier New" w:cs="Courier New"/>
          <w:sz w:val="20"/>
          <w:szCs w:val="20"/>
        </w:rPr>
      </w:pPr>
      <w:r>
        <w:rPr>
          <w:rFonts w:eastAsia="Courier New" w:cs="Courier New" w:ascii="Courier New" w:hAnsi="Courier New"/>
          <w:sz w:val="20"/>
          <w:szCs w:val="20"/>
        </w:rPr>
        <w:t>.f155  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157 CHRIN: INPUT A BYTE</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CHRIN ($ffcf) is vectored to this routine. It is similar in function to the GET routine above, and also provides a continuation to that routine. If the input device is 0 or 3, ie. keyboard or screen, then input takes place from the screen. INPUT/GET from other devices are performed by calls to the next routine. Two bytes are input from the device so that end of file can be set if necessary (ie. ST = #4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157  lda $99</w:t>
        <w:tab/>
        <w:t>; DFLTN, default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1a9</w:t>
        <w:tab/>
        <w:t>; not keyboard, nex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3</w:t>
        <w:tab/>
        <w:t>; PNTR, cursor column on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a</w:t>
        <w:tab/>
        <w:t>; &gt;LXSP, cursor position at sta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6</w:t>
        <w:tab/>
        <w:t>; TBLX, cursor lin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9</w:t>
        <w:tab/>
        <w:t>; &lt;LXS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32</w:t>
        <w:tab/>
        <w:t>; input from screen or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f166  cmp #$03</w:t>
        <w:tab/>
        <w:t>;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173</w:t>
        <w:tab/>
        <w:t>; nope, nex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0</w:t>
        <w:tab/>
        <w:t>; CRSW, flag INPUT/GET from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5</w:t>
        <w:tab/>
        <w:t>; LNMX, physical screen line lengt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8</w:t>
        <w:tab/>
        <w:t>; INDX, end of logical line for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632</w:t>
        <w:tab/>
        <w:t>; input from screen of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f173  bcs $f1ad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2</w:t>
        <w:tab/>
        <w:t>;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1b8</w:t>
        <w:tab/>
        <w:t>; yes, get data from RS232 port</w:t>
      </w:r>
    </w:p>
    <w:p>
      <w:pPr>
        <w:pStyle w:val="Normal"/>
        <w:rPr>
          <w:rFonts w:ascii="Courier New" w:hAnsi="Courier New" w:eastAsia="Courier New" w:cs="Courier New"/>
          <w:sz w:val="20"/>
          <w:szCs w:val="20"/>
        </w:rPr>
      </w:pPr>
      <w:r>
        <w:rPr>
          <w:rFonts w:eastAsia="Courier New" w:cs="Courier New" w:ascii="Courier New" w:hAnsi="Courier New"/>
          <w:sz w:val="20"/>
          <w:szCs w:val="20"/>
        </w:rPr>
        <w:t>.f179  jsr $fbaa</w:t>
        <w:tab/>
        <w:t>; JiffyDOS ACPTR, get byte from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temp store on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a3</w:t>
        <w:tab/>
        <w:t>; test bit6, if serial device is a JiffyDOS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f19c</w:t>
        <w:tab/>
        <w:t>; no JiffyDOS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px #$0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18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4</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t>.f187  cmp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19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tab/>
        <w:t>; clear off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b),y</w:t>
        <w:tab/>
        <w:t>; FNADR, pointer to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24</w:t>
        <w:tab/>
        <w:t>; first character is $, ie. directo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19c</w:t>
        <w:tab/>
        <w:t>; yes,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b9</w:t>
        <w:tab/>
        <w:t>; increment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38b</w:t>
        <w:tab/>
        <w:t>; execute TALK, and TK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c $b9</w:t>
        <w:tab/>
        <w:t>; decrement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l $a3</w:t>
      </w:r>
    </w:p>
    <w:p>
      <w:pPr>
        <w:pStyle w:val="Normal"/>
        <w:rPr>
          <w:rFonts w:ascii="Courier New" w:hAnsi="Courier New" w:eastAsia="Courier New" w:cs="Courier New"/>
          <w:sz w:val="20"/>
          <w:szCs w:val="20"/>
        </w:rPr>
      </w:pPr>
      <w:r>
        <w:rPr>
          <w:rFonts w:eastAsia="Courier New" w:cs="Courier New" w:ascii="Courier New" w:hAnsi="Courier New"/>
          <w:sz w:val="20"/>
          <w:szCs w:val="20"/>
        </w:rPr>
        <w:t>.f19c  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19e  lda #$10</w:t>
        <w:tab/>
        <w:t xml:space="preserve">; set bit4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e1c</w:t>
        <w:tab/>
        <w:t>; write to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1A3 VECTOR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table contains three vectors that is copied to $0300 when the @X command is execut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1a3  eb e3</w:t>
        <w:tab/>
        <w:t xml:space="preserve">; IERROR vector </w:t>
      </w:r>
    </w:p>
    <w:p>
      <w:pPr>
        <w:pStyle w:val="Normal"/>
        <w:rPr>
          <w:rFonts w:ascii="Courier New" w:hAnsi="Courier New" w:eastAsia="Courier New" w:cs="Courier New"/>
          <w:sz w:val="20"/>
          <w:szCs w:val="20"/>
        </w:rPr>
      </w:pPr>
      <w:r>
        <w:rPr>
          <w:rFonts w:eastAsia="Courier New" w:cs="Courier New" w:ascii="Courier New" w:hAnsi="Courier New"/>
          <w:sz w:val="20"/>
          <w:szCs w:val="20"/>
        </w:rPr>
        <w:t>.f1a5  83 a4</w:t>
        <w:tab/>
        <w:t>; IMAIN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f1a7  7c a5</w:t>
        <w:tab/>
        <w:t>; ICRNCH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lda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d a90</w:t>
      </w:r>
    </w:p>
    <w:p>
      <w:pPr>
        <w:pStyle w:val="Normal"/>
        <w:rPr>
          <w:rFonts w:ascii="Courier New" w:hAnsi="Courier New" w:eastAsia="Courier New" w:cs="Courier New"/>
          <w:sz w:val="20"/>
          <w:szCs w:val="20"/>
        </w:rPr>
      </w:pPr>
      <w:r>
        <w:rPr>
          <w:rFonts w:eastAsia="Courier New" w:cs="Courier New" w:ascii="Courier New" w:hAnsi="Courier New"/>
          <w:sz w:val="20"/>
          <w:szCs w:val="20"/>
        </w:rPr>
        <w:t>if1ad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90a5,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1AD GET FROM SERIAL/RS232</w:t>
      </w:r>
    </w:p>
    <w:p>
      <w:pPr>
        <w:pStyle w:val="Normal"/>
        <w:rPr>
          <w:rFonts w:ascii="Courier New" w:hAnsi="Courier New" w:eastAsia="Courier New" w:cs="Courier New"/>
          <w:sz w:val="20"/>
          <w:szCs w:val="20"/>
        </w:rPr>
      </w:pPr>
      <w:r>
        <w:rPr>
          <w:rFonts w:eastAsia="Courier New" w:cs="Courier New" w:ascii="Courier New" w:hAnsi="Courier New"/>
          <w:sz w:val="20"/>
          <w:szCs w:val="20"/>
        </w:rPr>
        <w:t>These routines, actually two different, is entered from the previous routine. The serial sectionchecks the state of ST. If zero, then the data is recieved from the bus, otherwise carriage return (#0d) is returned in (A). In the second section, the recieved byte is read from the RS232 por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1ad  lda $90</w:t>
        <w:tab/>
        <w:t>; STATUS, I/O status wo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1b5</w:t>
        <w:tab/>
        <w:t>; status OK</w:t>
      </w:r>
    </w:p>
    <w:p>
      <w:pPr>
        <w:pStyle w:val="Normal"/>
        <w:rPr>
          <w:rFonts w:ascii="Courier New" w:hAnsi="Courier New" w:eastAsia="Courier New" w:cs="Courier New"/>
          <w:sz w:val="20"/>
          <w:szCs w:val="20"/>
        </w:rPr>
      </w:pPr>
      <w:r>
        <w:rPr>
          <w:rFonts w:eastAsia="Courier New" w:cs="Courier New" w:ascii="Courier New" w:hAnsi="Courier New"/>
          <w:sz w:val="20"/>
          <w:szCs w:val="20"/>
        </w:rPr>
        <w:t>.f1b1  lda #$0d</w:t>
        <w:tab/>
        <w:t>; else return &lt;CR&gt; a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t>.f1b3  clc</w:t>
      </w:r>
    </w:p>
    <w:p>
      <w:pPr>
        <w:pStyle w:val="Normal"/>
        <w:rPr>
          <w:rFonts w:ascii="Courier New" w:hAnsi="Courier New" w:eastAsia="Courier New" w:cs="Courier New"/>
          <w:sz w:val="20"/>
          <w:szCs w:val="20"/>
        </w:rPr>
      </w:pPr>
      <w:r>
        <w:rPr>
          <w:rFonts w:eastAsia="Courier New" w:cs="Courier New" w:ascii="Courier New" w:hAnsi="Courier New"/>
          <w:sz w:val="20"/>
          <w:szCs w:val="20"/>
        </w:rPr>
        <w:t>.f1b4  rts</w:t>
      </w:r>
    </w:p>
    <w:p>
      <w:pPr>
        <w:pStyle w:val="Normal"/>
        <w:rPr>
          <w:rFonts w:ascii="Courier New" w:hAnsi="Courier New" w:eastAsia="Courier New" w:cs="Courier New"/>
          <w:sz w:val="20"/>
          <w:szCs w:val="20"/>
        </w:rPr>
      </w:pPr>
      <w:r>
        <w:rPr>
          <w:rFonts w:eastAsia="Courier New" w:cs="Courier New" w:ascii="Courier New" w:hAnsi="Courier New"/>
          <w:sz w:val="20"/>
          <w:szCs w:val="20"/>
        </w:rPr>
        <w:t>.f1b5  jmp $fbaa</w:t>
        <w:tab/>
        <w:t>; JiffyDOS ACPTR, get byte from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f1b8  jsr $f14e</w:t>
        <w:tab/>
        <w:t>; receive from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1b4</w:t>
        <w:tab/>
        <w:t>; end with carry 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1b3</w:t>
        <w:tab/>
        <w:t>; end with  carry clea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97</w:t>
        <w:tab/>
        <w:t>; RSSTAT, 6551 status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6</w:t>
        <w:tab/>
        <w:t>; mas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1b1</w:t>
        <w:tab/>
        <w:t>; return with &lt;CR&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1b8</w:t>
        <w:tab/>
        <w:t>; get from RS23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1CA CHROUT: OUTPUT ONE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CHROUT ($ffd2) is vectored to this routine. On entry, (A) must hold the character to be output. The default output device number is examined, and output directed to relevant device. The screen, serial bus and RS232 all use previously described routines for their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Some old taperoutines have been removed in the middle of this routine, and been changed to a JiffyDOS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1ca  pha</w:t>
        <w:tab/>
        <w:t>; temp store on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a</w:t>
        <w:tab/>
        <w:t>; DFLTO, default out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3</w:t>
        <w:tab/>
        <w:t>;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1d5</w:t>
        <w:tab/>
        <w:t>; nope, test nex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trieve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716</w:t>
        <w:tab/>
        <w:t>; output to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f1d5  bcc $f1db</w:t>
        <w:tab/>
        <w:t>; device &lt;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trieve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ddd</w:t>
        <w:tab/>
        <w:t>; send serial deferred</w:t>
      </w:r>
    </w:p>
    <w:p>
      <w:pPr>
        <w:pStyle w:val="Normal"/>
        <w:rPr>
          <w:rFonts w:ascii="Courier New" w:hAnsi="Courier New" w:eastAsia="Courier New" w:cs="Courier New"/>
          <w:sz w:val="20"/>
          <w:szCs w:val="20"/>
        </w:rPr>
      </w:pPr>
      <w:r>
        <w:rPr>
          <w:rFonts w:eastAsia="Courier New" w:cs="Courier New" w:ascii="Courier New" w:hAnsi="Courier New"/>
          <w:sz w:val="20"/>
          <w:szCs w:val="20"/>
        </w:rPr>
        <w:t>.f1db  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e</w:t>
        <w:tab/>
        <w:t>; PTR1, some tape junk left in the c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208</w:t>
        <w:tab/>
        <w:t>;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3f1</w:t>
        <w:tab/>
        <w:t>; output device not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1e8  jsr $f8b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4c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3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1F1 JIFFYDOS DEFAUL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sets the default device number. It uses the GTBYTC procedure to read the specifyed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1f1  jsr $b79b</w:t>
        <w:tab/>
        <w:t>; GTBYTC, read device number from keyboard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ba</w:t>
        <w:tab/>
        <w:t>; store in FA, current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75c</w:t>
        <w:tab/>
        <w:t xml:space="preserve">; test if device FA is presen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be</w:t>
        <w:tab/>
        <w:t>; If OK,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1FC CHROUT: PART 2</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second part of the CHROUT routine. It contains the last parts of the RS232 output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1fc  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e</w:t>
        <w:tab/>
        <w:t>; PTR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bcc $f207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f207  rts</w:t>
      </w:r>
    </w:p>
    <w:p>
      <w:pPr>
        <w:pStyle w:val="Normal"/>
        <w:rPr>
          <w:rFonts w:ascii="Courier New" w:hAnsi="Courier New" w:eastAsia="Courier New" w:cs="Courier New"/>
          <w:sz w:val="20"/>
          <w:szCs w:val="20"/>
        </w:rPr>
      </w:pPr>
      <w:r>
        <w:rPr>
          <w:rFonts w:eastAsia="Courier New" w:cs="Courier New" w:ascii="Courier New" w:hAnsi="Courier New"/>
          <w:sz w:val="20"/>
          <w:szCs w:val="20"/>
        </w:rPr>
        <w:t>.f208  jsr $f017</w:t>
        <w:tab/>
        <w:t>; send to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1fc</w:t>
        <w:tab/>
        <w:t>; end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20E CHKIN: SET IN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CHKIN ($ffc6) is vectored to this routine. On entry, (X) must hold the logical file number. A test is made to see if the file is open, or ?FILE NOT OPEN. If the file is not an input file then ?NOT INPUT FILE. If the device is on the serial bus then it is commanded to TALK  and secondary address is sent. ST is then checked, and if non-zero, ?DEVICE NOT PRESENT. Finally, the device number is stored in DLFT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20e  jsr $f30f</w:t>
        <w:tab/>
        <w:t>; find fil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16</w:t>
        <w:tab/>
        <w:t>; ok, skip next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701</w:t>
        <w:tab/>
        <w:t>; I/O error #3, file not open</w:t>
      </w:r>
    </w:p>
    <w:p>
      <w:pPr>
        <w:pStyle w:val="Normal"/>
        <w:rPr>
          <w:rFonts w:ascii="Courier New" w:hAnsi="Courier New" w:eastAsia="Courier New" w:cs="Courier New"/>
          <w:sz w:val="20"/>
          <w:szCs w:val="20"/>
        </w:rPr>
      </w:pPr>
      <w:r>
        <w:rPr>
          <w:rFonts w:eastAsia="Courier New" w:cs="Courier New" w:ascii="Courier New" w:hAnsi="Courier New"/>
          <w:sz w:val="20"/>
          <w:szCs w:val="20"/>
        </w:rPr>
        <w:t>.f216  jsr $f31f</w:t>
        <w:tab/>
        <w:t>; set file variab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a</w:t>
        <w:tab/>
        <w:t>; FA, current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33</w:t>
        <w:tab/>
        <w:t>;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3</w:t>
        <w:tab/>
        <w:t>;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33</w:t>
        <w:tab/>
        <w:t>; y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237</w:t>
        <w:tab/>
        <w:t>; larger than 3, serial bus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2</w:t>
        <w:tab/>
        <w:t>;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22a</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04d</w:t>
        <w:tab/>
        <w:t>; input from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f22a  ldx $b9</w:t>
        <w:tab/>
        <w:t>; SA, current secondart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6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3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70a</w:t>
        <w:tab/>
        <w:t>; I/O error #6, not output file</w:t>
      </w:r>
    </w:p>
    <w:p>
      <w:pPr>
        <w:pStyle w:val="Normal"/>
        <w:rPr>
          <w:rFonts w:ascii="Courier New" w:hAnsi="Courier New" w:eastAsia="Courier New" w:cs="Courier New"/>
          <w:sz w:val="20"/>
          <w:szCs w:val="20"/>
        </w:rPr>
      </w:pPr>
      <w:r>
        <w:rPr>
          <w:rFonts w:eastAsia="Courier New" w:cs="Courier New" w:ascii="Courier New" w:hAnsi="Courier New"/>
          <w:sz w:val="20"/>
          <w:szCs w:val="20"/>
        </w:rPr>
        <w:t>.f233  sta $99</w:t>
        <w:tab/>
        <w:t>; DFLTN, default in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f237  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09</w:t>
        <w:tab/>
        <w:t>; send TALK to seri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9</w:t>
        <w:tab/>
        <w:t>;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245</w:t>
        <w:tab/>
        <w:t>; send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cc</w:t>
        <w:tab/>
        <w:t>; wait for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248</w:t>
      </w:r>
    </w:p>
    <w:p>
      <w:pPr>
        <w:pStyle w:val="Normal"/>
        <w:rPr>
          <w:rFonts w:ascii="Courier New" w:hAnsi="Courier New" w:eastAsia="Courier New" w:cs="Courier New"/>
          <w:sz w:val="20"/>
          <w:szCs w:val="20"/>
        </w:rPr>
      </w:pPr>
      <w:r>
        <w:rPr>
          <w:rFonts w:eastAsia="Courier New" w:cs="Courier New" w:ascii="Courier New" w:hAnsi="Courier New"/>
          <w:sz w:val="20"/>
          <w:szCs w:val="20"/>
        </w:rPr>
        <w:t>.f245  jsr $edc7</w:t>
        <w:tab/>
        <w:t>; send talk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f248  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90</w:t>
        <w:tab/>
        <w:t>; STATUS, I/O status wo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233</w:t>
        <w:tab/>
        <w:t>; store DFLTN, a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707</w:t>
        <w:tab/>
        <w:t>; I/O error #5, device not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250 CHKOUT: SET OUT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CHKOUT ($ffc9) is vectored to this routinr. On entry (X) must hold the logical filenumber. A test is made to see if the file is open, or ?FILE NOT OPEN error. If the device is 0, ie. the keyboard, or the file is not an output file, then ?FILE OUTPUT FILE error is generated. If the device is on the serial bus, then it commanded to LISTEN and the secondary address is sent. ST is then checked and if non-zero, then ?DEVICE NOT PRESENT error. Finally, the device number is stored in DFLTO.</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350  jsr $f30f</w:t>
        <w:tab/>
        <w:t>; fine file number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58</w:t>
        <w:tab/>
        <w:t>; O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701</w:t>
        <w:tab/>
        <w:t>; I/O error #3, file not open</w:t>
      </w:r>
    </w:p>
    <w:p>
      <w:pPr>
        <w:pStyle w:val="Normal"/>
        <w:rPr>
          <w:rFonts w:ascii="Courier New" w:hAnsi="Courier New" w:eastAsia="Courier New" w:cs="Courier New"/>
          <w:sz w:val="20"/>
          <w:szCs w:val="20"/>
        </w:rPr>
      </w:pPr>
      <w:r>
        <w:rPr>
          <w:rFonts w:eastAsia="Courier New" w:cs="Courier New" w:ascii="Courier New" w:hAnsi="Courier New"/>
          <w:sz w:val="20"/>
          <w:szCs w:val="20"/>
        </w:rPr>
        <w:t>.f258  jsr $f31f</w:t>
        <w:tab/>
        <w:t>; set file valu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lda $ba </w:t>
        <w:tab/>
        <w:t>; FA, current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262</w:t>
        <w:tab/>
        <w:t>; not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f25f  jmp $f70d</w:t>
        <w:tab/>
        <w:t>; I/O error #7, not output file</w:t>
      </w:r>
    </w:p>
    <w:p>
      <w:pPr>
        <w:pStyle w:val="Normal"/>
        <w:rPr>
          <w:rFonts w:ascii="Courier New" w:hAnsi="Courier New" w:eastAsia="Courier New" w:cs="Courier New"/>
          <w:sz w:val="20"/>
          <w:szCs w:val="20"/>
        </w:rPr>
      </w:pPr>
      <w:r>
        <w:rPr>
          <w:rFonts w:eastAsia="Courier New" w:cs="Courier New" w:ascii="Courier New" w:hAnsi="Courier New"/>
          <w:sz w:val="20"/>
          <w:szCs w:val="20"/>
        </w:rPr>
        <w:t>.f262  cmp #$03</w:t>
        <w:tab/>
        <w:t>;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75</w:t>
        <w:tab/>
        <w:t>; y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279</w:t>
        <w:tab/>
        <w:t>; serial bus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2</w:t>
        <w:tab/>
        <w:t>;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26f</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fe1</w:t>
        <w:tab/>
        <w:t>; submit to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f26f  ldx $b9</w:t>
        <w:tab/>
        <w:t>; SA, current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px #$6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5f</w:t>
        <w:tab/>
        <w:t>; not output file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f275  sta $9a</w:t>
        <w:tab/>
        <w:t>; DFLTO, default out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tab/>
        <w:t>; clear carry to incicate no err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f279  tax</w:t>
        <w:tab/>
        <w:t>; file (X) to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0c</w:t>
        <w:tab/>
        <w:t>; send LISTEN to seri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9</w:t>
        <w:tab/>
        <w:t>;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286        ; send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be</w:t>
        <w:tab/>
        <w:t>; clear AT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289</w:t>
      </w:r>
    </w:p>
    <w:p>
      <w:pPr>
        <w:pStyle w:val="Normal"/>
        <w:rPr>
          <w:rFonts w:ascii="Courier New" w:hAnsi="Courier New" w:eastAsia="Courier New" w:cs="Courier New"/>
          <w:sz w:val="20"/>
          <w:szCs w:val="20"/>
        </w:rPr>
      </w:pPr>
      <w:r>
        <w:rPr>
          <w:rFonts w:eastAsia="Courier New" w:cs="Courier New" w:ascii="Courier New" w:hAnsi="Courier New"/>
          <w:sz w:val="20"/>
          <w:szCs w:val="20"/>
        </w:rPr>
        <w:t>.f286  jsr $edb9</w:t>
        <w:tab/>
        <w:t>; send listen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f289  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90</w:t>
        <w:tab/>
        <w:t>; STATUS, I/O status wo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275</w:t>
        <w:tab/>
        <w:t>; OK, set out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jmp $f707 </w:t>
        <w:tab/>
        <w:t>; I/O error #5, device not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291 CLOSE: CLOSE FILE, PART 1</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CLOSE ($ff3c) is vectored here. The file parameters are fetched, and if not found, the routine exits without any action. It checks the device number associated with the file. If it is RS232, then the RS232 port is reset. If it is a serial device, the device is UNTALKed, or UNLISTENed. Finally the number of open logical files are decremented, and the table of active file numbers are updated. On entry (A) holds the file number to close. Old tape routines ($f2cc-$f2e1) has been removed for new JiffyDOS routin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291  jsr $f314</w:t>
        <w:tab/>
        <w:t>; find logical file, (X) holds location i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98</w:t>
        <w:tab/>
        <w:t>; O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tab/>
        <w:t>; file not fou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a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t>.f298  jsr $f31f</w:t>
        <w:tab/>
        <w:t>; get file values from table, position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txa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a</w:t>
        <w:tab/>
        <w:t>; FA, currend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f1</w:t>
        <w:tab/>
        <w:t>; keyboard?, update file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3</w:t>
        <w:tab/>
        <w:t>;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f1</w:t>
        <w:tab/>
        <w:t>; yepp, update file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2ee</w:t>
        <w:tab/>
        <w:t>;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2</w:t>
        <w:tab/>
        <w:t>;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2c8</w:t>
        <w:tab/>
        <w:t>; nope, seri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triev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2f2</w:t>
        <w:tab/>
        <w:t>; remove entry (A) from file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483</w:t>
        <w:tab/>
        <w:t>; init RS232 port by using part of RS232OP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e27</w:t>
        <w:tab/>
        <w:t>; MEMTOP, read top of memory (X/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8</w:t>
        <w:tab/>
        <w:t>; &gt;RIBUF, RS232 input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b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f2ba  lda $fa</w:t>
        <w:tab/>
        <w:t>; &gt;ROBUF, RS232 output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2b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f2bf  lda #$0</w:t>
        <w:tab/>
        <w:t>; Clear RS232 input/output buff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47d</w:t>
        <w:tab/>
        <w:t>; Set new ROBOF values and set new MEMTO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f2c8  pla      </w:t>
        <w:tab/>
        <w:t>; retriev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jmp $f713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2cc  jsr $ffcc</w:t>
        <w:tab/>
        <w:t>; CLRCHN, close all channels</w:t>
      </w:r>
    </w:p>
    <w:p>
      <w:pPr>
        <w:pStyle w:val="Normal"/>
        <w:rPr>
          <w:rFonts w:ascii="Courier New" w:hAnsi="Courier New" w:eastAsia="Courier New" w:cs="Courier New"/>
          <w:sz w:val="20"/>
          <w:szCs w:val="20"/>
        </w:rPr>
      </w:pPr>
      <w:r>
        <w:rPr>
          <w:rFonts w:eastAsia="Courier New" w:cs="Courier New" w:ascii="Courier New" w:hAnsi="Courier New"/>
          <w:sz w:val="20"/>
          <w:szCs w:val="20"/>
        </w:rPr>
        <w:t>.f2cf  lda #$6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314</w:t>
        <w:tab/>
        <w:t xml:space="preserve">; FIND FILE, test if file number #$6f is open.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30e</w:t>
        <w:tab/>
        <w:t>; file not open,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2f3</w:t>
        <w:tab/>
        <w:t>; close file #$6f</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2D9 JIFFYDOS TES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tests if a device is present. On entry (X) holds the device to be tested. Open to the device is performed, and afterwards the statusword can be read for resul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2d9  stx $ba</w:t>
        <w:tab/>
        <w:t>; store (X) in FA</w:t>
      </w:r>
    </w:p>
    <w:p>
      <w:pPr>
        <w:pStyle w:val="Normal"/>
        <w:rPr>
          <w:rFonts w:ascii="Courier New" w:hAnsi="Courier New" w:eastAsia="Courier New" w:cs="Courier New"/>
          <w:sz w:val="20"/>
          <w:szCs w:val="20"/>
        </w:rPr>
      </w:pPr>
      <w:r>
        <w:rPr>
          <w:rFonts w:eastAsia="Courier New" w:cs="Courier New" w:ascii="Courier New" w:hAnsi="Courier New"/>
          <w:sz w:val="20"/>
          <w:szCs w:val="20"/>
        </w:rPr>
        <w:t>.f2db  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8b2</w:t>
        <w:tab/>
        <w:t>; open 15,x,1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7a2</w:t>
        <w:tab/>
        <w:t>; set command channel (15) as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2cc</w:t>
        <w:tab/>
        <w:t>; close command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b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2e CLOSE: CLOSE FILE, PART 2</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f2ee  jsr $f642</w:t>
        <w:tab/>
        <w:t>; UNTALK/UNLISTEN seri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f2f1  pla</w:t>
      </w:r>
    </w:p>
    <w:p>
      <w:pPr>
        <w:pStyle w:val="Normal"/>
        <w:rPr>
          <w:rFonts w:ascii="Courier New" w:hAnsi="Courier New" w:eastAsia="Courier New" w:cs="Courier New"/>
          <w:sz w:val="20"/>
          <w:szCs w:val="20"/>
        </w:rPr>
      </w:pPr>
      <w:r>
        <w:rPr>
          <w:rFonts w:eastAsia="Courier New" w:cs="Courier New" w:ascii="Courier New" w:hAnsi="Courier New"/>
          <w:sz w:val="20"/>
          <w:szCs w:val="20"/>
        </w:rPr>
        <w:t>.f2f2  tax</w:t>
      </w:r>
    </w:p>
    <w:p>
      <w:pPr>
        <w:pStyle w:val="Normal"/>
        <w:rPr>
          <w:rFonts w:ascii="Courier New" w:hAnsi="Courier New" w:eastAsia="Courier New" w:cs="Courier New"/>
          <w:sz w:val="20"/>
          <w:szCs w:val="20"/>
        </w:rPr>
      </w:pPr>
      <w:r>
        <w:rPr>
          <w:rFonts w:eastAsia="Courier New" w:cs="Courier New" w:ascii="Courier New" w:hAnsi="Courier New"/>
          <w:sz w:val="20"/>
          <w:szCs w:val="20"/>
        </w:rPr>
        <w:t>.f2f3  dec $98</w:t>
        <w:tab/>
        <w:t xml:space="preserve">; decrement LDTND, number of open file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98</w:t>
        <w:tab/>
        <w:t>; compare LDTND to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30d</w:t>
        <w:tab/>
        <w:t>; equal, closed file = last file in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98</w:t>
        <w:tab/>
        <w:t>; else, move last entry to position of closed ent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59,y</w:t>
        <w:tab/>
        <w:t>; LAT, active filenumb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59,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63,y</w:t>
        <w:tab/>
        <w:t>; FAT, active device numb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63,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6d,y</w:t>
        <w:tab/>
        <w:t>; SAT, active secondary address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6d,x</w:t>
      </w:r>
    </w:p>
    <w:p>
      <w:pPr>
        <w:pStyle w:val="Normal"/>
        <w:rPr>
          <w:rFonts w:ascii="Courier New" w:hAnsi="Courier New" w:eastAsia="Courier New" w:cs="Courier New"/>
          <w:sz w:val="20"/>
          <w:szCs w:val="20"/>
        </w:rPr>
      </w:pPr>
      <w:r>
        <w:rPr>
          <w:rFonts w:eastAsia="Courier New" w:cs="Courier New" w:ascii="Courier New" w:hAnsi="Courier New"/>
          <w:sz w:val="20"/>
          <w:szCs w:val="20"/>
        </w:rPr>
        <w:t>.f30d  clc</w:t>
      </w:r>
    </w:p>
    <w:p>
      <w:pPr>
        <w:pStyle w:val="Normal"/>
        <w:rPr>
          <w:rFonts w:ascii="Courier New" w:hAnsi="Courier New" w:eastAsia="Courier New" w:cs="Courier New"/>
          <w:sz w:val="20"/>
          <w:szCs w:val="20"/>
        </w:rPr>
      </w:pPr>
      <w:r>
        <w:rPr>
          <w:rFonts w:eastAsia="Courier New" w:cs="Courier New" w:ascii="Courier New" w:hAnsi="Courier New"/>
          <w:sz w:val="20"/>
          <w:szCs w:val="20"/>
        </w:rPr>
        <w:t>.f30e  rts</w:t>
        <w:tab/>
        <w:t>;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30F FIND FIL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finds a logical file from it's file number. On entry, (X) must hold the logical file number to be found. LAT, the table of file numbers is searched, and if found (X) contains the offset to the position of the file in the table, and the Z flag is set. If not found, Z=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30f  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0</w:t>
        <w:tab/>
        <w:t>; clear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tab/>
        <w:t>; file number to search for</w:t>
      </w:r>
    </w:p>
    <w:p>
      <w:pPr>
        <w:pStyle w:val="Normal"/>
        <w:rPr>
          <w:rFonts w:ascii="Courier New" w:hAnsi="Courier New" w:eastAsia="Courier New" w:cs="Courier New"/>
          <w:sz w:val="20"/>
          <w:szCs w:val="20"/>
        </w:rPr>
      </w:pPr>
      <w:r>
        <w:rPr>
          <w:rFonts w:eastAsia="Courier New" w:cs="Courier New" w:ascii="Courier New" w:hAnsi="Courier New"/>
          <w:sz w:val="20"/>
          <w:szCs w:val="20"/>
        </w:rPr>
        <w:t>.f314  ldx $98</w:t>
        <w:tab/>
        <w:t xml:space="preserve">; LDTND, number of open files </w:t>
      </w:r>
    </w:p>
    <w:p>
      <w:pPr>
        <w:pStyle w:val="Normal"/>
        <w:rPr>
          <w:rFonts w:ascii="Courier New" w:hAnsi="Courier New" w:eastAsia="Courier New" w:cs="Courier New"/>
          <w:sz w:val="20"/>
          <w:szCs w:val="20"/>
        </w:rPr>
      </w:pPr>
      <w:r>
        <w:rPr>
          <w:rFonts w:eastAsia="Courier New" w:cs="Courier New" w:ascii="Courier New" w:hAnsi="Courier New"/>
          <w:sz w:val="20"/>
          <w:szCs w:val="20"/>
        </w:rPr>
        <w:t>.f316  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f32e</w:t>
        <w:tab/>
        <w:t>; end of table,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259,x</w:t>
        <w:tab/>
        <w:t>; compare file number with LAT, table of open fi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316</w:t>
        <w:tab/>
        <w:t>; not equal, try n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back with Z flag s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31F SEET FILE VALUE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the current logical file number, device number and secondary address from the file parameter tables. On entry (X) must hold the offset to the position of the file in the tab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31f  lda $0259,x      ; LAT, table of active logical fi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8</w:t>
        <w:tab/>
        <w:t>; store in 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63,x</w:t>
        <w:tab/>
        <w:t>; FAT, table of active device numb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a</w:t>
        <w:tab/>
        <w:t>; store in F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6d,x</w:t>
        <w:tab/>
        <w:t>; SAT, table of active secondary address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9</w:t>
        <w:tab/>
        <w:t>; store in SAT</w:t>
      </w:r>
    </w:p>
    <w:p>
      <w:pPr>
        <w:pStyle w:val="Normal"/>
        <w:rPr>
          <w:rFonts w:ascii="Courier New" w:hAnsi="Courier New" w:eastAsia="Courier New" w:cs="Courier New"/>
          <w:sz w:val="20"/>
          <w:szCs w:val="20"/>
        </w:rPr>
      </w:pPr>
      <w:r>
        <w:rPr>
          <w:rFonts w:eastAsia="Courier New" w:cs="Courier New" w:ascii="Courier New" w:hAnsi="Courier New"/>
          <w:sz w:val="20"/>
          <w:szCs w:val="20"/>
        </w:rPr>
        <w:t>.f32e  rts</w:t>
        <w:tab/>
        <w:t>;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32F CLALL: ABORT ALL FILES</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CLALL ($ffe7) is vectored here. The number of open files are set to zero, and the next routine is perform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f32f  lda #$0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8</w:t>
        <w:tab/>
        <w:t>; clear LDTND, no open fi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333 CLRCHN: RESTORE TO DEFAULT I/O</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CLRCHN ($ffcc) is vectored here. The default output device is UNLISTENed, if it is on the serial bus, and the default output is set to the screen. The default input device is UNTALKed, if it is on the serial bus, and the default input device is set to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333  ldx #$03</w:t>
        <w:tab/>
        <w:t>; check if device &gt; 3 (serial bus is 4,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9a</w:t>
        <w:tab/>
        <w:t>; test DFLTO, default out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33c</w:t>
        <w:tab/>
        <w:t>; nope, no seri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fe</w:t>
        <w:tab/>
        <w:t>; send UNLISTEN to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f33c  cpx $99</w:t>
        <w:tab/>
        <w:t>; test DFLTI, default inpu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343</w:t>
        <w:tab/>
        <w:t>; nope, no seri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ef        ; send UNTALK to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f343  stx $9a</w:t>
        <w:tab/>
        <w:t>; store screen as DFLT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9</w:t>
        <w:tab/>
        <w:t>; store keyboard as DFLT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34A OPEN: OPEN FILE</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OPEN ($ffc0) is vectored here. The file paramerters must be set before entry. The routine reads the LAT, to see if file already exists, which will result in I/O error #2, ?FILE OPEN. A test is made to see if more than 10 files are open. If so, I/O error #1, ?TOO MANY FiLES, will occur. The file parameters are set, and put in their respective tables. The device number is checked, and each kind of device jumps to their own routine. Keyboard and screen will exit here with no further actions. RS232 is opened via a seperate routine. SA, secondary address, and filename will be sent on the serial bus. Some tape routines are removed, and replaced with JiffyDOS cod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34a  ldx $b8</w:t>
        <w:tab/>
        <w:t>; LA, current logical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351</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70a</w:t>
        <w:tab/>
        <w:t>; I/O error #6, not input file</w:t>
      </w:r>
    </w:p>
    <w:p>
      <w:pPr>
        <w:pStyle w:val="Normal"/>
        <w:rPr>
          <w:rFonts w:ascii="Courier New" w:hAnsi="Courier New" w:eastAsia="Courier New" w:cs="Courier New"/>
          <w:sz w:val="20"/>
          <w:szCs w:val="20"/>
        </w:rPr>
      </w:pPr>
      <w:r>
        <w:rPr>
          <w:rFonts w:eastAsia="Courier New" w:cs="Courier New" w:ascii="Courier New" w:hAnsi="Courier New"/>
          <w:sz w:val="20"/>
          <w:szCs w:val="20"/>
        </w:rPr>
        <w:t>.f351  jsr $f30f</w:t>
        <w:tab/>
        <w:t>; find file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35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6fe</w:t>
        <w:tab/>
        <w:t>; I/O error #2, file exists</w:t>
      </w:r>
    </w:p>
    <w:p>
      <w:pPr>
        <w:pStyle w:val="Normal"/>
        <w:rPr>
          <w:rFonts w:ascii="Courier New" w:hAnsi="Courier New" w:eastAsia="Courier New" w:cs="Courier New"/>
          <w:sz w:val="20"/>
          <w:szCs w:val="20"/>
        </w:rPr>
      </w:pPr>
      <w:r>
        <w:rPr>
          <w:rFonts w:eastAsia="Courier New" w:cs="Courier New" w:ascii="Courier New" w:hAnsi="Courier New"/>
          <w:sz w:val="20"/>
          <w:szCs w:val="20"/>
        </w:rPr>
        <w:t>.f359  ldx $98</w:t>
        <w:tab/>
        <w:t>; LDTND, number of open fi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0a</w:t>
        <w:tab/>
        <w:t>; more than t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362</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6fb</w:t>
        <w:tab/>
        <w:t>; I/O error #1, too many files</w:t>
      </w:r>
    </w:p>
    <w:p>
      <w:pPr>
        <w:pStyle w:val="Normal"/>
        <w:rPr>
          <w:rFonts w:ascii="Courier New" w:hAnsi="Courier New" w:eastAsia="Courier New" w:cs="Courier New"/>
          <w:sz w:val="20"/>
          <w:szCs w:val="20"/>
        </w:rPr>
      </w:pPr>
      <w:r>
        <w:rPr>
          <w:rFonts w:eastAsia="Courier New" w:cs="Courier New" w:ascii="Courier New" w:hAnsi="Courier New"/>
          <w:sz w:val="20"/>
          <w:szCs w:val="20"/>
        </w:rPr>
        <w:t>.f362  inc $98</w:t>
        <w:tab/>
        <w:t>; increment LDT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8</w:t>
        <w:tab/>
        <w:t>; 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59,x</w:t>
        <w:tab/>
        <w:t>; store in LAT, table of active file numb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9</w:t>
        <w:tab/>
        <w:t>;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60</w:t>
        <w:tab/>
        <w:t>; fi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9</w:t>
        <w:tab/>
        <w:t>; store in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6d,x</w:t>
        <w:tab/>
        <w:t>; store in SAT, table of active secondary address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a</w:t>
        <w:tab/>
        <w:t>; F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63,x</w:t>
        <w:tab/>
        <w:t>; store in FAT, table of active device numb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3d3</w:t>
        <w:tab/>
        <w:t>; keyboard, 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3</w:t>
        <w:tab/>
        <w:t>;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3d3</w:t>
        <w:tab/>
        <w:t>; yep, 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384</w:t>
        <w:tab/>
        <w:t>; less than 3, not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3d5</w:t>
        <w:tab/>
        <w:t>; send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3d3</w:t>
        <w:tab/>
        <w:t>; end</w:t>
      </w:r>
    </w:p>
    <w:p>
      <w:pPr>
        <w:pStyle w:val="Normal"/>
        <w:rPr>
          <w:rFonts w:ascii="Courier New" w:hAnsi="Courier New" w:eastAsia="Courier New" w:cs="Courier New"/>
          <w:sz w:val="20"/>
          <w:szCs w:val="20"/>
        </w:rPr>
      </w:pPr>
      <w:r>
        <w:rPr>
          <w:rFonts w:eastAsia="Courier New" w:cs="Courier New" w:ascii="Courier New" w:hAnsi="Courier New"/>
          <w:sz w:val="20"/>
          <w:szCs w:val="20"/>
        </w:rPr>
        <w:t>.f384  cmp #$01</w:t>
        <w:tab/>
        <w:t>; TA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3f3</w:t>
        <w:tab/>
        <w:t>; I/O error #5, device not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409</w:t>
        <w:tab/>
        <w:t>; open RS232 fi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38B JIFFYDOS TALK &amp; TKSA</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a routine used by JiffyDOS to untalk device (A), then TALK and TKSA is executed to current device with current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38b  jsr $ffab</w:t>
        <w:tab/>
        <w:t>; UNTAL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a</w:t>
        <w:tab/>
        <w:t>; FA, current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b4</w:t>
        <w:tab/>
        <w:t>; TAL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9</w:t>
        <w:tab/>
        <w:t>; SA, current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f96</w:t>
        <w:tab/>
        <w:t>; TKSA, send SA after TAL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398 JIFFYDOS DIRECT DRIVE COMMANDS</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text/code is used to transfer, and is transfered to a selected drive. The first section is a $22 byte long block used by the lock/unlock a file. The second section is code to execute a drive program at $0600. The third section sets a byte in the drive memory to control the interleave. The fourth section sets a byte in the drive memory to control the 1541 head ratt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398  4d 2d 57 00 06 1c  ; M-W 00 06 1c, ie. write $1c bytes to $06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61          ; the following code is transfered to the dri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7            ; at $06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f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d58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26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30),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4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30),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d58a</w:t>
      </w:r>
    </w:p>
    <w:p>
      <w:pPr>
        <w:pStyle w:val="Normal"/>
        <w:rPr>
          <w:rFonts w:ascii="Courier New" w:hAnsi="Courier New" w:eastAsia="Courier New" w:cs="Courier New"/>
          <w:sz w:val="20"/>
          <w:szCs w:val="20"/>
        </w:rPr>
      </w:pPr>
      <w:r>
        <w:rPr>
          <w:rFonts w:eastAsia="Courier New" w:cs="Courier New" w:ascii="Courier New" w:hAnsi="Courier New"/>
          <w:sz w:val="20"/>
          <w:szCs w:val="20"/>
        </w:rPr>
        <w:t>.f3b0  4d 2d 45 00 06     ; M-E 00 06, ie. a memory execute at $0600</w:t>
      </w:r>
    </w:p>
    <w:p>
      <w:pPr>
        <w:pStyle w:val="Normal"/>
        <w:rPr>
          <w:rFonts w:ascii="Courier New" w:hAnsi="Courier New" w:eastAsia="Courier New" w:cs="Courier New"/>
          <w:sz w:val="20"/>
          <w:szCs w:val="20"/>
        </w:rPr>
      </w:pPr>
      <w:bookmarkStart w:id="2" w:name="f398_drivecode"/>
      <w:bookmarkEnd w:id="2"/>
      <w:r>
        <w:rPr>
          <w:rFonts w:eastAsia="Courier New" w:cs="Courier New" w:ascii="Courier New" w:hAnsi="Courier New"/>
          <w:sz w:val="20"/>
          <w:szCs w:val="20"/>
        </w:rPr>
        <w:t>.f3b6  4d 2d 57 6a 00 01  ; M-W 6a 00 01, ie. memory write one byte at $006a</w:t>
      </w:r>
    </w:p>
    <w:p>
      <w:pPr>
        <w:pStyle w:val="Normal"/>
        <w:rPr>
          <w:rFonts w:ascii="Courier New" w:hAnsi="Courier New" w:eastAsia="Courier New" w:cs="Courier New"/>
          <w:sz w:val="20"/>
          <w:szCs w:val="20"/>
        </w:rPr>
      </w:pPr>
      <w:r>
        <w:rPr>
          <w:rFonts w:eastAsia="Courier New" w:cs="Courier New" w:ascii="Courier New" w:hAnsi="Courier New"/>
          <w:sz w:val="20"/>
          <w:szCs w:val="20"/>
        </w:rPr>
        <w:t>.f3bc  4d 2d 57 69 00 01  ; M-W 69 00 01, ie. memory write one byte at $006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p50,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r a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d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l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a6</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if3d3  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3D5 SEND SA</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exits if there is no secondary address or filename specifyed. The I/O status word, ST, is reset, and the serial device is commanded to LISTEN. A check is made for a possible ?DEVICE NOT PRESENT error. Finally, the filename is sent to the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3d5  lda $b9</w:t>
        <w:tab/>
        <w:t>; SA, current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f3d3</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b7</w:t>
        <w:tab/>
        <w:t>; FNLEN, length of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3d3</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0</w:t>
        <w:tab/>
        <w:t>; clear STATUS, I/O status wo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a</w:t>
        <w:tab/>
        <w:t>; FA, current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0c</w:t>
        <w:tab/>
        <w:t>; send LISTEN to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9</w:t>
        <w:tab/>
        <w:t>;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f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b9</w:t>
        <w:tab/>
        <w:t>; send LISTEN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0</w:t>
        <w:tab/>
        <w:t>;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3f6</w:t>
        <w:tab/>
        <w:t>; ok</w:t>
      </w:r>
    </w:p>
    <w:p>
      <w:pPr>
        <w:pStyle w:val="Normal"/>
        <w:rPr>
          <w:rFonts w:ascii="Courier New" w:hAnsi="Courier New" w:eastAsia="Courier New" w:cs="Courier New"/>
          <w:sz w:val="20"/>
          <w:szCs w:val="20"/>
        </w:rPr>
      </w:pPr>
      <w:r>
        <w:rPr>
          <w:rFonts w:eastAsia="Courier New" w:cs="Courier New" w:ascii="Courier New" w:hAnsi="Courier New"/>
          <w:sz w:val="20"/>
          <w:szCs w:val="20"/>
        </w:rPr>
        <w:t>.f3f1  pla</w:t>
        <w:tab/>
        <w:t>; remove two stack entries for RTS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f3f3  jmp $f707</w:t>
        <w:tab/>
        <w:t>; I/O error #5, device not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t>.f3f6  lda $b7</w:t>
        <w:tab/>
        <w:t>; FNL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406</w:t>
        <w:tab/>
        <w:t>; unlisten a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tab/>
        <w:t>; clear offset</w:t>
      </w:r>
    </w:p>
    <w:p>
      <w:pPr>
        <w:pStyle w:val="Normal"/>
        <w:rPr>
          <w:rFonts w:ascii="Courier New" w:hAnsi="Courier New" w:eastAsia="Courier New" w:cs="Courier New"/>
          <w:sz w:val="20"/>
          <w:szCs w:val="20"/>
        </w:rPr>
      </w:pPr>
      <w:r>
        <w:rPr>
          <w:rFonts w:eastAsia="Courier New" w:cs="Courier New" w:ascii="Courier New" w:hAnsi="Courier New"/>
          <w:sz w:val="20"/>
          <w:szCs w:val="20"/>
        </w:rPr>
        <w:t>.f3fc  lda ($bb),y</w:t>
        <w:tab/>
        <w:t>; FNADR, pointer to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dd</w:t>
        <w:tab/>
        <w:t>; send byte on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tab/>
        <w:t>; nex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b7</w:t>
        <w:tab/>
        <w:t>; until entire filename is s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3fc</w:t>
        <w:tab/>
        <w:t>; again</w:t>
      </w:r>
    </w:p>
    <w:p>
      <w:pPr>
        <w:pStyle w:val="Normal"/>
        <w:rPr>
          <w:rFonts w:ascii="Courier New" w:hAnsi="Courier New" w:eastAsia="Courier New" w:cs="Courier New"/>
          <w:sz w:val="20"/>
          <w:szCs w:val="20"/>
        </w:rPr>
      </w:pPr>
      <w:r>
        <w:rPr>
          <w:rFonts w:eastAsia="Courier New" w:cs="Courier New" w:ascii="Courier New" w:hAnsi="Courier New"/>
          <w:sz w:val="20"/>
          <w:szCs w:val="20"/>
        </w:rPr>
        <w:t>.f406  jmp $f654</w:t>
        <w:tab/>
        <w:t>; unlisten a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409 OPEN RS232</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f409  jsr $f48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a0297</w:t>
      </w:r>
    </w:p>
    <w:p>
      <w:pPr>
        <w:pStyle w:val="Normal"/>
        <w:rPr>
          <w:rFonts w:ascii="Courier New" w:hAnsi="Courier New" w:eastAsia="Courier New" w:cs="Courier New"/>
          <w:sz w:val="20"/>
          <w:szCs w:val="20"/>
        </w:rPr>
      </w:pPr>
      <w:r>
        <w:rPr>
          <w:rFonts w:eastAsia="Courier New" w:cs="Courier New" w:ascii="Courier New" w:hAnsi="Courier New"/>
          <w:sz w:val="20"/>
          <w:szCs w:val="20"/>
        </w:rPr>
        <w:t>.f40f  cpy ab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if41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pbb),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f0293,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if40f</w:t>
      </w:r>
    </w:p>
    <w:p>
      <w:pPr>
        <w:pStyle w:val="Normal"/>
        <w:rPr>
          <w:rFonts w:ascii="Courier New" w:hAnsi="Courier New" w:eastAsia="Courier New" w:cs="Courier New"/>
          <w:sz w:val="20"/>
          <w:szCs w:val="20"/>
        </w:rPr>
      </w:pPr>
      <w:r>
        <w:rPr>
          <w:rFonts w:eastAsia="Courier New" w:cs="Courier New" w:ascii="Courier New" w:hAnsi="Courier New"/>
          <w:sz w:val="20"/>
          <w:szCs w:val="20"/>
        </w:rPr>
        <w:t>if41d  jsr eef4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a029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029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if44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l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02a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if43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ffec1,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fec0,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if440</w:t>
      </w:r>
    </w:p>
    <w:p>
      <w:pPr>
        <w:pStyle w:val="Normal"/>
        <w:rPr>
          <w:rFonts w:ascii="Courier New" w:hAnsi="Courier New" w:eastAsia="Courier New" w:cs="Courier New"/>
          <w:sz w:val="20"/>
          <w:szCs w:val="20"/>
        </w:rPr>
      </w:pPr>
      <w:r>
        <w:rPr>
          <w:rFonts w:eastAsia="Courier New" w:cs="Courier New" w:ascii="Courier New" w:hAnsi="Courier New"/>
          <w:sz w:val="20"/>
          <w:szCs w:val="20"/>
        </w:rPr>
        <w:t>if43a  ldy fe4eb,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e4ea,x</w:t>
      </w:r>
    </w:p>
    <w:p>
      <w:pPr>
        <w:pStyle w:val="Normal"/>
        <w:rPr>
          <w:rFonts w:ascii="Courier New" w:hAnsi="Courier New" w:eastAsia="Courier New" w:cs="Courier New"/>
          <w:sz w:val="20"/>
          <w:szCs w:val="20"/>
        </w:rPr>
      </w:pPr>
      <w:r>
        <w:rPr>
          <w:rFonts w:eastAsia="Courier New" w:cs="Courier New" w:ascii="Courier New" w:hAnsi="Courier New"/>
          <w:sz w:val="20"/>
          <w:szCs w:val="20"/>
        </w:rPr>
        <w:t>if440  sty a029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0295</w:t>
      </w:r>
    </w:p>
    <w:p>
      <w:pPr>
        <w:pStyle w:val="Normal"/>
        <w:rPr>
          <w:rFonts w:ascii="Courier New" w:hAnsi="Courier New" w:eastAsia="Courier New" w:cs="Courier New"/>
          <w:sz w:val="20"/>
          <w:szCs w:val="20"/>
        </w:rPr>
      </w:pPr>
      <w:r>
        <w:rPr>
          <w:rFonts w:eastAsia="Courier New" w:cs="Courier New" w:ascii="Courier New" w:hAnsi="Courier New"/>
          <w:sz w:val="20"/>
          <w:szCs w:val="20"/>
        </w:rPr>
        <w:t>if446  lda a029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l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ff2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029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if45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dd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l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if45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if00d</w:t>
      </w:r>
    </w:p>
    <w:p>
      <w:pPr>
        <w:pStyle w:val="Normal"/>
        <w:rPr>
          <w:rFonts w:ascii="Courier New" w:hAnsi="Courier New" w:eastAsia="Courier New" w:cs="Courier New"/>
          <w:sz w:val="20"/>
          <w:szCs w:val="20"/>
        </w:rPr>
      </w:pPr>
      <w:r>
        <w:rPr>
          <w:rFonts w:eastAsia="Courier New" w:cs="Courier New" w:ascii="Courier New" w:hAnsi="Courier New"/>
          <w:sz w:val="20"/>
          <w:szCs w:val="20"/>
        </w:rPr>
        <w:t>if45c  lda a029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029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029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029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fe2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f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if47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af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af7</w:t>
      </w:r>
    </w:p>
    <w:p>
      <w:pPr>
        <w:pStyle w:val="Normal"/>
        <w:rPr>
          <w:rFonts w:ascii="Courier New" w:hAnsi="Courier New" w:eastAsia="Courier New" w:cs="Courier New"/>
          <w:sz w:val="20"/>
          <w:szCs w:val="20"/>
        </w:rPr>
      </w:pPr>
      <w:r>
        <w:rPr>
          <w:rFonts w:eastAsia="Courier New" w:cs="Courier New" w:ascii="Courier New" w:hAnsi="Courier New"/>
          <w:sz w:val="20"/>
          <w:szCs w:val="20"/>
        </w:rPr>
        <w:t>if474  lda af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if47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af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af9</w:t>
      </w:r>
    </w:p>
    <w:p>
      <w:pPr>
        <w:pStyle w:val="Normal"/>
        <w:rPr>
          <w:rFonts w:ascii="Courier New" w:hAnsi="Courier New" w:eastAsia="Courier New" w:cs="Courier New"/>
          <w:sz w:val="20"/>
          <w:szCs w:val="20"/>
        </w:rPr>
      </w:pPr>
      <w:r>
        <w:rPr>
          <w:rFonts w:eastAsia="Courier New" w:cs="Courier New" w:ascii="Courier New" w:hAnsi="Courier New"/>
          <w:sz w:val="20"/>
          <w:szCs w:val="20"/>
        </w:rPr>
        <w:t>if47d  se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fe2d</w:t>
      </w:r>
    </w:p>
    <w:p>
      <w:pPr>
        <w:pStyle w:val="Normal"/>
        <w:rPr>
          <w:rFonts w:ascii="Courier New" w:hAnsi="Courier New" w:eastAsia="Courier New" w:cs="Courier New"/>
          <w:sz w:val="20"/>
          <w:szCs w:val="20"/>
        </w:rPr>
      </w:pPr>
      <w:r>
        <w:rPr>
          <w:rFonts w:eastAsia="Courier New" w:cs="Courier New" w:ascii="Courier New" w:hAnsi="Courier New"/>
          <w:sz w:val="20"/>
          <w:szCs w:val="20"/>
        </w:rPr>
        <w:t>if483  lda #$7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d0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d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d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a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a02a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49E LOAD: LOAD RAM</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LOAD ($ffd5) is vectoed here. If a relocated load is desired, then the start address is set in MEMUSS. The load/verify flag is set, and the I/O status word is reset. A test is done on the device number, less than 3 results in illigal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49e  stx $c3</w:t>
        <w:tab/>
        <w:t>; MEMUSS, relocated load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c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0330)</w:t>
        <w:tab/>
        <w:t>; ILOAD vector. Points to $f4a5</w:t>
      </w:r>
    </w:p>
    <w:p>
      <w:pPr>
        <w:pStyle w:val="Normal"/>
        <w:rPr>
          <w:rFonts w:ascii="Courier New" w:hAnsi="Courier New" w:eastAsia="Courier New" w:cs="Courier New"/>
          <w:sz w:val="20"/>
          <w:szCs w:val="20"/>
        </w:rPr>
      </w:pPr>
      <w:r>
        <w:rPr>
          <w:rFonts w:eastAsia="Courier New" w:cs="Courier New" w:ascii="Courier New" w:hAnsi="Courier New"/>
          <w:sz w:val="20"/>
          <w:szCs w:val="20"/>
        </w:rPr>
        <w:t>.f4a5  sta $93</w:t>
        <w:tab/>
        <w:t>; VRECK, load/verify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0</w:t>
        <w:tab/>
        <w:t>; clear STATUS, I/O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a</w:t>
        <w:tab/>
        <w:t>; get FA, curren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4b2</w:t>
        <w:tab/>
        <w:t>;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f4af  jmp $f713</w:t>
        <w:tab/>
        <w:t>; I/O error #9, illig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f4b2  cmp #$03</w:t>
        <w:tab/>
        <w:t>;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4af</w:t>
        <w:tab/>
        <w:t>; yes, illig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4B8 LOAD FROM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A filename is assumed by the routine, and if not present, a jump is made to a new JiffyDSO routine that sets filename to ':*'. The message 'SEARCHING' is printed and the filename is sent with the TALK command and secondary address to the serial bus. If EOI occurs at this point, then ?FILE NOT FOUND is displayed. The message 'LOADING' or 'VERIFYING' is output and a loop is entered, which recieves a byte from the serial bus, checks the &lt;STOP&gt; key and either stores the received byte, or compares it to the memory, depending on the state of VERCK. Finally the bus is UNTALK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4b8  bcc $f4af</w:t>
        <w:tab/>
        <w:t>; device &lt; 3, eg tape or RS232, illig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b7</w:t>
        <w:tab/>
        <w:t>; FNLEN, length of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4bf</w:t>
        <w:tab/>
        <w:t>; if length not is zer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659</w:t>
        <w:tab/>
        <w:t>; fixx filename, JiffyDOS patch</w:t>
      </w:r>
    </w:p>
    <w:p>
      <w:pPr>
        <w:pStyle w:val="Normal"/>
        <w:rPr>
          <w:rFonts w:ascii="Courier New" w:hAnsi="Courier New" w:eastAsia="Courier New" w:cs="Courier New"/>
          <w:sz w:val="20"/>
          <w:szCs w:val="20"/>
        </w:rPr>
      </w:pPr>
      <w:r>
        <w:rPr>
          <w:rFonts w:eastAsia="Courier New" w:cs="Courier New" w:ascii="Courier New" w:hAnsi="Courier New"/>
          <w:sz w:val="20"/>
          <w:szCs w:val="20"/>
        </w:rPr>
        <w:t>.f4bf  ldx $b9</w:t>
        <w:tab/>
        <w:t>; SA, current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5af</w:t>
        <w:tab/>
        <w:t>; print "SEARCH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6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9</w:t>
        <w:tab/>
        <w:t>; set SA to $6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3d5</w:t>
        <w:tab/>
        <w:t>; send SA and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a</w:t>
        <w:tab/>
        <w:t>; FA, current device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09</w:t>
        <w:tab/>
        <w:t>; send TALK to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9</w:t>
        <w:tab/>
        <w:t>;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c7</w:t>
        <w:tab/>
        <w:t>; send TALK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13</w:t>
        <w:tab/>
        <w:t>; receive from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e</w:t>
        <w:tab/>
        <w:t>; load address, &lt;E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0</w:t>
        <w:tab/>
        <w:t>; check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530</w:t>
        <w:tab/>
        <w:t>; EOI set, file not fou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179</w:t>
        <w:tab/>
        <w:t>; recieve from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f</w:t>
        <w:tab/>
        <w:t>; load address, &gt;E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tab/>
        <w:t>; retrieve SA and test relocated lo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4f0</w:t>
        <w:tab/>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3</w:t>
        <w:tab/>
        <w:t>; use MEMUSS as load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e</w:t>
        <w:tab/>
        <w:t>; store in &lt;E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f</w:t>
        <w:tab/>
        <w:t>; store in &gt;EAL</w:t>
      </w:r>
    </w:p>
    <w:p>
      <w:pPr>
        <w:pStyle w:val="Normal"/>
        <w:rPr>
          <w:rFonts w:ascii="Courier New" w:hAnsi="Courier New" w:eastAsia="Courier New" w:cs="Courier New"/>
          <w:sz w:val="20"/>
          <w:szCs w:val="20"/>
        </w:rPr>
      </w:pPr>
      <w:r>
        <w:rPr>
          <w:rFonts w:eastAsia="Courier New" w:cs="Courier New" w:ascii="Courier New" w:hAnsi="Courier New"/>
          <w:sz w:val="20"/>
          <w:szCs w:val="20"/>
        </w:rPr>
        <w:t>.f4f0  jmp $fac4</w:t>
        <w:tab/>
        <w:t xml:space="preserve">; jump to JiffyDOS patch </w:t>
      </w:r>
    </w:p>
    <w:p>
      <w:pPr>
        <w:pStyle w:val="Normal"/>
        <w:rPr>
          <w:rFonts w:ascii="Courier New" w:hAnsi="Courier New" w:eastAsia="Courier New" w:cs="Courier New"/>
          <w:sz w:val="20"/>
          <w:szCs w:val="20"/>
        </w:rPr>
      </w:pPr>
      <w:r>
        <w:rPr>
          <w:rFonts w:eastAsia="Courier New" w:cs="Courier New" w:ascii="Courier New" w:hAnsi="Courier New"/>
          <w:sz w:val="20"/>
          <w:szCs w:val="20"/>
        </w:rPr>
        <w:t>.f4f3  jsr $ffe1</w:t>
        <w:tab/>
        <w:t>; scan &lt;STOP&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4fb</w:t>
        <w:tab/>
        <w:t>; not stopp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633</w:t>
      </w:r>
    </w:p>
    <w:p>
      <w:pPr>
        <w:pStyle w:val="Normal"/>
        <w:rPr>
          <w:rFonts w:ascii="Courier New" w:hAnsi="Courier New" w:eastAsia="Courier New" w:cs="Courier New"/>
          <w:sz w:val="20"/>
          <w:szCs w:val="20"/>
        </w:rPr>
      </w:pPr>
      <w:r>
        <w:rPr>
          <w:rFonts w:eastAsia="Courier New" w:cs="Courier New" w:ascii="Courier New" w:hAnsi="Courier New"/>
          <w:sz w:val="20"/>
          <w:szCs w:val="20"/>
        </w:rPr>
        <w:t>.f4fb  jsr $fbaa</w:t>
        <w:tab/>
        <w:t>; JiffyDOS ACPTR, recrive from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0</w:t>
        <w:tab/>
        <w:t>; read 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fd</w:t>
        <w:tab/>
        <w:t>; mask %111111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9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4f3</w:t>
        <w:tab/>
        <w:t>; EOI 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a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4</w:t>
        <w:tab/>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93</w:t>
        <w:tab/>
        <w:t>; VERIFY eller LO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51a</w:t>
        <w:tab/>
        <w:t>; jump to LO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ae),y</w:t>
        <w:tab/>
        <w:t>; compare with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51c</w:t>
        <w:tab/>
        <w:t>; veryfied byte O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19e</w:t>
        <w:tab/>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mask next write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f51a  sta ($ae),y</w:t>
        <w:tab/>
        <w:t>; store in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f51c  stx $a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ae</w:t>
        <w:tab/>
        <w:t>; increment &lt;EAL, next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524</w:t>
        <w:tab/>
        <w:t>; skip MS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af</w:t>
        <w:tab/>
        <w:t>; increment &gt;EAL</w:t>
      </w:r>
    </w:p>
    <w:p>
      <w:pPr>
        <w:pStyle w:val="Normal"/>
        <w:rPr>
          <w:rFonts w:ascii="Courier New" w:hAnsi="Courier New" w:eastAsia="Courier New" w:cs="Courier New"/>
          <w:sz w:val="20"/>
          <w:szCs w:val="20"/>
        </w:rPr>
      </w:pPr>
      <w:r>
        <w:rPr>
          <w:rFonts w:eastAsia="Courier New" w:cs="Courier New" w:ascii="Courier New" w:hAnsi="Courier New"/>
          <w:sz w:val="20"/>
          <w:szCs w:val="20"/>
        </w:rPr>
        <w:t>.f524  bit $90</w:t>
        <w:tab/>
        <w:t>; test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f4f3</w:t>
        <w:tab/>
        <w:t>; get next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ef</w:t>
        <w:tab/>
        <w:t>; send UNTALK to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64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5a9</w:t>
        <w:tab/>
        <w:t>; end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f530  jmp $f704</w:t>
        <w:tab/>
        <w:t>; I/O error #4, file not fou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533 JIFFYDOS @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executes the @ command. First it tests if additional parameters are enter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533  lda $b7</w:t>
        <w:tab/>
        <w:t>; FNLEN, length of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546</w:t>
        <w:tab/>
        <w:t>; no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b),y</w:t>
        <w:tab/>
        <w:t>; test filename f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24</w:t>
        <w:tab/>
        <w:t>; $, directo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56c</w:t>
        <w:tab/>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c9a</w:t>
        <w:tab/>
        <w:t xml:space="preserve">; else goto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540 JIFFYDOS LIST ASCII FROM DISK</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lists an ascii file from disk. It reads one block of text from the disk (254 bytes) into the filename area. The text is then output using the 'print filename'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540  tya</w:t>
        <w:tab/>
        <w:t>; (Y) contains the command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store on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8bf</w:t>
        <w:tab/>
        <w:t>; open file with current parame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trie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f546  sta $a6 </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f548  jsr $f911</w:t>
        <w:tab/>
        <w:t>; input charaters to buffer (filename are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568</w:t>
        <w:tab/>
        <w:t>; exit if errors occur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6</w:t>
        <w:tab/>
        <w:t>; get command number, should be $0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55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4c6</w:t>
        <w:tab/>
        <w:t>; input byte from command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567</w:t>
        <w:tab/>
        <w:t>; if byte =# then exit</w:t>
      </w:r>
    </w:p>
    <w:p>
      <w:pPr>
        <w:pStyle w:val="Normal"/>
        <w:rPr>
          <w:rFonts w:ascii="Courier New" w:hAnsi="Courier New" w:eastAsia="Courier New" w:cs="Courier New"/>
          <w:sz w:val="20"/>
          <w:szCs w:val="20"/>
        </w:rPr>
      </w:pPr>
      <w:r>
        <w:rPr>
          <w:rFonts w:eastAsia="Courier New" w:cs="Courier New" w:ascii="Courier New" w:hAnsi="Courier New"/>
          <w:sz w:val="20"/>
          <w:szCs w:val="20"/>
        </w:rPr>
        <w:t>.f557  jsr $f79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5c1</w:t>
        <w:tab/>
        <w:t>; print filename, ie. the input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91</w:t>
        <w:tab/>
        <w:t>; STKEY FLAG, test if &lt;STOP&gt; is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567</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54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f54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4</w:t>
        <w:tab/>
        <w:t>; mask one byte, ie. PLP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f567  plp</w:t>
      </w:r>
    </w:p>
    <w:p>
      <w:pPr>
        <w:pStyle w:val="Normal"/>
        <w:rPr>
          <w:rFonts w:ascii="Courier New" w:hAnsi="Courier New" w:eastAsia="Courier New" w:cs="Courier New"/>
          <w:sz w:val="20"/>
          <w:szCs w:val="20"/>
        </w:rPr>
      </w:pPr>
      <w:r>
        <w:rPr>
          <w:rFonts w:eastAsia="Courier New" w:cs="Courier New" w:ascii="Courier New" w:hAnsi="Courier New"/>
          <w:sz w:val="20"/>
          <w:szCs w:val="20"/>
        </w:rPr>
        <w:t>.f568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569 JIFFYDOS BASIC DISC LI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 following routine reads the specifyed basic-file from disk and displays it to the screen. The entrypoint at $f56c is used for showing the directory. First, the routine opens the file specifyed. IERROR vector is changed to $f739, so a RTS command will be performed when a error occurs. Then the start address is read, and thrown away. A loop is performed that reads one block of bytes from the disk and is output through the basic LIST routine. On exit, the IERROR vector is restore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569  ldx #$6c</w:t>
        <w:tab/>
        <w:t>; get byte for SA, list basic progra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mask next 2 bytes</w:t>
      </w:r>
    </w:p>
    <w:p>
      <w:pPr>
        <w:pStyle w:val="Normal"/>
        <w:rPr>
          <w:rFonts w:ascii="Courier New" w:hAnsi="Courier New" w:eastAsia="Courier New" w:cs="Courier New"/>
          <w:sz w:val="20"/>
          <w:szCs w:val="20"/>
        </w:rPr>
      </w:pPr>
      <w:r>
        <w:rPr>
          <w:rFonts w:eastAsia="Courier New" w:cs="Courier New" w:ascii="Courier New" w:hAnsi="Courier New"/>
          <w:sz w:val="20"/>
          <w:szCs w:val="20"/>
        </w:rPr>
        <w:t>.f56c  ldx #$60</w:t>
        <w:tab/>
        <w:t>; get byte for SA, list directo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8c1</w:t>
        <w:tab/>
        <w:t>; open file with current parame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39</w:t>
        <w:tab/>
        <w:t>; setup JiffyDOS IERROR vector to point t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300        ; $f739, a RTS-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fc</w:t>
        <w:tab/>
        <w:t>; set up (Y) pointer to 25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ca6</w:t>
        <w:tab/>
        <w:t>; read two garbage bytes (program start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f57b  ldy #$00</w:t>
        <w:tab/>
        <w:t>; set up (Y) pointer to 0</w:t>
      </w:r>
    </w:p>
    <w:p>
      <w:pPr>
        <w:pStyle w:val="Normal"/>
        <w:rPr>
          <w:rFonts w:ascii="Courier New" w:hAnsi="Courier New" w:eastAsia="Courier New" w:cs="Courier New"/>
          <w:sz w:val="20"/>
          <w:szCs w:val="20"/>
        </w:rPr>
      </w:pPr>
      <w:r>
        <w:rPr>
          <w:rFonts w:eastAsia="Courier New" w:cs="Courier New" w:ascii="Courier New" w:hAnsi="Courier New"/>
          <w:sz w:val="20"/>
          <w:szCs w:val="20"/>
        </w:rPr>
        <w:t>.f57d  jsr $fca6</w:t>
        <w:tab/>
        <w:t>; read 254 bytes, store in input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s $f5a3</w:t>
        <w:tab/>
        <w:t>; EOI,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02</w:t>
        <w:tab/>
        <w:t>; if (Y) = 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5a3</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py #$06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57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bb</w:t>
        <w:tab/>
        <w:t>; read FNADR pointer, vector to input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5f</w:t>
        <w:tab/>
        <w:t xml:space="preserve">; store in temp vecto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b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6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ldy #$01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5f),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6c3</w:t>
        <w:tab/>
        <w:t>; use part of LIST routine to output t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79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6d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91</w:t>
        <w:tab/>
        <w:t>; STKEY FLAG, stop k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f57b</w:t>
        <w:tab/>
        <w:t>; not pressed, continue</w:t>
      </w:r>
    </w:p>
    <w:p>
      <w:pPr>
        <w:pStyle w:val="Normal"/>
        <w:rPr>
          <w:rFonts w:ascii="Courier New" w:hAnsi="Courier New" w:eastAsia="Courier New" w:cs="Courier New"/>
          <w:sz w:val="20"/>
          <w:szCs w:val="20"/>
        </w:rPr>
      </w:pPr>
      <w:r>
        <w:rPr>
          <w:rFonts w:eastAsia="Courier New" w:cs="Courier New" w:ascii="Courier New" w:hAnsi="Courier New"/>
          <w:sz w:val="20"/>
          <w:szCs w:val="20"/>
        </w:rPr>
        <w:t>.f5a3  lda #$63</w:t>
        <w:tab/>
        <w:t>; restore JiffyDOS IERROR vector to $f76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300</w:t>
        <w:tab/>
        <w:t>; IERROR VE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u w:val="single"/>
        </w:rPr>
        <w:t>F5A9 LOAD END</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last part of the loader routine which sets the (X/Y) register with the endaddress of the loaded program, clears carry a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5a9  clc</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a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a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5AF PRINT "SEARCHING"</w:t>
      </w:r>
    </w:p>
    <w:p>
      <w:pPr>
        <w:pStyle w:val="Normal"/>
        <w:rPr>
          <w:rFonts w:ascii="Courier New" w:hAnsi="Courier New" w:eastAsia="Courier New" w:cs="Courier New"/>
          <w:sz w:val="20"/>
          <w:szCs w:val="20"/>
        </w:rPr>
      </w:pPr>
      <w:r>
        <w:rPr>
          <w:rFonts w:eastAsia="Courier New" w:cs="Courier New" w:ascii="Courier New" w:hAnsi="Courier New"/>
          <w:sz w:val="20"/>
          <w:szCs w:val="20"/>
        </w:rPr>
        <w:t>If MSGFLG indicates program mode then the message is not printed, otherwise the message "SEARCHING" is printed from the KERNAL I/O message table. If the length of filename &gt; 0 then the message "FOR" is printed, and the routine drops through to print the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5af  lda $9d</w:t>
        <w:tab/>
        <w:t>; MSGFLG, direct or program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5d1</w:t>
        <w:tab/>
        <w:t>; program mode, don´t prin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12f</w:t>
        <w:tab/>
        <w:t>; print "SEARCH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7</w:t>
        <w:tab/>
        <w:t>; FNLEN, length of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5d1</w:t>
        <w:tab/>
        <w:t>; no name,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1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12f</w:t>
        <w:tab/>
        <w:t>; print "F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5C1 PRI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Filename is pointed to by FNADR, and length in FNLEN. The KERNAL routine CHROUT is used to pri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5c1  ldy $b7</w:t>
        <w:tab/>
        <w:t>; FNLEN, length of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5d1</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tab/>
      </w:r>
    </w:p>
    <w:p>
      <w:pPr>
        <w:pStyle w:val="Normal"/>
        <w:rPr>
          <w:rFonts w:ascii="Courier New" w:hAnsi="Courier New" w:eastAsia="Courier New" w:cs="Courier New"/>
          <w:sz w:val="20"/>
          <w:szCs w:val="20"/>
        </w:rPr>
      </w:pPr>
      <w:r>
        <w:rPr>
          <w:rFonts w:eastAsia="Courier New" w:cs="Courier New" w:ascii="Courier New" w:hAnsi="Courier New"/>
          <w:sz w:val="20"/>
          <w:szCs w:val="20"/>
        </w:rPr>
        <w:t>.f5c7  lda ($bb),y</w:t>
        <w:tab/>
        <w:t>; get character in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d2</w:t>
        <w:tab/>
        <w:t>;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tab/>
        <w:t>; nex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b7</w:t>
        <w:tab/>
        <w:t>; read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5c7</w:t>
        <w:tab/>
      </w:r>
    </w:p>
    <w:p>
      <w:pPr>
        <w:pStyle w:val="Normal"/>
        <w:rPr>
          <w:rFonts w:ascii="Courier New" w:hAnsi="Courier New" w:eastAsia="Courier New" w:cs="Courier New"/>
          <w:sz w:val="20"/>
          <w:szCs w:val="20"/>
        </w:rPr>
      </w:pPr>
      <w:r>
        <w:rPr>
          <w:rFonts w:eastAsia="Courier New" w:cs="Courier New" w:ascii="Courier New" w:hAnsi="Courier New"/>
          <w:sz w:val="20"/>
          <w:szCs w:val="20"/>
        </w:rPr>
        <w:t>.f5d1  rts</w:t>
        <w:tab/>
        <w:t>; b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5D2 PRINT "LOADING/VERIFYING"</w:t>
      </w:r>
    </w:p>
    <w:p>
      <w:pPr>
        <w:pStyle w:val="Normal"/>
        <w:rPr>
          <w:rFonts w:ascii="Courier New" w:hAnsi="Courier New" w:eastAsia="Courier New" w:cs="Courier New"/>
          <w:sz w:val="20"/>
          <w:szCs w:val="20"/>
        </w:rPr>
      </w:pPr>
      <w:r>
        <w:rPr>
          <w:rFonts w:eastAsia="Courier New" w:cs="Courier New" w:ascii="Courier New" w:hAnsi="Courier New"/>
          <w:sz w:val="20"/>
          <w:szCs w:val="20"/>
        </w:rPr>
        <w:t>The load/verify flag is checked, and if the message to be output is flagged according to the result. This message is printed from the KERNAL I/O messages tab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5d2  ldy #$49</w:t>
        <w:tab/>
        <w:t>; offset to verify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3</w:t>
        <w:tab/>
        <w:t>; VERCK, load/verify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5da</w:t>
        <w:tab/>
        <w:t>; verif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59</w:t>
        <w:tab/>
        <w:t>; offset to load message</w:t>
      </w:r>
    </w:p>
    <w:p>
      <w:pPr>
        <w:pStyle w:val="Normal"/>
        <w:rPr>
          <w:rFonts w:ascii="Courier New" w:hAnsi="Courier New" w:eastAsia="Courier New" w:cs="Courier New"/>
          <w:sz w:val="20"/>
          <w:szCs w:val="20"/>
        </w:rPr>
      </w:pPr>
      <w:r>
        <w:rPr>
          <w:rFonts w:eastAsia="Courier New" w:cs="Courier New" w:ascii="Courier New" w:hAnsi="Courier New"/>
          <w:sz w:val="20"/>
          <w:szCs w:val="20"/>
        </w:rPr>
        <w:t>.f5da  jmp $f12b</w:t>
        <w:tab/>
        <w:t>; output message flagged by (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5DD SAVE: SAVE RAM</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SAVE ($ffd8) jumps to this routine. On entry, (X/Y) must hold the end address+1 of the area of memory to be saved. (A) holds the pointer to the start address of the block, held in zeropage. The current device number is checked to ensure that it is niether keyboard (0) or screen (3). Both of these result in ?ILLIGAL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5dd  stx $ae</w:t>
        <w:tab/>
        <w:t>; EAL , end address of block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a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move start pointer to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1</w:t>
        <w:tab/>
        <w:t>; STAL, start address of blo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1,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0332)</w:t>
        <w:tab/>
        <w:t>; vector ISAVE, points to $f5ed</w:t>
      </w:r>
    </w:p>
    <w:p>
      <w:pPr>
        <w:pStyle w:val="Normal"/>
        <w:rPr>
          <w:rFonts w:ascii="Courier New" w:hAnsi="Courier New" w:eastAsia="Courier New" w:cs="Courier New"/>
          <w:sz w:val="20"/>
          <w:szCs w:val="20"/>
        </w:rPr>
      </w:pPr>
      <w:r>
        <w:rPr>
          <w:rFonts w:eastAsia="Courier New" w:cs="Courier New" w:ascii="Courier New" w:hAnsi="Courier New"/>
          <w:sz w:val="20"/>
          <w:szCs w:val="20"/>
        </w:rPr>
        <w:t>.f5ed  lda $ba</w:t>
        <w:tab/>
        <w:t>; FA, current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5f4</w:t>
        <w:tab/>
        <w:t>; ok</w:t>
      </w:r>
    </w:p>
    <w:p>
      <w:pPr>
        <w:pStyle w:val="Normal"/>
        <w:rPr>
          <w:rFonts w:ascii="Courier New" w:hAnsi="Courier New" w:eastAsia="Courier New" w:cs="Courier New"/>
          <w:sz w:val="20"/>
          <w:szCs w:val="20"/>
        </w:rPr>
      </w:pPr>
      <w:r>
        <w:rPr>
          <w:rFonts w:eastAsia="Courier New" w:cs="Courier New" w:ascii="Courier New" w:hAnsi="Courier New"/>
          <w:sz w:val="20"/>
          <w:szCs w:val="20"/>
        </w:rPr>
        <w:t>.f5f1  jmp $f713</w:t>
        <w:tab/>
        <w:t>; I/O error #9, illigal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f5f4  cmp #$03</w:t>
        <w:tab/>
        <w:t>;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5f1</w:t>
        <w:tab/>
        <w:t>; yep, output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5f1</w:t>
        <w:tab/>
        <w:t>; less than 3, ie. tape, output err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5FA SAVE TO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A filename is assumed by the routine, or ?MISSING FILENAME error is called. The serial device is commanded to LISTEN, and the filename is sent along with the secondary address. The message 'SAVING' is printed, and a loop sends a byte to the serial bus and checks &lt;STOP&gt; key until the whole specifyed block of memory has been saved. Note that the first two bytes sent are the start address of the block. Finally the serial bus is UNLISTEN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5fa  lda #$6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9</w:t>
        <w:tab/>
        <w:t>; set SA, secondary address, to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b7</w:t>
        <w:tab/>
        <w:t>; FNLEN, length of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605</w:t>
        <w:tab/>
        <w:t>; ok</w:t>
      </w:r>
    </w:p>
    <w:p>
      <w:pPr>
        <w:pStyle w:val="Normal"/>
        <w:rPr>
          <w:rFonts w:ascii="Courier New" w:hAnsi="Courier New" w:eastAsia="Courier New" w:cs="Courier New"/>
          <w:sz w:val="20"/>
          <w:szCs w:val="20"/>
        </w:rPr>
      </w:pPr>
      <w:r>
        <w:rPr>
          <w:rFonts w:eastAsia="Courier New" w:cs="Courier New" w:ascii="Courier New" w:hAnsi="Courier New"/>
          <w:sz w:val="20"/>
          <w:szCs w:val="20"/>
        </w:rPr>
        <w:t>.f602  jmp $f710</w:t>
        <w:tab/>
        <w:t>; I/O error #8, missing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f605  jsr $f3d5</w:t>
        <w:tab/>
        <w:t>; send SA &amp;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68f</w:t>
        <w:tab/>
        <w:t>; print 'SAVING' and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a</w:t>
        <w:tab/>
        <w:t>; FA, current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0c</w:t>
        <w:tab/>
        <w:t>; send 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9</w:t>
        <w:tab/>
        <w:t>;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b9</w:t>
        <w:tab/>
        <w:t>; send LISTEN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b8e</w:t>
        <w:tab/>
        <w:t>; reset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c</w:t>
        <w:tab/>
        <w:t>; SAL, holds start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dd</w:t>
        <w:tab/>
        <w:t>; send low byte of start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dd</w:t>
        <w:tab/>
        <w:t>; send high byte of start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f624  jsr $fcd1</w:t>
        <w:tab/>
        <w:t>; check read/write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63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c),y</w:t>
        <w:tab/>
        <w:t>; get character from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dd</w:t>
        <w:tab/>
        <w:t>; send byte to seri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e1</w:t>
        <w:tab/>
        <w:t>; test &lt;STOP&gt; k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63a</w:t>
        <w:tab/>
        <w:t>; not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f633  jsr $f642</w:t>
        <w:tab/>
        <w:t>; exit and un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tab/>
        <w:t>; flag brea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f63a  jsr $fcdb</w:t>
        <w:tab/>
        <w:t>; bump r/w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624</w:t>
        <w:tab/>
        <w:t>; save next byte</w:t>
      </w:r>
    </w:p>
    <w:p>
      <w:pPr>
        <w:pStyle w:val="Normal"/>
        <w:rPr>
          <w:rFonts w:ascii="Courier New" w:hAnsi="Courier New" w:eastAsia="Courier New" w:cs="Courier New"/>
          <w:sz w:val="20"/>
          <w:szCs w:val="20"/>
        </w:rPr>
      </w:pPr>
      <w:r>
        <w:rPr>
          <w:rFonts w:eastAsia="Courier New" w:cs="Courier New" w:ascii="Courier New" w:hAnsi="Courier New"/>
          <w:sz w:val="20"/>
          <w:szCs w:val="20"/>
        </w:rPr>
        <w:t>.f63f  jsr $edfe</w:t>
        <w:tab/>
        <w:t>; send UN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f642  bit $b9</w:t>
        <w:tab/>
        <w:t>;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f65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a</w:t>
        <w:tab/>
        <w:t>; F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0c</w:t>
        <w:tab/>
        <w:t>; send 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e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e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b9</w:t>
        <w:tab/>
        <w:t>; send UNLISTEN SA</w:t>
      </w:r>
    </w:p>
    <w:p>
      <w:pPr>
        <w:pStyle w:val="Normal"/>
        <w:rPr>
          <w:rFonts w:ascii="Courier New" w:hAnsi="Courier New" w:eastAsia="Courier New" w:cs="Courier New"/>
          <w:sz w:val="20"/>
          <w:szCs w:val="20"/>
        </w:rPr>
      </w:pPr>
      <w:r>
        <w:rPr>
          <w:rFonts w:eastAsia="Courier New" w:cs="Courier New" w:ascii="Courier New" w:hAnsi="Courier New"/>
          <w:sz w:val="20"/>
          <w:szCs w:val="20"/>
        </w:rPr>
        <w:t>.f654  jsr $edfe</w:t>
        <w:tab/>
        <w:t>; send UN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f657  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659 JIFFYDOS DEFAUL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is executed when a missing filename is detected in the original loader routine. If so, the filename is set to ':*', wildcard filename. On exit, a jump is made to the original loader with new filename parameters s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659  lda $c6</w:t>
        <w:tab/>
        <w:t>; NDX, number of characters in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602</w:t>
        <w:tab/>
        <w:t>; if zero, output missing filename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w:t>
        <w:tab/>
        <w:t>; store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9</w:t>
        <w:tab/>
        <w:t>; in SA, default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74</w:t>
        <w:tab/>
        <w:t>; set up filename pointer to $f67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f6</w:t>
        <w:tab/>
        <w:t>; i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bd</w:t>
        <w:tab/>
        <w:t>; SETNA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4bf</w:t>
        <w:tab/>
        <w:t>; back to loader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33</w:t>
        <w:tab/>
        <w:t xml:space="preserve">; offse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4</w:t>
        <w:tab/>
        <w:t>; lengt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932</w:t>
        <w:tab/>
        <w:t>; drive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672 JIFFYDOS FUNKTION KEYS</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table contains the strings copyed to the keyboard buffer when the funktionkeys are pressed. This table is pointed to by the FNKVEC at $b0/$b1. The strings are seperated by a zero-byt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672  40 24 3a 2a 0d 00</w:t>
        <w:tab/>
        <w:t>; F1 = '@$:*'</w:t>
      </w:r>
    </w:p>
    <w:p>
      <w:pPr>
        <w:pStyle w:val="Normal"/>
        <w:rPr>
          <w:rFonts w:ascii="Courier New" w:hAnsi="Courier New" w:eastAsia="Courier New" w:cs="Courier New"/>
          <w:sz w:val="20"/>
          <w:szCs w:val="20"/>
        </w:rPr>
      </w:pPr>
      <w:r>
        <w:rPr>
          <w:rFonts w:eastAsia="Courier New" w:cs="Courier New" w:ascii="Courier New" w:hAnsi="Courier New"/>
          <w:sz w:val="20"/>
          <w:szCs w:val="20"/>
        </w:rPr>
        <w:t>.f678  2f 00</w:t>
        <w:tab/>
        <w:tab/>
        <w:t>; F3 = '/'</w:t>
      </w:r>
    </w:p>
    <w:p>
      <w:pPr>
        <w:pStyle w:val="Normal"/>
        <w:rPr>
          <w:rFonts w:ascii="Courier New" w:hAnsi="Courier New" w:eastAsia="Courier New" w:cs="Courier New"/>
          <w:sz w:val="20"/>
          <w:szCs w:val="20"/>
        </w:rPr>
      </w:pPr>
      <w:r>
        <w:rPr>
          <w:rFonts w:eastAsia="Courier New" w:cs="Courier New" w:ascii="Courier New" w:hAnsi="Courier New"/>
          <w:sz w:val="20"/>
          <w:szCs w:val="20"/>
        </w:rPr>
        <w:t>.f67a  5e 00</w:t>
        <w:tab/>
        <w:tab/>
        <w:t>; F5 = arrow up</w:t>
      </w:r>
    </w:p>
    <w:p>
      <w:pPr>
        <w:pStyle w:val="Normal"/>
        <w:rPr>
          <w:rFonts w:ascii="Courier New" w:hAnsi="Courier New" w:eastAsia="Courier New" w:cs="Courier New"/>
          <w:sz w:val="20"/>
          <w:szCs w:val="20"/>
        </w:rPr>
      </w:pPr>
      <w:r>
        <w:rPr>
          <w:rFonts w:eastAsia="Courier New" w:cs="Courier New" w:ascii="Courier New" w:hAnsi="Courier New"/>
          <w:sz w:val="20"/>
          <w:szCs w:val="20"/>
        </w:rPr>
        <w:t>.f67c  25 00</w:t>
        <w:tab/>
        <w:tab/>
        <w:t>; F7 = '%'</w:t>
      </w:r>
    </w:p>
    <w:p>
      <w:pPr>
        <w:pStyle w:val="Normal"/>
        <w:rPr>
          <w:rFonts w:ascii="Courier New" w:hAnsi="Courier New" w:eastAsia="Courier New" w:cs="Courier New"/>
          <w:sz w:val="20"/>
          <w:szCs w:val="20"/>
        </w:rPr>
      </w:pPr>
      <w:r>
        <w:rPr>
          <w:rFonts w:eastAsia="Courier New" w:cs="Courier New" w:ascii="Courier New" w:hAnsi="Courier New"/>
          <w:sz w:val="20"/>
          <w:szCs w:val="20"/>
        </w:rPr>
        <w:t>.f67e  40 44 00</w:t>
        <w:tab/>
        <w:tab/>
        <w:t>; F2 = '@d'</w:t>
      </w:r>
    </w:p>
    <w:p>
      <w:pPr>
        <w:pStyle w:val="Normal"/>
        <w:rPr>
          <w:rFonts w:ascii="Courier New" w:hAnsi="Courier New" w:eastAsia="Courier New" w:cs="Courier New"/>
          <w:sz w:val="20"/>
          <w:szCs w:val="20"/>
        </w:rPr>
      </w:pPr>
      <w:r>
        <w:rPr>
          <w:rFonts w:eastAsia="Courier New" w:cs="Courier New" w:ascii="Courier New" w:hAnsi="Courier New"/>
          <w:sz w:val="20"/>
          <w:szCs w:val="20"/>
        </w:rPr>
        <w:t>.f681  40 54 00</w:t>
        <w:tab/>
        <w:tab/>
        <w:t>; F4 = '@t'</w:t>
      </w:r>
    </w:p>
    <w:p>
      <w:pPr>
        <w:pStyle w:val="Normal"/>
        <w:rPr>
          <w:rFonts w:ascii="Courier New" w:hAnsi="Courier New" w:eastAsia="Courier New" w:cs="Courier New"/>
          <w:sz w:val="20"/>
          <w:szCs w:val="20"/>
        </w:rPr>
      </w:pPr>
      <w:r>
        <w:rPr>
          <w:rFonts w:eastAsia="Courier New" w:cs="Courier New" w:ascii="Courier New" w:hAnsi="Courier New"/>
          <w:sz w:val="20"/>
          <w:szCs w:val="20"/>
        </w:rPr>
        <w:t>.f684  5f 00</w:t>
        <w:tab/>
        <w:tab/>
        <w:t>; F6 = arrow left</w:t>
      </w:r>
    </w:p>
    <w:p>
      <w:pPr>
        <w:pStyle w:val="Normal"/>
        <w:rPr>
          <w:rFonts w:ascii="Courier New" w:hAnsi="Courier New" w:eastAsia="Courier New" w:cs="Courier New"/>
          <w:sz w:val="20"/>
          <w:szCs w:val="20"/>
        </w:rPr>
      </w:pPr>
      <w:r>
        <w:rPr>
          <w:rFonts w:eastAsia="Courier New" w:cs="Courier New" w:ascii="Courier New" w:hAnsi="Courier New"/>
          <w:sz w:val="20"/>
          <w:szCs w:val="20"/>
        </w:rPr>
        <w:t>.f686  40 20 20 22 53 3a 00</w:t>
        <w:tab/>
        <w:t>; F8 = '@  "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if68e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68F PRINT 'SAVING'</w:t>
      </w:r>
    </w:p>
    <w:p>
      <w:pPr>
        <w:pStyle w:val="Normal"/>
        <w:rPr>
          <w:rFonts w:ascii="Courier New" w:hAnsi="Courier New" w:eastAsia="Courier New" w:cs="Courier New"/>
          <w:sz w:val="20"/>
          <w:szCs w:val="20"/>
        </w:rPr>
      </w:pPr>
      <w:r>
        <w:rPr>
          <w:rFonts w:eastAsia="Courier New" w:cs="Courier New" w:ascii="Courier New" w:hAnsi="Courier New"/>
          <w:sz w:val="20"/>
          <w:szCs w:val="20"/>
        </w:rPr>
        <w:t>MSGFLG is checked, and if direct mode is on, then the message 'SAVING' is flagged and printed from the KERNAL I/O message tab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68f  lda $9d</w:t>
        <w:tab/>
        <w:t>; MSGFL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68e</w:t>
        <w:tab/>
        <w:t>; not in direct mode,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51</w:t>
        <w:tab/>
        <w:t>; offset to message in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12f</w:t>
        <w:tab/>
        <w:t xml:space="preserve">; output 'SAVING'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5c1</w:t>
        <w:tab/>
        <w:t>; outpu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69B UDTIM: BUMP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UDTIM ($ffea) jumps to this routine. The three byte jiffy clock in RAM is incremented. If it has reached $4f1a01, then it is reset to zero. this number represents 5184001 jiffies (each jiffy is 1/60 sec) or 24 hours. finally, the next routine is used to log the CIA key read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69b  ldx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a2</w:t>
        <w:tab/>
        <w:t>; low byte of jiffy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6a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a1</w:t>
        <w:tab/>
        <w:t>; mid byte of jiffy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6a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a0</w:t>
        <w:tab/>
        <w:t>; high byte of jiffy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f6a7  se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2</w:t>
        <w:tab/>
        <w:t>; substract $4f1a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1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4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6bc</w:t>
        <w:tab/>
        <w:t>; and test carry if 24 hou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a0</w:t>
        <w:tab/>
        <w:t>; yepp, reset jiffy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a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a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6BC LOG CIA KEY READING</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tests the keyboard for either &lt;STOP&gt; or &lt;RVS&gt; pressed. If so, the keypress is stored in STKE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6bc  lda $dc01</w:t>
        <w:tab/>
        <w:t>; keyboard read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dc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6bc</w:t>
        <w:tab/>
        <w:t>; wait for value to sett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f6d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b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c00</w:t>
        <w:tab/>
        <w:t>; keyboard write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f6cc  ldx $dc01</w:t>
        <w:tab/>
        <w:t>; keyboard read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dc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6cc</w:t>
        <w:tab/>
        <w:t>; wiat for value to sett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6dc</w:t>
      </w:r>
    </w:p>
    <w:p>
      <w:pPr>
        <w:pStyle w:val="Normal"/>
        <w:rPr>
          <w:rFonts w:ascii="Courier New" w:hAnsi="Courier New" w:eastAsia="Courier New" w:cs="Courier New"/>
          <w:sz w:val="20"/>
          <w:szCs w:val="20"/>
        </w:rPr>
      </w:pPr>
      <w:r>
        <w:rPr>
          <w:rFonts w:eastAsia="Courier New" w:cs="Courier New" w:ascii="Courier New" w:hAnsi="Courier New"/>
          <w:sz w:val="20"/>
          <w:szCs w:val="20"/>
        </w:rPr>
        <w:t>.f6da  sta $91</w:t>
        <w:tab/>
        <w:t>; STKEY, flag STOP/RVS</w:t>
      </w:r>
    </w:p>
    <w:p>
      <w:pPr>
        <w:pStyle w:val="Normal"/>
        <w:rPr>
          <w:rFonts w:ascii="Courier New" w:hAnsi="Courier New" w:eastAsia="Courier New" w:cs="Courier New"/>
          <w:sz w:val="20"/>
          <w:szCs w:val="20"/>
        </w:rPr>
      </w:pPr>
      <w:r>
        <w:rPr>
          <w:rFonts w:eastAsia="Courier New" w:cs="Courier New" w:ascii="Courier New" w:hAnsi="Courier New"/>
          <w:sz w:val="20"/>
          <w:szCs w:val="20"/>
        </w:rPr>
        <w:t>.f6dc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6DD RDTIM: GET TIME</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RDTIM ($ffde) jumps to this routine. The three byte jiffy clock is read into (A/X/Y) in the format high/mid/low. The routine exits, setting the time to its existing value in the next routine. The clock resolution is 1/60 second. SEI is included since part of the IRQ routine is to update the clo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6dd  sei</w:t>
        <w:tab/>
        <w:t>; disable interrup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2</w:t>
        <w:tab/>
        <w:t>; read TI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a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a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6E4 SETTIM: SET TIME</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SETTIM ($ffdb) jumps to this routine. On entry, (A/X/Y) must hold the value to be stored in the clock. The forman is high/mid/low, and clock resolution is 1/60 second. SEI is included since part of the IRQ routine is to update the clo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6e4  sei</w:t>
        <w:tab/>
        <w:t>; disable interrup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2</w:t>
        <w:tab/>
        <w:t>; wrine TI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a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a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i</w:t>
        <w:tab/>
        <w:t>; enable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6ED STOP: CHECK &lt;STOP&gt; KEY</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STOP ($ffe1) is vectored here. If STKEY =#7f, then &lt;STOP&gt; was pressed and logged whilest the jiffy clock was being updated, so all I/O channels are closed and the keyboard buffer rese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6ed  lda $91</w:t>
        <w:tab/>
        <w:t>; STK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7f</w:t>
        <w:tab/>
        <w:t>; &lt;STOP&g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6fa</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cc</w:t>
        <w:tab/>
        <w:t>; CLRCHN, close all I/O channel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6</w:t>
        <w:tab/>
        <w:t>; NDX, number of characters in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p</w:t>
      </w:r>
    </w:p>
    <w:p>
      <w:pPr>
        <w:pStyle w:val="Normal"/>
        <w:rPr>
          <w:rFonts w:ascii="Courier New" w:hAnsi="Courier New" w:eastAsia="Courier New" w:cs="Courier New"/>
          <w:sz w:val="20"/>
          <w:szCs w:val="20"/>
        </w:rPr>
      </w:pPr>
      <w:r>
        <w:rPr>
          <w:rFonts w:eastAsia="Courier New" w:cs="Courier New" w:ascii="Courier New" w:hAnsi="Courier New"/>
          <w:sz w:val="20"/>
          <w:szCs w:val="20"/>
        </w:rPr>
        <w:t>.f6fa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6FB OUTPUT KERNAL ERROR MESSAGES</w:t>
      </w:r>
    </w:p>
    <w:p>
      <w:pPr>
        <w:pStyle w:val="Normal"/>
        <w:rPr>
          <w:rFonts w:ascii="Courier New" w:hAnsi="Courier New" w:eastAsia="Courier New" w:cs="Courier New"/>
          <w:sz w:val="20"/>
          <w:szCs w:val="20"/>
        </w:rPr>
      </w:pPr>
      <w:r>
        <w:rPr>
          <w:rFonts w:eastAsia="Courier New" w:cs="Courier New" w:ascii="Courier New" w:hAnsi="Courier New"/>
          <w:sz w:val="20"/>
          <w:szCs w:val="20"/>
        </w:rPr>
        <w:t>The error message to be output is flagged into (A) depending on the entry point. I/O channels are closed, and then if KERNAL messages are enabled, "I/O ERROR #" is printed along with the error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6fb  lda #$01</w:t>
        <w:tab/>
        <w:t>; error #1, too many fi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byte $2c        </w:t>
      </w:r>
    </w:p>
    <w:p>
      <w:pPr>
        <w:pStyle w:val="Normal"/>
        <w:rPr>
          <w:rFonts w:ascii="Courier New" w:hAnsi="Courier New" w:eastAsia="Courier New" w:cs="Courier New"/>
          <w:sz w:val="20"/>
          <w:szCs w:val="20"/>
        </w:rPr>
      </w:pPr>
      <w:r>
        <w:rPr>
          <w:rFonts w:eastAsia="Courier New" w:cs="Courier New" w:ascii="Courier New" w:hAnsi="Courier New"/>
          <w:sz w:val="20"/>
          <w:szCs w:val="20"/>
        </w:rPr>
        <w:t>.f6fe  lda #$02</w:t>
        <w:tab/>
        <w:t>; error #2, file op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r>
    </w:p>
    <w:p>
      <w:pPr>
        <w:pStyle w:val="Normal"/>
        <w:rPr>
          <w:rFonts w:ascii="Courier New" w:hAnsi="Courier New" w:eastAsia="Courier New" w:cs="Courier New"/>
          <w:sz w:val="20"/>
          <w:szCs w:val="20"/>
        </w:rPr>
      </w:pPr>
      <w:r>
        <w:rPr>
          <w:rFonts w:eastAsia="Courier New" w:cs="Courier New" w:ascii="Courier New" w:hAnsi="Courier New"/>
          <w:sz w:val="20"/>
          <w:szCs w:val="20"/>
        </w:rPr>
        <w:t>.f701  lda #$03</w:t>
        <w:tab/>
        <w:t>; error #3, file not op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r>
    </w:p>
    <w:p>
      <w:pPr>
        <w:pStyle w:val="Normal"/>
        <w:rPr>
          <w:rFonts w:ascii="Courier New" w:hAnsi="Courier New" w:eastAsia="Courier New" w:cs="Courier New"/>
          <w:sz w:val="20"/>
          <w:szCs w:val="20"/>
        </w:rPr>
      </w:pPr>
      <w:r>
        <w:rPr>
          <w:rFonts w:eastAsia="Courier New" w:cs="Courier New" w:ascii="Courier New" w:hAnsi="Courier New"/>
          <w:sz w:val="20"/>
          <w:szCs w:val="20"/>
        </w:rPr>
        <w:t>.f704  lda #$04</w:t>
        <w:tab/>
        <w:t>; error #4, file not fou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r>
    </w:p>
    <w:p>
      <w:pPr>
        <w:pStyle w:val="Normal"/>
        <w:rPr>
          <w:rFonts w:ascii="Courier New" w:hAnsi="Courier New" w:eastAsia="Courier New" w:cs="Courier New"/>
          <w:sz w:val="20"/>
          <w:szCs w:val="20"/>
        </w:rPr>
      </w:pPr>
      <w:r>
        <w:rPr>
          <w:rFonts w:eastAsia="Courier New" w:cs="Courier New" w:ascii="Courier New" w:hAnsi="Courier New"/>
          <w:sz w:val="20"/>
          <w:szCs w:val="20"/>
        </w:rPr>
        <w:t>.f707  lda #$05</w:t>
        <w:tab/>
        <w:t>; error #5, device not fou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r>
    </w:p>
    <w:p>
      <w:pPr>
        <w:pStyle w:val="Normal"/>
        <w:rPr>
          <w:rFonts w:ascii="Courier New" w:hAnsi="Courier New" w:eastAsia="Courier New" w:cs="Courier New"/>
          <w:sz w:val="20"/>
          <w:szCs w:val="20"/>
        </w:rPr>
      </w:pPr>
      <w:r>
        <w:rPr>
          <w:rFonts w:eastAsia="Courier New" w:cs="Courier New" w:ascii="Courier New" w:hAnsi="Courier New"/>
          <w:sz w:val="20"/>
          <w:szCs w:val="20"/>
        </w:rPr>
        <w:t>.f70a  lda #$06</w:t>
        <w:tab/>
        <w:t>; error #6, not input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r>
    </w:p>
    <w:p>
      <w:pPr>
        <w:pStyle w:val="Normal"/>
        <w:rPr>
          <w:rFonts w:ascii="Courier New" w:hAnsi="Courier New" w:eastAsia="Courier New" w:cs="Courier New"/>
          <w:sz w:val="20"/>
          <w:szCs w:val="20"/>
        </w:rPr>
      </w:pPr>
      <w:r>
        <w:rPr>
          <w:rFonts w:eastAsia="Courier New" w:cs="Courier New" w:ascii="Courier New" w:hAnsi="Courier New"/>
          <w:sz w:val="20"/>
          <w:szCs w:val="20"/>
        </w:rPr>
        <w:t>.f70d  lda #$07</w:t>
        <w:tab/>
        <w:t>; error #7, not output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r>
    </w:p>
    <w:p>
      <w:pPr>
        <w:pStyle w:val="Normal"/>
        <w:rPr>
          <w:rFonts w:ascii="Courier New" w:hAnsi="Courier New" w:eastAsia="Courier New" w:cs="Courier New"/>
          <w:sz w:val="20"/>
          <w:szCs w:val="20"/>
        </w:rPr>
      </w:pPr>
      <w:r>
        <w:rPr>
          <w:rFonts w:eastAsia="Courier New" w:cs="Courier New" w:ascii="Courier New" w:hAnsi="Courier New"/>
          <w:sz w:val="20"/>
          <w:szCs w:val="20"/>
        </w:rPr>
        <w:t>.f710  lda #$08</w:t>
        <w:tab/>
        <w:t>; error #8, missing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r>
    </w:p>
    <w:p>
      <w:pPr>
        <w:pStyle w:val="Normal"/>
        <w:rPr>
          <w:rFonts w:ascii="Courier New" w:hAnsi="Courier New" w:eastAsia="Courier New" w:cs="Courier New"/>
          <w:sz w:val="20"/>
          <w:szCs w:val="20"/>
        </w:rPr>
      </w:pPr>
      <w:r>
        <w:rPr>
          <w:rFonts w:eastAsia="Courier New" w:cs="Courier New" w:ascii="Courier New" w:hAnsi="Courier New"/>
          <w:sz w:val="20"/>
          <w:szCs w:val="20"/>
        </w:rPr>
        <w:t>.f713  lda #$09</w:t>
        <w:tab/>
        <w:t>; error #9, illigal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cc</w:t>
        <w:tab/>
        <w:t>; CLRCHN, close all I/O channel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9d</w:t>
        <w:tab/>
        <w:t>; test MSGFLAG, KERNAL messages enabl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f729</w:t>
        <w:tab/>
        <w:t>; n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12f</w:t>
        <w:tab/>
        <w:t>; print "I/O ERRO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30</w:t>
        <w:tab/>
        <w:t>; convert (A) to ASCII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d2</w:t>
        <w:tab/>
        <w:t>; use CHROUT to print number in (A)</w:t>
      </w:r>
    </w:p>
    <w:p>
      <w:pPr>
        <w:pStyle w:val="Normal"/>
        <w:rPr>
          <w:rFonts w:ascii="Courier New" w:hAnsi="Courier New" w:eastAsia="Courier New" w:cs="Courier New"/>
          <w:sz w:val="20"/>
          <w:szCs w:val="20"/>
        </w:rPr>
      </w:pPr>
      <w:r>
        <w:rPr>
          <w:rFonts w:eastAsia="Courier New" w:cs="Courier New" w:ascii="Courier New" w:hAnsi="Courier New"/>
          <w:sz w:val="20"/>
          <w:szCs w:val="20"/>
        </w:rPr>
        <w:t>.f729  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72C TEST JIFFY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test the character in the current key in the buffer if it is a JiffyDOS command character. Output from this routine is (Y) which contains the value of the selected command. (Y)=$ff if no command was fou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2c  ldy #$0c</w:t>
        <w:tab/>
        <w:t>; number of characters to t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79</w:t>
        <w:tab/>
        <w:t>; CHARGOT, read current character in buffer again</w:t>
      </w:r>
    </w:p>
    <w:p>
      <w:pPr>
        <w:pStyle w:val="Normal"/>
        <w:rPr>
          <w:rFonts w:ascii="Courier New" w:hAnsi="Courier New" w:eastAsia="Courier New" w:cs="Courier New"/>
          <w:sz w:val="20"/>
          <w:szCs w:val="20"/>
        </w:rPr>
      </w:pPr>
      <w:r>
        <w:rPr>
          <w:rFonts w:eastAsia="Courier New" w:cs="Courier New" w:ascii="Courier New" w:hAnsi="Courier New"/>
          <w:sz w:val="20"/>
          <w:szCs w:val="20"/>
        </w:rPr>
        <w:t>.f731  cmp $f7dd,y</w:t>
        <w:tab/>
        <w:t>; equal to byte in JiffyDOS command ta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739</w:t>
        <w:tab/>
        <w:t>; yepp,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tab/>
        <w:t>; test nex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731</w:t>
        <w:tab/>
        <w:t>; till (Y)=$ff</w:t>
      </w:r>
    </w:p>
    <w:p>
      <w:pPr>
        <w:pStyle w:val="Normal"/>
        <w:rPr>
          <w:rFonts w:ascii="Courier New" w:hAnsi="Courier New" w:eastAsia="Courier New" w:cs="Courier New"/>
          <w:sz w:val="20"/>
          <w:szCs w:val="20"/>
        </w:rPr>
      </w:pPr>
      <w:r>
        <w:rPr>
          <w:rFonts w:eastAsia="Courier New" w:cs="Courier New" w:ascii="Courier New" w:hAnsi="Courier New"/>
          <w:sz w:val="20"/>
          <w:szCs w:val="20"/>
        </w:rPr>
        <w:t>.f739  rts</w:t>
        <w:tab/>
        <w:t>; b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73A JIFFYDOS SLPARA</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executed from the original SLPARA. It executes SETLFS to set logical file parameters, as normal. But it also continues through the next routine to find a present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3a  jsr $ffba</w:t>
        <w:tab/>
        <w:t>; SETLF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73D JIFFYDOS TEST SERI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tests a serial disk device number to see if it is present. The routine uses $be as a internal counter for device number. A test is performed to make sure that the device number is within its limits, $08-$1f. If a device is not present, the routine continues searching for a present device. The second time we reset the counter to $08 (after reaching $1f) without finding a device, the routine exits with error #5, device not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3d  clc</w:t>
        <w:tab/>
        <w:t>; clear car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p</w:t>
        <w:tab/>
        <w:t>; store car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be</w:t>
        <w:tab/>
        <w:t>; internal counter for device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08</w:t>
        <w:tab/>
        <w:t>; device $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749</w:t>
        <w:tab/>
        <w:t>; less than $8</w:t>
      </w:r>
    </w:p>
    <w:p>
      <w:pPr>
        <w:pStyle w:val="Normal"/>
        <w:rPr>
          <w:rFonts w:ascii="Courier New" w:hAnsi="Courier New" w:eastAsia="Courier New" w:cs="Courier New"/>
          <w:sz w:val="20"/>
          <w:szCs w:val="20"/>
        </w:rPr>
      </w:pPr>
      <w:r>
        <w:rPr>
          <w:rFonts w:eastAsia="Courier New" w:cs="Courier New" w:ascii="Courier New" w:hAnsi="Courier New"/>
          <w:sz w:val="20"/>
          <w:szCs w:val="20"/>
        </w:rPr>
        <w:t>.f745  cpx #$1f</w:t>
        <w:tab/>
        <w:t>; serial device must be less than $1f (3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750</w:t>
        <w:tab/>
        <w:t>; less than $1f</w:t>
      </w:r>
    </w:p>
    <w:p>
      <w:pPr>
        <w:pStyle w:val="Normal"/>
        <w:rPr>
          <w:rFonts w:ascii="Courier New" w:hAnsi="Courier New" w:eastAsia="Courier New" w:cs="Courier New"/>
          <w:sz w:val="20"/>
          <w:szCs w:val="20"/>
        </w:rPr>
      </w:pPr>
      <w:r>
        <w:rPr>
          <w:rFonts w:eastAsia="Courier New" w:cs="Courier New" w:ascii="Courier New" w:hAnsi="Courier New"/>
          <w:sz w:val="20"/>
          <w:szCs w:val="20"/>
        </w:rPr>
        <w:t>.f749  plp</w:t>
        <w:tab/>
        <w:t>; if carry set, this is second ti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761</w:t>
        <w:tab/>
        <w:t>; d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tab/>
        <w:t>; set carry to indicate first re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p</w:t>
        <w:tab/>
        <w:t>; store car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8</w:t>
        <w:tab/>
        <w:t>; start at $08 again</w:t>
      </w:r>
    </w:p>
    <w:p>
      <w:pPr>
        <w:pStyle w:val="Normal"/>
        <w:rPr>
          <w:rFonts w:ascii="Courier New" w:hAnsi="Courier New" w:eastAsia="Courier New" w:cs="Courier New"/>
          <w:sz w:val="20"/>
          <w:szCs w:val="20"/>
        </w:rPr>
      </w:pPr>
      <w:r>
        <w:rPr>
          <w:rFonts w:eastAsia="Courier New" w:cs="Courier New" w:ascii="Courier New" w:hAnsi="Courier New"/>
          <w:sz w:val="20"/>
          <w:szCs w:val="20"/>
        </w:rPr>
        <w:t>.f750  stx $be</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2d9</w:t>
        <w:tab/>
        <w:t>; test devicenummer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75a</w:t>
        <w:tab/>
        <w:t>; OK, device (X) is next presen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tab/>
        <w:t>; next device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745</w:t>
        <w:tab/>
        <w:t>; test next</w:t>
      </w:r>
    </w:p>
    <w:p>
      <w:pPr>
        <w:pStyle w:val="Normal"/>
        <w:rPr>
          <w:rFonts w:ascii="Courier New" w:hAnsi="Courier New" w:eastAsia="Courier New" w:cs="Courier New"/>
          <w:sz w:val="20"/>
          <w:szCs w:val="20"/>
        </w:rPr>
      </w:pPr>
      <w:r>
        <w:rPr>
          <w:rFonts w:eastAsia="Courier New" w:cs="Courier New" w:ascii="Courier New" w:hAnsi="Courier New"/>
          <w:sz w:val="20"/>
          <w:szCs w:val="20"/>
        </w:rPr>
        <w:t>.f75a  pla</w:t>
        <w:tab/>
        <w:t>; clean ut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f75b  rts</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5c  jsr $f2db</w:t>
        <w:tab/>
        <w:t>; test devicenumber in F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75b</w:t>
        <w:tab/>
        <w:t>; ok</w:t>
      </w:r>
    </w:p>
    <w:p>
      <w:pPr>
        <w:pStyle w:val="Normal"/>
        <w:rPr>
          <w:rFonts w:ascii="Courier New" w:hAnsi="Courier New" w:eastAsia="Courier New" w:cs="Courier New"/>
          <w:sz w:val="20"/>
          <w:szCs w:val="20"/>
        </w:rPr>
      </w:pPr>
      <w:r>
        <w:rPr>
          <w:rFonts w:eastAsia="Courier New" w:cs="Courier New" w:ascii="Courier New" w:hAnsi="Courier New"/>
          <w:sz w:val="20"/>
          <w:szCs w:val="20"/>
        </w:rPr>
        <w:t>.f761  ldx #$05</w:t>
        <w:tab/>
        <w:t>; ERROR, device not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763 IERROR: JIFFYDOS ERROR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The ERROR vector IERROR ($0300) points to this routine. On entry (X) holds the error number. A test is done to see if this is a SYNTAX error ($0b). If not, it jumps to the original IERROR at $e38b, where errors are taken care of as usual. Else, the routine continues by checking if the error was caused by a JiffyDOS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63  cpx #$0b</w:t>
        <w:tab/>
        <w:t>; SYNTAX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76a</w:t>
        <w:tab/>
        <w:t>; yes, jump to command test</w:t>
      </w:r>
    </w:p>
    <w:p>
      <w:pPr>
        <w:pStyle w:val="Normal"/>
        <w:rPr>
          <w:rFonts w:ascii="Courier New" w:hAnsi="Courier New" w:eastAsia="Courier New" w:cs="Courier New"/>
          <w:sz w:val="20"/>
          <w:szCs w:val="20"/>
        </w:rPr>
      </w:pPr>
      <w:r>
        <w:rPr>
          <w:rFonts w:eastAsia="Courier New" w:cs="Courier New" w:ascii="Courier New" w:hAnsi="Courier New"/>
          <w:sz w:val="20"/>
          <w:szCs w:val="20"/>
        </w:rPr>
        <w:t>.f767  jmp $e38b</w:t>
        <w:tab/>
        <w:t>; nope, normal error handl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76A COMMAND: TEST FOR EXTRA JIFFYDOS COMMANDS</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tests if a JiffyDOS command has been entered. A subroutine is called to test this, and it leavs the JiffyDOS command number in (Y), if any found. It tests for a present seri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6a  jsr $f72c</w:t>
        <w:tab/>
        <w:t>; test JiffyDOS command. On exit, (Y)=command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767</w:t>
        <w:tab/>
        <w:t>; no JiffyDOS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27</w:t>
        <w:tab/>
        <w:t>; temp store</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f77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f776  jsr $f73d</w:t>
        <w:tab/>
        <w:t>; test serial device, if any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838</w:t>
        <w:tab/>
        <w:t>; command after '@'? Setname and open specifyed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7</w:t>
        <w:tab/>
        <w:t>; retrieve temp, command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l a</w:t>
        <w:tab/>
        <w:t>; times 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to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7f5,x</w:t>
        <w:tab/>
        <w:t>; get low command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55</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7f6,x</w:t>
        <w:tab/>
        <w:t xml:space="preserve">; get high commandvecto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56</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f78c  jsr $54</w:t>
        <w:tab/>
        <w:t>; execute JiffyDOS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8f8</w:t>
        <w:tab/>
        <w:t>; ignore next statement, sort of RE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2cc</w:t>
        <w:tab/>
        <w:t>; close all channels, and file 15 if op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f</w:t>
        <w:tab/>
        <w:t>; JiffyDOS default file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c3</w:t>
        <w:tab/>
        <w:t>; CLOSE</w:t>
      </w:r>
    </w:p>
    <w:p>
      <w:pPr>
        <w:pStyle w:val="Normal"/>
        <w:rPr>
          <w:rFonts w:ascii="Courier New" w:hAnsi="Courier New" w:eastAsia="Courier New" w:cs="Courier New"/>
          <w:sz w:val="20"/>
          <w:szCs w:val="20"/>
        </w:rPr>
      </w:pPr>
      <w:r>
        <w:rPr>
          <w:rFonts w:eastAsia="Courier New" w:cs="Courier New" w:ascii="Courier New" w:hAnsi="Courier New"/>
          <w:sz w:val="20"/>
          <w:szCs w:val="20"/>
        </w:rPr>
        <w:t>.f79a  jsr $ffcc</w:t>
        <w:tab/>
        <w:t>; CLRCHN, close all I/O channel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13</w:t>
        <w:tab/>
        <w:t>; CHANN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75b</w:t>
        <w:tab/>
        <w:t>; screen and keyboard are current I/O device,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else mask next LDX-command, and perform CHKOU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a2  ldx #$6f</w:t>
        <w:tab/>
        <w:t>; command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fc9</w:t>
        <w:tab/>
        <w:t>; CHKOUT, open channel for output.</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7A7 JIFFYDOS ML-LOAD</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entrypoint for £ and %, which loads machine languag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f7a7  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bit $xxxx, trick to skip 2 command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7AA JIFFYDOS VERIFY</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entrypoint for ´,which veryfies a fil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aa  ty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7AB JIFFYDOS BASIC-LOAD</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entrypoint for / and 'arrow up' which loads a basic program. The LOAD/VERIFY is performed. Depending on what command is executed, various end routines are perform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ab  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b9</w:t>
        <w:tab/>
        <w:t>; SA, current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2b</w:t>
        <w:tab/>
        <w:t>; TXTTAB, start of basi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2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d5</w:t>
        <w:tab/>
        <w:t xml:space="preserve">; LOAD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7c0</w:t>
        <w:tab/>
        <w:t>; load O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0f9</w:t>
        <w:tab/>
        <w:t>; handle I/O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f7ba  jmp $e195</w:t>
        <w:tab/>
        <w:t>; load OK?</w:t>
      </w:r>
    </w:p>
    <w:p>
      <w:pPr>
        <w:pStyle w:val="Normal"/>
        <w:rPr>
          <w:rFonts w:ascii="Courier New" w:hAnsi="Courier New" w:eastAsia="Courier New" w:cs="Courier New"/>
          <w:sz w:val="20"/>
          <w:szCs w:val="20"/>
        </w:rPr>
      </w:pPr>
      <w:r>
        <w:rPr>
          <w:rFonts w:eastAsia="Courier New" w:cs="Courier New" w:ascii="Courier New" w:hAnsi="Courier New"/>
          <w:sz w:val="20"/>
          <w:szCs w:val="20"/>
        </w:rPr>
        <w:t>.f7bd  jmp $e17e</w:t>
        <w:tab/>
        <w:t>; verify OK?</w:t>
      </w:r>
    </w:p>
    <w:p>
      <w:pPr>
        <w:pStyle w:val="Normal"/>
        <w:rPr>
          <w:rFonts w:ascii="Courier New" w:hAnsi="Courier New" w:eastAsia="Courier New" w:cs="Courier New"/>
          <w:sz w:val="20"/>
          <w:szCs w:val="20"/>
        </w:rPr>
      </w:pPr>
      <w:r>
        <w:rPr>
          <w:rFonts w:eastAsia="Courier New" w:cs="Courier New" w:ascii="Courier New" w:hAnsi="Courier New"/>
          <w:sz w:val="20"/>
          <w:szCs w:val="20"/>
        </w:rPr>
        <w:t>.f7c0  lda $27</w:t>
        <w:tab/>
        <w:t>; test command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b</w:t>
        <w:tab/>
        <w:t>; verify command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7bd</w:t>
        <w:tab/>
        <w:t>; output verify O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78c</w:t>
        <w:tab/>
        <w:t>; command number larger than $0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8</w:t>
        <w:tab/>
        <w:t>; load ml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75b</w:t>
        <w:tab/>
        <w:t>; if so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7ba</w:t>
        <w:tab/>
        <w:t>; if command number less than 8, test if OK a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2d</w:t>
        <w:tab/>
        <w:t xml:space="preserve">; VARTAB, set start af Basic variable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2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move RTS return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ad7</w:t>
        <w:tab/>
        <w:t>; output CR/L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533</w:t>
        <w:tab/>
        <w:t>; rechain basic lin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a871</w:t>
        <w:tab/>
        <w:t>; perform RU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7DD JIFFYDOS COMMAND TAB</w:t>
      </w:r>
    </w:p>
    <w:p>
      <w:pPr>
        <w:pStyle w:val="Normal"/>
        <w:rPr>
          <w:rFonts w:ascii="Courier New" w:hAnsi="Courier New" w:eastAsia="Courier New" w:cs="Courier New"/>
          <w:sz w:val="20"/>
          <w:szCs w:val="20"/>
        </w:rPr>
      </w:pPr>
      <w:r>
        <w:rPr>
          <w:rFonts w:eastAsia="Courier New" w:cs="Courier New" w:ascii="Courier New" w:hAnsi="Courier New"/>
          <w:sz w:val="20"/>
          <w:szCs w:val="20"/>
        </w:rPr>
        <w:t>The tab contains the additional JiffyDOS commands. The $0c first commands can be entered at the prompt, and are tested at $f72c. The remaing commands must be entered after the @-character. The DOS 5.1 Wedge Commands are not checked her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dd  40</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t>.f7de  5f</w:t>
        <w:tab/>
        <w:t xml:space="preserve">; &lt;-       </w:t>
      </w:r>
    </w:p>
    <w:p>
      <w:pPr>
        <w:pStyle w:val="Normal"/>
        <w:rPr>
          <w:rFonts w:ascii="Courier New" w:hAnsi="Courier New" w:eastAsia="Courier New" w:cs="Courier New"/>
          <w:sz w:val="20"/>
          <w:szCs w:val="20"/>
        </w:rPr>
      </w:pPr>
      <w:r>
        <w:rPr>
          <w:rFonts w:eastAsia="Courier New" w:cs="Courier New" w:ascii="Courier New" w:hAnsi="Courier New"/>
          <w:sz w:val="20"/>
          <w:szCs w:val="20"/>
        </w:rPr>
        <w:t>.f7df  2a</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t>.f7e0  ac</w:t>
        <w:tab/>
        <w:t xml:space="preserve">; dot in lower right corner. (Same as *. Possible </w:t>
        <w:tab/>
        <w:t>; future expansion)</w:t>
      </w:r>
    </w:p>
    <w:p>
      <w:pPr>
        <w:pStyle w:val="Normal"/>
        <w:rPr>
          <w:rFonts w:ascii="Courier New" w:hAnsi="Courier New" w:eastAsia="Courier New" w:cs="Courier New"/>
          <w:sz w:val="20"/>
          <w:szCs w:val="20"/>
        </w:rPr>
      </w:pPr>
      <w:r>
        <w:rPr>
          <w:rFonts w:eastAsia="Courier New" w:cs="Courier New" w:ascii="Courier New" w:hAnsi="Courier New"/>
          <w:sz w:val="20"/>
          <w:szCs w:val="20"/>
        </w:rPr>
        <w:t>.f7e1  22</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t>.f7e2  12</w:t>
        <w:tab/>
        <w:t>; . (Same as ". Possible future expansion)</w:t>
      </w:r>
    </w:p>
    <w:p>
      <w:pPr>
        <w:pStyle w:val="Normal"/>
        <w:rPr>
          <w:rFonts w:ascii="Courier New" w:hAnsi="Courier New" w:eastAsia="Courier New" w:cs="Courier New"/>
          <w:sz w:val="20"/>
          <w:szCs w:val="20"/>
        </w:rPr>
      </w:pPr>
      <w:r>
        <w:rPr>
          <w:rFonts w:eastAsia="Courier New" w:cs="Courier New" w:ascii="Courier New" w:hAnsi="Courier New"/>
          <w:sz w:val="20"/>
          <w:szCs w:val="20"/>
        </w:rPr>
        <w:t>.f7e3  2f</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t>.f7e4  ad</w:t>
        <w:tab/>
        <w:t xml:space="preserve">; right angle in top right corner. (Same as /. </w:t>
        <w:tab/>
        <w:tab/>
        <w:t xml:space="preserve">  Possible future expansion)</w:t>
      </w:r>
    </w:p>
    <w:p>
      <w:pPr>
        <w:pStyle w:val="Normal"/>
        <w:rPr>
          <w:rFonts w:ascii="Courier New" w:hAnsi="Courier New" w:eastAsia="Courier New" w:cs="Courier New"/>
          <w:sz w:val="20"/>
          <w:szCs w:val="20"/>
        </w:rPr>
      </w:pPr>
      <w:r>
        <w:rPr>
          <w:rFonts w:eastAsia="Courier New" w:cs="Courier New" w:ascii="Courier New" w:hAnsi="Courier New"/>
          <w:sz w:val="20"/>
          <w:szCs w:val="20"/>
        </w:rPr>
        <w:t>.f7e5  25</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t>.f7e6  5e</w:t>
        <w:tab/>
        <w:t>; arrow up</w:t>
      </w:r>
    </w:p>
    <w:p>
      <w:pPr>
        <w:pStyle w:val="Normal"/>
        <w:rPr>
          <w:rFonts w:ascii="Courier New" w:hAnsi="Courier New" w:eastAsia="Courier New" w:cs="Courier New"/>
          <w:sz w:val="20"/>
          <w:szCs w:val="20"/>
        </w:rPr>
      </w:pPr>
      <w:r>
        <w:rPr>
          <w:rFonts w:eastAsia="Courier New" w:cs="Courier New" w:ascii="Courier New" w:hAnsi="Courier New"/>
          <w:sz w:val="20"/>
          <w:szCs w:val="20"/>
        </w:rPr>
        <w:t>.f7e7  ae</w:t>
        <w:tab/>
        <w:t xml:space="preserve">; right angle in lower left corner. (Same as 'arrow </w:t>
        <w:tab/>
        <w:t xml:space="preserve">  up'. Possible future expansion)</w:t>
      </w:r>
    </w:p>
    <w:p>
      <w:pPr>
        <w:pStyle w:val="Normal"/>
        <w:rPr>
          <w:rFonts w:ascii="Courier New" w:hAnsi="Courier New" w:eastAsia="Courier New" w:cs="Courier New"/>
          <w:sz w:val="20"/>
          <w:szCs w:val="20"/>
        </w:rPr>
      </w:pPr>
      <w:r>
        <w:rPr>
          <w:rFonts w:eastAsia="Courier New" w:cs="Courier New" w:ascii="Courier New" w:hAnsi="Courier New"/>
          <w:sz w:val="20"/>
          <w:szCs w:val="20"/>
        </w:rPr>
        <w:t>.f7e8  27</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t>.f7e9  5c</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command characters must be entered after the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ea  44</w:t>
        <w:tab/>
        <w:t>; D</w:t>
      </w:r>
    </w:p>
    <w:p>
      <w:pPr>
        <w:pStyle w:val="Normal"/>
        <w:rPr>
          <w:rFonts w:ascii="Courier New" w:hAnsi="Courier New" w:eastAsia="Courier New" w:cs="Courier New"/>
          <w:sz w:val="20"/>
          <w:szCs w:val="20"/>
        </w:rPr>
      </w:pPr>
      <w:r>
        <w:rPr>
          <w:rFonts w:eastAsia="Courier New" w:cs="Courier New" w:ascii="Courier New" w:hAnsi="Courier New"/>
          <w:sz w:val="20"/>
          <w:szCs w:val="20"/>
        </w:rPr>
        <w:t>.f7eb  4c</w:t>
        <w:tab/>
        <w:t>; L</w:t>
      </w:r>
    </w:p>
    <w:p>
      <w:pPr>
        <w:pStyle w:val="Normal"/>
        <w:rPr>
          <w:rFonts w:ascii="Courier New" w:hAnsi="Courier New" w:eastAsia="Courier New" w:cs="Courier New"/>
          <w:sz w:val="20"/>
          <w:szCs w:val="20"/>
        </w:rPr>
      </w:pPr>
      <w:r>
        <w:rPr>
          <w:rFonts w:eastAsia="Courier New" w:cs="Courier New" w:ascii="Courier New" w:hAnsi="Courier New"/>
          <w:sz w:val="20"/>
          <w:szCs w:val="20"/>
        </w:rPr>
        <w:t>.f7ec  54</w:t>
        <w:tab/>
        <w:t>; T</w:t>
      </w:r>
    </w:p>
    <w:p>
      <w:pPr>
        <w:pStyle w:val="Normal"/>
        <w:rPr>
          <w:rFonts w:ascii="Courier New" w:hAnsi="Courier New" w:eastAsia="Courier New" w:cs="Courier New"/>
          <w:sz w:val="20"/>
          <w:szCs w:val="20"/>
        </w:rPr>
      </w:pPr>
      <w:r>
        <w:rPr>
          <w:rFonts w:eastAsia="Courier New" w:cs="Courier New" w:ascii="Courier New" w:hAnsi="Courier New"/>
          <w:sz w:val="20"/>
          <w:szCs w:val="20"/>
        </w:rPr>
        <w:t>.f7ed  23</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t>.f7ee  42</w:t>
        <w:tab/>
        <w:t>; B</w:t>
      </w:r>
    </w:p>
    <w:p>
      <w:pPr>
        <w:pStyle w:val="Normal"/>
        <w:rPr>
          <w:rFonts w:ascii="Courier New" w:hAnsi="Courier New" w:eastAsia="Courier New" w:cs="Courier New"/>
          <w:sz w:val="20"/>
          <w:szCs w:val="20"/>
        </w:rPr>
      </w:pPr>
      <w:r>
        <w:rPr>
          <w:rFonts w:eastAsia="Courier New" w:cs="Courier New" w:ascii="Courier New" w:hAnsi="Courier New"/>
          <w:sz w:val="20"/>
          <w:szCs w:val="20"/>
        </w:rPr>
        <w:t>.f7ef  46</w:t>
        <w:tab/>
        <w:t>; F</w:t>
      </w:r>
    </w:p>
    <w:p>
      <w:pPr>
        <w:pStyle w:val="Normal"/>
        <w:rPr>
          <w:rFonts w:ascii="Courier New" w:hAnsi="Courier New" w:eastAsia="Courier New" w:cs="Courier New"/>
          <w:sz w:val="20"/>
          <w:szCs w:val="20"/>
        </w:rPr>
      </w:pPr>
      <w:r>
        <w:rPr>
          <w:rFonts w:eastAsia="Courier New" w:cs="Courier New" w:ascii="Courier New" w:hAnsi="Courier New"/>
          <w:sz w:val="20"/>
          <w:szCs w:val="20"/>
        </w:rPr>
        <w:t>.f7f0  4f</w:t>
        <w:tab/>
        <w:t>; O</w:t>
      </w:r>
    </w:p>
    <w:p>
      <w:pPr>
        <w:pStyle w:val="Normal"/>
        <w:rPr>
          <w:rFonts w:ascii="Courier New" w:hAnsi="Courier New" w:eastAsia="Courier New" w:cs="Courier New"/>
          <w:sz w:val="20"/>
          <w:szCs w:val="20"/>
        </w:rPr>
      </w:pPr>
      <w:r>
        <w:rPr>
          <w:rFonts w:eastAsia="Courier New" w:cs="Courier New" w:ascii="Courier New" w:hAnsi="Courier New"/>
          <w:sz w:val="20"/>
          <w:szCs w:val="20"/>
        </w:rPr>
        <w:t>.f7f1  50</w:t>
        <w:tab/>
        <w:t>; P</w:t>
      </w:r>
    </w:p>
    <w:p>
      <w:pPr>
        <w:pStyle w:val="Normal"/>
        <w:rPr>
          <w:rFonts w:ascii="Courier New" w:hAnsi="Courier New" w:eastAsia="Courier New" w:cs="Courier New"/>
          <w:sz w:val="20"/>
          <w:szCs w:val="20"/>
        </w:rPr>
      </w:pPr>
      <w:r>
        <w:rPr>
          <w:rFonts w:eastAsia="Courier New" w:cs="Courier New" w:ascii="Courier New" w:hAnsi="Courier New"/>
          <w:sz w:val="20"/>
          <w:szCs w:val="20"/>
        </w:rPr>
        <w:t>.f7f2  51</w:t>
        <w:tab/>
        <w:t>; Q</w:t>
      </w:r>
    </w:p>
    <w:p>
      <w:pPr>
        <w:pStyle w:val="Normal"/>
        <w:rPr>
          <w:rFonts w:ascii="Courier New" w:hAnsi="Courier New" w:eastAsia="Courier New" w:cs="Courier New"/>
          <w:sz w:val="20"/>
          <w:szCs w:val="20"/>
        </w:rPr>
      </w:pPr>
      <w:r>
        <w:rPr>
          <w:rFonts w:eastAsia="Courier New" w:cs="Courier New" w:ascii="Courier New" w:hAnsi="Courier New"/>
          <w:sz w:val="20"/>
          <w:szCs w:val="20"/>
        </w:rPr>
        <w:t>.f7f3  58</w:t>
        <w:tab/>
        <w:t>; X</w:t>
      </w:r>
    </w:p>
    <w:p>
      <w:pPr>
        <w:pStyle w:val="Normal"/>
        <w:rPr>
          <w:rFonts w:ascii="Courier New" w:hAnsi="Courier New" w:eastAsia="Courier New" w:cs="Courier New"/>
          <w:sz w:val="20"/>
          <w:szCs w:val="20"/>
        </w:rPr>
      </w:pPr>
      <w:r>
        <w:rPr>
          <w:rFonts w:eastAsia="Courier New" w:cs="Courier New" w:ascii="Courier New" w:hAnsi="Courier New"/>
          <w:sz w:val="20"/>
          <w:szCs w:val="20"/>
        </w:rPr>
        <w:t>.f7f4  47</w:t>
        <w:tab/>
        <w:t>; 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7F5 JIFFYDOS COMMAND VECTORS</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table contains the JiffyDOS command vectors. The vectors are in the same order as the command characters abov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7f5  33 f5</w:t>
        <w:tab/>
        <w:t>; execute @ at $f533</w:t>
      </w:r>
    </w:p>
    <w:p>
      <w:pPr>
        <w:pStyle w:val="Normal"/>
        <w:rPr>
          <w:rFonts w:ascii="Courier New" w:hAnsi="Courier New" w:eastAsia="Courier New" w:cs="Courier New"/>
          <w:sz w:val="20"/>
          <w:szCs w:val="20"/>
        </w:rPr>
      </w:pPr>
      <w:r>
        <w:rPr>
          <w:rFonts w:eastAsia="Courier New" w:cs="Courier New" w:ascii="Courier New" w:hAnsi="Courier New"/>
          <w:sz w:val="20"/>
          <w:szCs w:val="20"/>
        </w:rPr>
        <w:t>.f7f7  59 e1</w:t>
        <w:tab/>
        <w:t>; execute &lt;- at $e159</w:t>
      </w:r>
    </w:p>
    <w:p>
      <w:pPr>
        <w:pStyle w:val="Normal"/>
        <w:rPr>
          <w:rFonts w:ascii="Courier New" w:hAnsi="Courier New" w:eastAsia="Courier New" w:cs="Courier New"/>
          <w:sz w:val="20"/>
          <w:szCs w:val="20"/>
        </w:rPr>
      </w:pPr>
      <w:r>
        <w:rPr>
          <w:rFonts w:eastAsia="Courier New" w:cs="Courier New" w:ascii="Courier New" w:hAnsi="Courier New"/>
          <w:sz w:val="20"/>
          <w:szCs w:val="20"/>
        </w:rPr>
        <w:t>.f7f9  39 fa</w:t>
        <w:tab/>
        <w:t>; execute * at $fa39</w:t>
      </w:r>
    </w:p>
    <w:p>
      <w:pPr>
        <w:pStyle w:val="Normal"/>
        <w:rPr>
          <w:rFonts w:ascii="Courier New" w:hAnsi="Courier New" w:eastAsia="Courier New" w:cs="Courier New"/>
          <w:sz w:val="20"/>
          <w:szCs w:val="20"/>
        </w:rPr>
      </w:pPr>
      <w:r>
        <w:rPr>
          <w:rFonts w:eastAsia="Courier New" w:cs="Courier New" w:ascii="Courier New" w:hAnsi="Courier New"/>
          <w:sz w:val="20"/>
          <w:szCs w:val="20"/>
        </w:rPr>
        <w:t>.f7fb  39 fa</w:t>
        <w:tab/>
        <w:t>; execute XX at $fa39</w:t>
      </w:r>
    </w:p>
    <w:p>
      <w:pPr>
        <w:pStyle w:val="Normal"/>
        <w:rPr>
          <w:rFonts w:ascii="Courier New" w:hAnsi="Courier New" w:eastAsia="Courier New" w:cs="Courier New"/>
          <w:sz w:val="20"/>
          <w:szCs w:val="20"/>
        </w:rPr>
      </w:pPr>
      <w:r>
        <w:rPr>
          <w:rFonts w:eastAsia="Courier New" w:cs="Courier New" w:ascii="Courier New" w:hAnsi="Courier New"/>
          <w:sz w:val="20"/>
          <w:szCs w:val="20"/>
        </w:rPr>
        <w:t>.f7fd  2b f7</w:t>
        <w:tab/>
        <w:t>; execute " at $f72b</w:t>
      </w:r>
    </w:p>
    <w:p>
      <w:pPr>
        <w:pStyle w:val="Normal"/>
        <w:rPr>
          <w:rFonts w:ascii="Courier New" w:hAnsi="Courier New" w:eastAsia="Courier New" w:cs="Courier New"/>
          <w:sz w:val="20"/>
          <w:szCs w:val="20"/>
        </w:rPr>
      </w:pPr>
      <w:r>
        <w:rPr>
          <w:rFonts w:eastAsia="Courier New" w:cs="Courier New" w:ascii="Courier New" w:hAnsi="Courier New"/>
          <w:sz w:val="20"/>
          <w:szCs w:val="20"/>
        </w:rPr>
        <w:t>.f7ff  2b f7</w:t>
        <w:tab/>
        <w:t>; execute . at $f72b</w:t>
      </w:r>
    </w:p>
    <w:p>
      <w:pPr>
        <w:pStyle w:val="Normal"/>
        <w:rPr>
          <w:rFonts w:ascii="Courier New" w:hAnsi="Courier New" w:eastAsia="Courier New" w:cs="Courier New"/>
          <w:sz w:val="20"/>
          <w:szCs w:val="20"/>
        </w:rPr>
      </w:pPr>
      <w:r>
        <w:rPr>
          <w:rFonts w:eastAsia="Courier New" w:cs="Courier New" w:ascii="Courier New" w:hAnsi="Courier New"/>
          <w:sz w:val="20"/>
          <w:szCs w:val="20"/>
        </w:rPr>
        <w:t>.f801  ab f7</w:t>
        <w:tab/>
        <w:t>; execute / at $f7ab</w:t>
      </w:r>
    </w:p>
    <w:p>
      <w:pPr>
        <w:pStyle w:val="Normal"/>
        <w:rPr>
          <w:rFonts w:ascii="Courier New" w:hAnsi="Courier New" w:eastAsia="Courier New" w:cs="Courier New"/>
          <w:sz w:val="20"/>
          <w:szCs w:val="20"/>
        </w:rPr>
      </w:pPr>
      <w:r>
        <w:rPr>
          <w:rFonts w:eastAsia="Courier New" w:cs="Courier New" w:ascii="Courier New" w:hAnsi="Courier New"/>
          <w:sz w:val="20"/>
          <w:szCs w:val="20"/>
        </w:rPr>
        <w:t>.f803  ab f7</w:t>
        <w:tab/>
        <w:t>; execute XX at $f7ab</w:t>
      </w:r>
    </w:p>
    <w:p>
      <w:pPr>
        <w:pStyle w:val="Normal"/>
        <w:rPr>
          <w:rFonts w:ascii="Courier New" w:hAnsi="Courier New" w:eastAsia="Courier New" w:cs="Courier New"/>
          <w:sz w:val="20"/>
          <w:szCs w:val="20"/>
        </w:rPr>
      </w:pPr>
      <w:r>
        <w:rPr>
          <w:rFonts w:eastAsia="Courier New" w:cs="Courier New" w:ascii="Courier New" w:hAnsi="Courier New"/>
          <w:sz w:val="20"/>
          <w:szCs w:val="20"/>
        </w:rPr>
        <w:t>.f805  a7 f7</w:t>
        <w:tab/>
        <w:t>; execute % at $f7a7</w:t>
      </w:r>
    </w:p>
    <w:p>
      <w:pPr>
        <w:pStyle w:val="Normal"/>
        <w:rPr>
          <w:rFonts w:ascii="Courier New" w:hAnsi="Courier New" w:eastAsia="Courier New" w:cs="Courier New"/>
          <w:sz w:val="20"/>
          <w:szCs w:val="20"/>
        </w:rPr>
      </w:pPr>
      <w:r>
        <w:rPr>
          <w:rFonts w:eastAsia="Courier New" w:cs="Courier New" w:ascii="Courier New" w:hAnsi="Courier New"/>
          <w:sz w:val="20"/>
          <w:szCs w:val="20"/>
        </w:rPr>
        <w:t>.f807  ab f7</w:t>
        <w:tab/>
        <w:t>; execute 'arrow up' at $f7ab</w:t>
      </w:r>
    </w:p>
    <w:p>
      <w:pPr>
        <w:pStyle w:val="Normal"/>
        <w:rPr>
          <w:rFonts w:ascii="Courier New" w:hAnsi="Courier New" w:eastAsia="Courier New" w:cs="Courier New"/>
          <w:sz w:val="20"/>
          <w:szCs w:val="20"/>
        </w:rPr>
      </w:pPr>
      <w:r>
        <w:rPr>
          <w:rFonts w:eastAsia="Courier New" w:cs="Courier New" w:ascii="Courier New" w:hAnsi="Courier New"/>
          <w:sz w:val="20"/>
          <w:szCs w:val="20"/>
        </w:rPr>
        <w:t>.f809  ab f7</w:t>
        <w:tab/>
        <w:t>; execute XX at $f7ab</w:t>
      </w:r>
    </w:p>
    <w:p>
      <w:pPr>
        <w:pStyle w:val="Normal"/>
        <w:rPr>
          <w:rFonts w:ascii="Courier New" w:hAnsi="Courier New" w:eastAsia="Courier New" w:cs="Courier New"/>
          <w:sz w:val="20"/>
          <w:szCs w:val="20"/>
        </w:rPr>
      </w:pPr>
      <w:r>
        <w:rPr>
          <w:rFonts w:eastAsia="Courier New" w:cs="Courier New" w:ascii="Courier New" w:hAnsi="Courier New"/>
          <w:sz w:val="20"/>
          <w:szCs w:val="20"/>
        </w:rPr>
        <w:t>.f80b  aa f7</w:t>
        <w:tab/>
        <w:t>; execute ´ at $f7aa</w:t>
      </w:r>
    </w:p>
    <w:p>
      <w:pPr>
        <w:pStyle w:val="Normal"/>
        <w:rPr>
          <w:rFonts w:ascii="Courier New" w:hAnsi="Courier New" w:eastAsia="Courier New" w:cs="Courier New"/>
          <w:sz w:val="20"/>
          <w:szCs w:val="20"/>
        </w:rPr>
      </w:pPr>
      <w:r>
        <w:rPr>
          <w:rFonts w:eastAsia="Courier New" w:cs="Courier New" w:ascii="Courier New" w:hAnsi="Courier New"/>
          <w:sz w:val="20"/>
          <w:szCs w:val="20"/>
        </w:rPr>
        <w:t>.f80d  a7 f7</w:t>
        <w:tab/>
        <w:t>; execute £ at $f7a7</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commands are extra JiffyDOS commands and to come after the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80f  69 f5</w:t>
        <w:tab/>
        <w:t>; execute D at $f569</w:t>
      </w:r>
    </w:p>
    <w:p>
      <w:pPr>
        <w:pStyle w:val="Normal"/>
        <w:rPr>
          <w:rFonts w:ascii="Courier New" w:hAnsi="Courier New" w:eastAsia="Courier New" w:cs="Courier New"/>
          <w:sz w:val="20"/>
          <w:szCs w:val="20"/>
        </w:rPr>
      </w:pPr>
      <w:r>
        <w:rPr>
          <w:rFonts w:eastAsia="Courier New" w:cs="Courier New" w:ascii="Courier New" w:hAnsi="Courier New"/>
          <w:sz w:val="20"/>
          <w:szCs w:val="20"/>
        </w:rPr>
        <w:t>.f811  d4 f8</w:t>
        <w:tab/>
        <w:t>; execute L at $f8d4</w:t>
      </w:r>
    </w:p>
    <w:p>
      <w:pPr>
        <w:pStyle w:val="Normal"/>
        <w:rPr>
          <w:rFonts w:ascii="Courier New" w:hAnsi="Courier New" w:eastAsia="Courier New" w:cs="Courier New"/>
          <w:sz w:val="20"/>
          <w:szCs w:val="20"/>
        </w:rPr>
      </w:pPr>
      <w:r>
        <w:rPr>
          <w:rFonts w:eastAsia="Courier New" w:cs="Courier New" w:ascii="Courier New" w:hAnsi="Courier New"/>
          <w:sz w:val="20"/>
          <w:szCs w:val="20"/>
        </w:rPr>
        <w:t>.f813  40 f5</w:t>
        <w:tab/>
        <w:t>; execute T at $f540</w:t>
      </w:r>
    </w:p>
    <w:p>
      <w:pPr>
        <w:pStyle w:val="Normal"/>
        <w:rPr>
          <w:rFonts w:ascii="Courier New" w:hAnsi="Courier New" w:eastAsia="Courier New" w:cs="Courier New"/>
          <w:sz w:val="20"/>
          <w:szCs w:val="20"/>
        </w:rPr>
      </w:pPr>
      <w:r>
        <w:rPr>
          <w:rFonts w:eastAsia="Courier New" w:cs="Courier New" w:ascii="Courier New" w:hAnsi="Courier New"/>
          <w:sz w:val="20"/>
          <w:szCs w:val="20"/>
        </w:rPr>
        <w:t>.f815  f1 f1</w:t>
        <w:tab/>
        <w:t>; execute # at $f1f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f817  2c f9 </w:t>
        <w:tab/>
        <w:t>; execute B at $f92c</w:t>
      </w:r>
    </w:p>
    <w:p>
      <w:pPr>
        <w:pStyle w:val="Normal"/>
        <w:rPr>
          <w:rFonts w:ascii="Courier New" w:hAnsi="Courier New" w:eastAsia="Courier New" w:cs="Courier New"/>
          <w:sz w:val="20"/>
          <w:szCs w:val="20"/>
        </w:rPr>
      </w:pPr>
      <w:r>
        <w:rPr>
          <w:rFonts w:eastAsia="Courier New" w:cs="Courier New" w:ascii="Courier New" w:hAnsi="Courier New"/>
          <w:sz w:val="20"/>
          <w:szCs w:val="20"/>
        </w:rPr>
        <w:t>.f819  c2 e4</w:t>
        <w:tab/>
        <w:t>; execute F at $e4c2</w:t>
      </w:r>
    </w:p>
    <w:p>
      <w:pPr>
        <w:pStyle w:val="Normal"/>
        <w:rPr>
          <w:rFonts w:ascii="Courier New" w:hAnsi="Courier New" w:eastAsia="Courier New" w:cs="Courier New"/>
          <w:sz w:val="20"/>
          <w:szCs w:val="20"/>
        </w:rPr>
      </w:pPr>
      <w:r>
        <w:rPr>
          <w:rFonts w:eastAsia="Courier New" w:cs="Courier New" w:ascii="Courier New" w:hAnsi="Courier New"/>
          <w:sz w:val="20"/>
          <w:szCs w:val="20"/>
        </w:rPr>
        <w:t>.f81b  25 f8</w:t>
        <w:tab/>
        <w:t>; execute O at $f825</w:t>
      </w:r>
    </w:p>
    <w:p>
      <w:pPr>
        <w:pStyle w:val="Normal"/>
        <w:rPr>
          <w:rFonts w:ascii="Courier New" w:hAnsi="Courier New" w:eastAsia="Courier New" w:cs="Courier New"/>
          <w:sz w:val="20"/>
          <w:szCs w:val="20"/>
        </w:rPr>
      </w:pPr>
      <w:r>
        <w:rPr>
          <w:rFonts w:eastAsia="Courier New" w:cs="Courier New" w:ascii="Courier New" w:hAnsi="Courier New"/>
          <w:sz w:val="20"/>
          <w:szCs w:val="20"/>
        </w:rPr>
        <w:t>.f81d  97 fa</w:t>
        <w:tab/>
        <w:t>; execute P at $fa97</w:t>
      </w:r>
    </w:p>
    <w:p>
      <w:pPr>
        <w:pStyle w:val="Normal"/>
        <w:rPr>
          <w:rFonts w:ascii="Courier New" w:hAnsi="Courier New" w:eastAsia="Courier New" w:cs="Courier New"/>
          <w:sz w:val="20"/>
          <w:szCs w:val="20"/>
        </w:rPr>
      </w:pPr>
      <w:r>
        <w:rPr>
          <w:rFonts w:eastAsia="Courier New" w:cs="Courier New" w:ascii="Courier New" w:hAnsi="Courier New"/>
          <w:sz w:val="20"/>
          <w:szCs w:val="20"/>
        </w:rPr>
        <w:t>.f81f  bc fc</w:t>
        <w:tab/>
        <w:t>; execute Q at $fc2c</w:t>
      </w:r>
    </w:p>
    <w:p>
      <w:pPr>
        <w:pStyle w:val="Normal"/>
        <w:rPr>
          <w:rFonts w:ascii="Courier New" w:hAnsi="Courier New" w:eastAsia="Courier New" w:cs="Courier New"/>
          <w:sz w:val="20"/>
          <w:szCs w:val="20"/>
        </w:rPr>
      </w:pPr>
      <w:r>
        <w:rPr>
          <w:rFonts w:eastAsia="Courier New" w:cs="Courier New" w:ascii="Courier New" w:hAnsi="Courier New"/>
          <w:sz w:val="20"/>
          <w:szCs w:val="20"/>
        </w:rPr>
        <w:t>.f821  a0 fc</w:t>
        <w:tab/>
        <w:t>; execute X at $fca0</w:t>
      </w:r>
    </w:p>
    <w:p>
      <w:pPr>
        <w:pStyle w:val="Normal"/>
        <w:rPr>
          <w:rFonts w:ascii="Courier New" w:hAnsi="Courier New" w:eastAsia="Courier New" w:cs="Courier New"/>
          <w:sz w:val="20"/>
          <w:szCs w:val="20"/>
        </w:rPr>
      </w:pPr>
      <w:r>
        <w:rPr>
          <w:rFonts w:eastAsia="Courier New" w:cs="Courier New" w:ascii="Courier New" w:hAnsi="Courier New"/>
          <w:sz w:val="20"/>
          <w:szCs w:val="20"/>
        </w:rPr>
        <w:t>.f823  24 f9</w:t>
        <w:tab/>
        <w:t>; execute G at $f924</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825 JIFFYDOS OLD</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performs a basic old after a new or reset. The routine performs a rechain to set up correct pointers et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825  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2b),y</w:t>
        <w:tab/>
        <w:t xml:space="preserve">; store XX in $08XX to reinit basic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533</w:t>
        <w:tab/>
        <w:t>; LINKPRG, rechain basic lin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00</w:t>
        <w:tab/>
        <w:t>; (X) and (Y) contains start of variab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1a7</w:t>
        <w:tab/>
        <w:t>; set start of variables, and restart basi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838 JIFFYDOS COMMAND PART 2</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called from the JiffyDOS COMMAND routine and make a test for additional command characters after the '@' character. Only the command number $0d-$17 is tested. If text after '@' is not a JiffyDOS command (ie. a normal DOS command', or JiffyDOS command number less than $10, a filename is expected. Tests are made for colon and quotes, the filname is evaluated, and parts of the OPEN/CLOSE routine is used to SETNAM. A test is made for additional device number after a comma. A free line on the screen is found, and some string-house keeping is done. Finally, the routine continues through to the next routine to open the command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838  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85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7</w:t>
      </w:r>
    </w:p>
    <w:p>
      <w:pPr>
        <w:pStyle w:val="Normal"/>
        <w:rPr>
          <w:rFonts w:ascii="Courier New" w:hAnsi="Courier New" w:eastAsia="Courier New" w:cs="Courier New"/>
          <w:sz w:val="20"/>
          <w:szCs w:val="20"/>
        </w:rPr>
      </w:pPr>
      <w:r>
        <w:rPr>
          <w:rFonts w:eastAsia="Courier New" w:cs="Courier New" w:ascii="Courier New" w:hAnsi="Courier New"/>
          <w:sz w:val="20"/>
          <w:szCs w:val="20"/>
        </w:rPr>
        <w:t>.f83d  jsr $73</w:t>
        <w:tab/>
        <w:t>; CHRGET, get character from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887</w:t>
        <w:tab/>
        <w:t>; terminator fou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17</w:t>
        <w:tab/>
        <w:t>; set pointer for start of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731</w:t>
        <w:tab/>
        <w:t>; test if character is JiffyDOS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858</w:t>
        <w:tab/>
        <w:t>; nope, no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0d</w:t>
        <w:tab/>
        <w:t>; only test value $17 to $0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858</w:t>
        <w:tab/>
        <w:t>; if less than $0d,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27</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10</w:t>
        <w:tab/>
        <w:t>; read command val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887</w:t>
        <w:tab/>
        <w:t>; if value larger than $10, filename is not expected</w:t>
      </w:r>
    </w:p>
    <w:p>
      <w:pPr>
        <w:pStyle w:val="Normal"/>
        <w:rPr>
          <w:rFonts w:ascii="Courier New" w:hAnsi="Courier New" w:eastAsia="Courier New" w:cs="Courier New"/>
          <w:sz w:val="20"/>
          <w:szCs w:val="20"/>
        </w:rPr>
      </w:pPr>
      <w:r>
        <w:rPr>
          <w:rFonts w:eastAsia="Courier New" w:cs="Courier New" w:ascii="Courier New" w:hAnsi="Courier New"/>
          <w:sz w:val="20"/>
          <w:szCs w:val="20"/>
        </w:rPr>
        <w:t>.f853  lda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8fc</w:t>
        <w:tab/>
        <w:t>; add TXTPTR by one</w:t>
      </w:r>
    </w:p>
    <w:p>
      <w:pPr>
        <w:pStyle w:val="Normal"/>
        <w:rPr>
          <w:rFonts w:ascii="Courier New" w:hAnsi="Courier New" w:eastAsia="Courier New" w:cs="Courier New"/>
          <w:sz w:val="20"/>
          <w:szCs w:val="20"/>
        </w:rPr>
      </w:pPr>
      <w:r>
        <w:rPr>
          <w:rFonts w:eastAsia="Courier New" w:cs="Courier New" w:ascii="Courier New" w:hAnsi="Courier New"/>
          <w:sz w:val="20"/>
          <w:szCs w:val="20"/>
        </w:rPr>
        <w:t>.f858  ldy #$ff</w:t>
        <w:tab/>
        <w:t>; init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f85a  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7a),y</w:t>
        <w:tab/>
        <w:t>; read character from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867</w:t>
        <w:tab/>
        <w:t>; terminator fou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22</w:t>
        <w:tab/>
        <w:t>; quot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872</w:t>
        <w:tab/>
        <w:t>; y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3a</w:t>
        <w:tab/>
        <w:t>; col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85a</w:t>
        <w:tab/>
        <w:t>; nope, nex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f867  bit $9d</w:t>
        <w:tab/>
        <w:t>; test MSGFLG, if direct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87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eb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878</w:t>
      </w:r>
    </w:p>
    <w:p>
      <w:pPr>
        <w:pStyle w:val="Normal"/>
        <w:rPr>
          <w:rFonts w:ascii="Courier New" w:hAnsi="Courier New" w:eastAsia="Courier New" w:cs="Courier New"/>
          <w:sz w:val="20"/>
          <w:szCs w:val="20"/>
        </w:rPr>
      </w:pPr>
      <w:r>
        <w:rPr>
          <w:rFonts w:eastAsia="Courier New" w:cs="Courier New" w:ascii="Courier New" w:hAnsi="Courier New"/>
          <w:sz w:val="20"/>
          <w:szCs w:val="20"/>
        </w:rPr>
        <w:t>.f872  jsr $a8fb</w:t>
        <w:tab/>
        <w:t>; add value in (Y) to TXTPTR</w:t>
      </w:r>
    </w:p>
    <w:p>
      <w:pPr>
        <w:pStyle w:val="Normal"/>
        <w:rPr>
          <w:rFonts w:ascii="Courier New" w:hAnsi="Courier New" w:eastAsia="Courier New" w:cs="Courier New"/>
          <w:sz w:val="20"/>
          <w:szCs w:val="20"/>
        </w:rPr>
      </w:pPr>
      <w:r>
        <w:rPr>
          <w:rFonts w:eastAsia="Courier New" w:cs="Courier New" w:ascii="Courier New" w:hAnsi="Courier New"/>
          <w:sz w:val="20"/>
          <w:szCs w:val="20"/>
        </w:rPr>
        <w:t>.f875  jsr $ad9e</w:t>
        <w:tab/>
        <w:t>; evaluate expression in text</w:t>
      </w:r>
    </w:p>
    <w:p>
      <w:pPr>
        <w:pStyle w:val="Normal"/>
        <w:rPr>
          <w:rFonts w:ascii="Courier New" w:hAnsi="Courier New" w:eastAsia="Courier New" w:cs="Courier New"/>
          <w:sz w:val="20"/>
          <w:szCs w:val="20"/>
        </w:rPr>
      </w:pPr>
      <w:r>
        <w:rPr>
          <w:rFonts w:eastAsia="Courier New" w:cs="Courier New" w:ascii="Courier New" w:hAnsi="Courier New"/>
          <w:sz w:val="20"/>
          <w:szCs w:val="20"/>
        </w:rPr>
        <w:t>.f878  jsr $e25a</w:t>
        <w:tab/>
        <w:t>; use part of OPEN/CLOSE to SETNA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79</w:t>
        <w:tab/>
        <w:t>; CHRG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2c</w:t>
        <w:tab/>
        <w:t>; test for comma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887</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b79b</w:t>
        <w:tab/>
        <w:t>; use GTBYTC to read character after comma</w:t>
      </w:r>
    </w:p>
    <w:p>
      <w:pPr>
        <w:pStyle w:val="Normal"/>
        <w:rPr>
          <w:rFonts w:ascii="Courier New" w:hAnsi="Courier New" w:eastAsia="Courier New" w:cs="Courier New"/>
          <w:sz w:val="20"/>
          <w:szCs w:val="20"/>
        </w:rPr>
      </w:pPr>
      <w:r>
        <w:rPr>
          <w:rFonts w:eastAsia="Courier New" w:cs="Courier New" w:ascii="Courier New" w:hAnsi="Courier New"/>
          <w:sz w:val="20"/>
          <w:szCs w:val="20"/>
        </w:rPr>
        <w:t>.f885  stx $ba</w:t>
        <w:tab/>
        <w:t>; store in FA,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f887  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9d</w:t>
        <w:tab/>
        <w:t>; test MSGFLG, if direct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89a</w:t>
      </w:r>
    </w:p>
    <w:p>
      <w:pPr>
        <w:pStyle w:val="Normal"/>
        <w:rPr>
          <w:rFonts w:ascii="Courier New" w:hAnsi="Courier New" w:eastAsia="Courier New" w:cs="Courier New"/>
          <w:sz w:val="20"/>
          <w:szCs w:val="20"/>
        </w:rPr>
      </w:pPr>
      <w:r>
        <w:rPr>
          <w:rFonts w:eastAsia="Courier New" w:cs="Courier New" w:ascii="Courier New" w:hAnsi="Courier New"/>
          <w:sz w:val="20"/>
          <w:szCs w:val="20"/>
        </w:rPr>
        <w:t>.f88d  lda ($d1),y</w:t>
        <w:tab/>
        <w:t>; current screen line address, read from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20</w:t>
        <w:tab/>
        <w:t>; spa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89a</w:t>
        <w:tab/>
        <w:t>; yep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d</w:t>
        <w:tab/>
        <w:t>; carriage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716</w:t>
        <w:tab/>
        <w:t>; output to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88d</w:t>
      </w:r>
    </w:p>
    <w:p>
      <w:pPr>
        <w:pStyle w:val="Normal"/>
        <w:rPr>
          <w:rFonts w:ascii="Courier New" w:hAnsi="Courier New" w:eastAsia="Courier New" w:cs="Courier New"/>
          <w:sz w:val="20"/>
          <w:szCs w:val="20"/>
        </w:rPr>
      </w:pPr>
      <w:r>
        <w:rPr>
          <w:rFonts w:eastAsia="Courier New" w:cs="Courier New" w:ascii="Courier New" w:hAnsi="Courier New"/>
          <w:sz w:val="20"/>
          <w:szCs w:val="20"/>
        </w:rPr>
        <w:t>.f89a  jsr $f75c</w:t>
        <w:tab/>
        <w:t>; test if device FA is pres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b47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7</w:t>
        <w:tab/>
        <w:t>; FNL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bb</w:t>
        <w:tab/>
        <w:t>; FNADR, pointer to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b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b4c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b6a3</w:t>
        <w:tab/>
        <w:t>; do string housekeep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bb</w:t>
        <w:tab/>
        <w:t>; store in FNADR, pointer to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b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8B2 OPEN COMMAND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open the command channel. A test is done to see if it is allready open. If so, the command channel is closed before open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8b2  jsr $f2cf</w:t>
        <w:tab/>
        <w:t>; close command channel if op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7</w:t>
        <w:tab/>
        <w:t>; read FNLEN, length of current filename,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0</w:t>
        <w:tab/>
        <w:t>; store 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b7</w:t>
        <w:tab/>
        <w:t>; in FNL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6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8c3</w:t>
        <w:tab/>
        <w:t>; allways jum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6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7</w:t>
      </w:r>
    </w:p>
    <w:p>
      <w:pPr>
        <w:pStyle w:val="Normal"/>
        <w:rPr>
          <w:rFonts w:ascii="Courier New" w:hAnsi="Courier New" w:eastAsia="Courier New" w:cs="Courier New"/>
          <w:sz w:val="20"/>
          <w:szCs w:val="20"/>
        </w:rPr>
      </w:pPr>
      <w:r>
        <w:rPr>
          <w:rFonts w:eastAsia="Courier New" w:cs="Courier New" w:ascii="Courier New" w:hAnsi="Courier New"/>
          <w:sz w:val="20"/>
          <w:szCs w:val="20"/>
        </w:rPr>
        <w:t>.f8c3  stx $b9</w:t>
        <w:tab/>
        <w:t>; store in SA, current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9f</w:t>
        <w:tab/>
        <w:t>; store in JiffyDOS default filenamber</w:t>
      </w:r>
    </w:p>
    <w:p>
      <w:pPr>
        <w:pStyle w:val="Normal"/>
        <w:rPr>
          <w:rFonts w:ascii="Courier New" w:hAnsi="Courier New" w:eastAsia="Courier New" w:cs="Courier New"/>
          <w:sz w:val="20"/>
          <w:szCs w:val="20"/>
        </w:rPr>
      </w:pPr>
      <w:r>
        <w:rPr>
          <w:rFonts w:eastAsia="Courier New" w:cs="Courier New" w:ascii="Courier New" w:hAnsi="Courier New"/>
          <w:sz w:val="20"/>
          <w:szCs w:val="20"/>
        </w:rPr>
        <w:t>.f8c7  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b8</w:t>
        <w:tab/>
        <w:t>; store in LA, current logical fil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cc</w:t>
        <w:tab/>
        <w:t>; CLRCHN, close all I/O channel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c0</w:t>
        <w:tab/>
        <w:t>; OP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7</w:t>
        <w:tab/>
        <w:t>; restore FNLEN, length of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f8d3  rts</w:t>
        <w:tab/>
        <w:t>;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8D4 JIFFYDOS LOCK/UNLOCK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is routine locks/unlocks specifyed file. The file is opened, and tests are made to check that everything is OK. If so a bunch of code are transfered to the drive, and executed. The code to be transfered is found at $f398, after the memory-write comman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8d4  jsr $f1e8</w:t>
        <w:tab/>
        <w:t>; open file and test if all is O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8d3</w:t>
        <w:tab/>
        <w:t>; not o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0</w:t>
        <w:tab/>
        <w:t xml:space="preserve">; setup drivecommand at $f398+0.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22</w:t>
        <w:tab/>
        <w:t>; length of str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8e4</w:t>
        <w:tab/>
        <w:t>; execu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5</w:t>
        <w:tab/>
        <w:t>; setup drivecommand at $f398+$22, length 5 byt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22</w:t>
      </w:r>
    </w:p>
    <w:p>
      <w:pPr>
        <w:pStyle w:val="Normal"/>
        <w:rPr>
          <w:rFonts w:ascii="Courier New" w:hAnsi="Courier New" w:eastAsia="Courier New" w:cs="Courier New"/>
          <w:sz w:val="20"/>
          <w:szCs w:val="20"/>
        </w:rPr>
      </w:pPr>
      <w:r>
        <w:rPr>
          <w:rFonts w:eastAsia="Courier New" w:cs="Courier New" w:ascii="Courier New" w:hAnsi="Courier New"/>
          <w:sz w:val="20"/>
          <w:szCs w:val="20"/>
        </w:rPr>
        <w:t>.f8e4  jsr $f0f4</w:t>
        <w:tab/>
        <w:t>; execute direct drivecommand</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fcc</w:t>
        <w:tab/>
        <w:t>; CLRCHN, close all I/O channel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8EA JIFFYDOS PATCH, SERIAL S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is is a patch to the original Commodore KERNAL to send data on the serial bus.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8ea  sta $dd00</w:t>
        <w:tab/>
        <w:t>; store in serial bus I/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8</w:t>
        <w:tab/>
        <w:t>; test ATN, attens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910</w:t>
        <w:tab/>
        <w:t>; ATN =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5</w:t>
        <w:tab/>
        <w:t>; BSO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02</w:t>
        <w:tab/>
        <w:t>; bit counter =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10</w:t>
        <w:tab/>
        <w:t>; if no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1e</w:t>
      </w:r>
    </w:p>
    <w:p>
      <w:pPr>
        <w:pStyle w:val="Normal"/>
        <w:rPr>
          <w:rFonts w:ascii="Courier New" w:hAnsi="Courier New" w:eastAsia="Courier New" w:cs="Courier New"/>
          <w:sz w:val="20"/>
          <w:szCs w:val="20"/>
        </w:rPr>
      </w:pPr>
      <w:r>
        <w:rPr>
          <w:rFonts w:eastAsia="Courier New" w:cs="Courier New" w:ascii="Courier New" w:hAnsi="Courier New"/>
          <w:sz w:val="20"/>
          <w:szCs w:val="20"/>
        </w:rPr>
        <w:t>.f8fb  bit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90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8f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90e</w:t>
      </w:r>
    </w:p>
    <w:p>
      <w:pPr>
        <w:pStyle w:val="Normal"/>
        <w:rPr>
          <w:rFonts w:ascii="Courier New" w:hAnsi="Courier New" w:eastAsia="Courier New" w:cs="Courier New"/>
          <w:sz w:val="20"/>
          <w:szCs w:val="20"/>
        </w:rPr>
      </w:pPr>
      <w:r>
        <w:rPr>
          <w:rFonts w:eastAsia="Courier New" w:cs="Courier New" w:ascii="Courier New" w:hAnsi="Courier New"/>
          <w:sz w:val="20"/>
          <w:szCs w:val="20"/>
        </w:rPr>
        <w:t>.f905  bit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90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4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3</w:t>
      </w:r>
    </w:p>
    <w:p>
      <w:pPr>
        <w:pStyle w:val="Normal"/>
        <w:rPr>
          <w:rFonts w:ascii="Courier New" w:hAnsi="Courier New" w:eastAsia="Courier New" w:cs="Courier New"/>
          <w:sz w:val="20"/>
          <w:szCs w:val="20"/>
        </w:rPr>
      </w:pPr>
      <w:r>
        <w:rPr>
          <w:rFonts w:eastAsia="Courier New" w:cs="Courier New" w:ascii="Courier New" w:hAnsi="Courier New"/>
          <w:sz w:val="20"/>
          <w:szCs w:val="20"/>
        </w:rPr>
        <w:t>.f90e  ldx #$02</w:t>
      </w:r>
    </w:p>
    <w:p>
      <w:pPr>
        <w:pStyle w:val="Normal"/>
        <w:rPr>
          <w:rFonts w:ascii="Courier New" w:hAnsi="Courier New" w:eastAsia="Courier New" w:cs="Courier New"/>
          <w:sz w:val="20"/>
          <w:szCs w:val="20"/>
        </w:rPr>
      </w:pPr>
      <w:r>
        <w:rPr>
          <w:rFonts w:eastAsia="Courier New" w:cs="Courier New" w:ascii="Courier New" w:hAnsi="Courier New"/>
          <w:sz w:val="20"/>
          <w:szCs w:val="20"/>
        </w:rPr>
        <w:t>.f910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u w:val="single"/>
        </w:rPr>
        <w:t>F911 JIFFYDOS DISPLAY ASCII FILE</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is called by the LIST ASCII from disk. It clears the command channel and calls a routine that reads maximum 254 character from  the file. This is repeated until the entire file is display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911  ldy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0e2</w:t>
        <w:tab/>
        <w:t>; CLRCHN and perform CHKIN on (A)</w:t>
      </w:r>
    </w:p>
    <w:p>
      <w:pPr>
        <w:pStyle w:val="Normal"/>
        <w:rPr>
          <w:rFonts w:ascii="Courier New" w:hAnsi="Courier New" w:eastAsia="Courier New" w:cs="Courier New"/>
          <w:sz w:val="20"/>
          <w:szCs w:val="20"/>
        </w:rPr>
      </w:pPr>
      <w:r>
        <w:rPr>
          <w:rFonts w:eastAsia="Courier New" w:cs="Courier New" w:ascii="Courier New" w:hAnsi="Courier New"/>
          <w:sz w:val="20"/>
          <w:szCs w:val="20"/>
        </w:rPr>
        <w:t>.f916  jsr $fca9</w:t>
        <w:tab/>
        <w:t>; read text into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s $f91d</w:t>
        <w:tab/>
        <w:t>; finis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916</w:t>
        <w:tab/>
        <w:t>; next</w:t>
      </w:r>
    </w:p>
    <w:p>
      <w:pPr>
        <w:pStyle w:val="Normal"/>
        <w:rPr>
          <w:rFonts w:ascii="Courier New" w:hAnsi="Courier New" w:eastAsia="Courier New" w:cs="Courier New"/>
          <w:sz w:val="20"/>
          <w:szCs w:val="20"/>
        </w:rPr>
      </w:pPr>
      <w:r>
        <w:rPr>
          <w:rFonts w:eastAsia="Courier New" w:cs="Courier New" w:ascii="Courier New" w:hAnsi="Courier New"/>
          <w:sz w:val="20"/>
          <w:szCs w:val="20"/>
        </w:rPr>
        <w:t>.f91d  sty $b7</w:t>
        <w:tab/>
        <w:t>; FNLEN, length of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0</w:t>
        <w:tab/>
        <w:t>;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8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924 JIFFYDOS INTERLEAVE</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sets the interleave gapsize  by writing the selected value to drive memory at possition $006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f924  jsr $b79b</w:t>
        <w:tab/>
        <w:t>; GEBYTC, getbyte from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tab/>
        <w:t>; transfer gapsize to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2d</w:t>
        <w:tab/>
        <w:t>; setup drive command at $f398+2d, M-W 69 00 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30</w:t>
        <w:tab/>
        <w:t>; jump alway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92C JIFFYDOS BUMP DISABLE</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disables the 1541 head rattle. This is done by writing the value $85 to drivememory at position $006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92c  lda #$8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27</w:t>
        <w:tab/>
        <w:t>; setup drive command at $f398+$27, M-W 6a 00 01</w:t>
      </w:r>
    </w:p>
    <w:p>
      <w:pPr>
        <w:pStyle w:val="Normal"/>
        <w:rPr>
          <w:rFonts w:ascii="Courier New" w:hAnsi="Courier New" w:eastAsia="Courier New" w:cs="Courier New"/>
          <w:sz w:val="20"/>
          <w:szCs w:val="20"/>
        </w:rPr>
      </w:pPr>
      <w:r>
        <w:rPr>
          <w:rFonts w:eastAsia="Courier New" w:cs="Courier New" w:ascii="Courier New" w:hAnsi="Courier New"/>
          <w:sz w:val="20"/>
          <w:szCs w:val="20"/>
        </w:rPr>
        <w:t>.f930  ldy #$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0f4</w:t>
        <w:tab/>
        <w:t>; execute drive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fd2</w:t>
        <w:tab/>
        <w:t>; write byte in (A) to drive, and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93A JIFFYDOS MARK FILE FOR COPY</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toggles the copy flag for one file, of for all selected files depending on the entry point. If entry at $f93a, the copy flags for all files will be toggled, and if entry at $f93d only one will be affect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f93a  ldx #$00</w:t>
        <w:tab/>
        <w:t>; toggle flag for all fi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tab/>
        <w:t>; mask LDX-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f93d  ldx #$06</w:t>
        <w:tab/>
        <w:t>; toggle flag for current fi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68e</w:t>
        <w:tab/>
        <w:t>; STXPT, reset TXTPTR to start of BASI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7a),y</w:t>
        <w:tab/>
        <w:t>; test 5:th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12</w:t>
        <w:tab/>
        <w:t>; &lt;RVS ON&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b0</w:t>
        <w:tab/>
        <w:t>; if not, directory not loadad,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tab/>
        <w:t>; store (X), the toggle flag, on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23</w:t>
        <w:tab/>
        <w:t>; set offset to $23</w:t>
      </w:r>
    </w:p>
    <w:p>
      <w:pPr>
        <w:pStyle w:val="Normal"/>
        <w:rPr>
          <w:rFonts w:ascii="Courier New" w:hAnsi="Courier New" w:eastAsia="Courier New" w:cs="Courier New"/>
          <w:sz w:val="20"/>
          <w:szCs w:val="20"/>
        </w:rPr>
      </w:pPr>
      <w:r>
        <w:rPr>
          <w:rFonts w:eastAsia="Courier New" w:cs="Courier New" w:ascii="Courier New" w:hAnsi="Courier New"/>
          <w:sz w:val="20"/>
          <w:szCs w:val="20"/>
        </w:rPr>
        <w:t>.f94f  ldx #$22</w:t>
        <w:tab/>
        <w:t>; search for a quote mark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917</w:t>
        <w:tab/>
        <w:t>; use part of DATAN, to search for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8fb</w:t>
        <w:tab/>
        <w:t>; add offset in (Y) to TXTP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ad flag, set at sta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96c</w:t>
        <w:tab/>
        <w:t>; 'toggle all files' are 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1</w:t>
      </w:r>
    </w:p>
    <w:p>
      <w:pPr>
        <w:pStyle w:val="Normal"/>
        <w:rPr>
          <w:rFonts w:ascii="Courier New" w:hAnsi="Courier New" w:eastAsia="Courier New" w:cs="Courier New"/>
          <w:sz w:val="20"/>
          <w:szCs w:val="20"/>
        </w:rPr>
      </w:pPr>
      <w:r>
        <w:rPr>
          <w:rFonts w:eastAsia="Courier New" w:cs="Courier New" w:ascii="Courier New" w:hAnsi="Courier New"/>
          <w:sz w:val="20"/>
          <w:szCs w:val="20"/>
        </w:rPr>
        <w:t>.f960  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16a</w:t>
        <w:tab/>
        <w:t>; use part of 'input from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7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7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2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60</w:t>
      </w:r>
    </w:p>
    <w:p>
      <w:pPr>
        <w:pStyle w:val="Normal"/>
        <w:rPr>
          <w:rFonts w:ascii="Courier New" w:hAnsi="Courier New" w:eastAsia="Courier New" w:cs="Courier New"/>
          <w:sz w:val="20"/>
          <w:szCs w:val="20"/>
        </w:rPr>
      </w:pPr>
      <w:r>
        <w:rPr>
          <w:rFonts w:eastAsia="Courier New" w:cs="Courier New" w:ascii="Courier New" w:hAnsi="Courier New"/>
          <w:sz w:val="20"/>
          <w:szCs w:val="20"/>
        </w:rPr>
        <w:t>.f96c  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7a),y</w:t>
        <w:tab/>
        <w:t>; ge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0a</w:t>
        <w:tab/>
        <w:t>; toggle between $20 (space) and $2a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7a),y</w:t>
        <w:tab/>
        <w:t>; store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1),y</w:t>
      </w:r>
    </w:p>
    <w:p>
      <w:pPr>
        <w:pStyle w:val="Normal"/>
        <w:rPr>
          <w:rFonts w:ascii="Courier New" w:hAnsi="Courier New" w:eastAsia="Courier New" w:cs="Courier New"/>
          <w:sz w:val="20"/>
          <w:szCs w:val="20"/>
        </w:rPr>
      </w:pPr>
      <w:r>
        <w:rPr>
          <w:rFonts w:eastAsia="Courier New" w:cs="Courier New" w:ascii="Courier New" w:hAnsi="Courier New"/>
          <w:sz w:val="20"/>
          <w:szCs w:val="20"/>
        </w:rPr>
        <w:t>.f977  jsr $a8f8</w:t>
        <w:tab/>
        <w:t>; DATA, perform data, skip line like RE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7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4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4f</w:t>
        <w:tab/>
        <w:t>;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7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set flag, read from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98d</w:t>
        <w:tab/>
        <w:t>; if zero, all files were marked/unmarked, do LI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8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f98d  jmp $a6a4</w:t>
        <w:tab/>
        <w:t>; perform LI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990 JIFFYDOS TOGGLE DRIVE COMMAND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continued from JiffyDOS get character. It tests if the keys &lt;CTRL D&gt; are pressed. If so, it increments the internal device counter and tests if it is present. The routine will return the new device number in (X), which will be printed, and the routine exits. If &lt;CTRL D&gt; were not pressed, it continues to test &lt;CTRL A&gt; and &lt;CTRL W&gt;. If not, the routine continues to the funktion key tes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990  bit $9d</w:t>
        <w:tab/>
        <w:t>; test MSGFL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9b0</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s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107,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e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b0</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4</w:t>
        <w:tab/>
        <w:t>; test code #$04, &lt;CTRL D&gt;, toggle dri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b2</w:t>
        <w:tab/>
        <w:t>; if not, jump to next t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be</w:t>
        <w:tab/>
        <w:t>; increment JiffyDOS device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73d</w:t>
        <w:tab/>
        <w:t>; test device number in $be, output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bdcd</w:t>
        <w:tab/>
        <w:t>; print numeric value in (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ad7</w:t>
        <w:tab/>
        <w:t>; output CR/L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79a</w:t>
        <w:tab/>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f9b0  pla</w:t>
        <w:tab/>
        <w:t>; retrieve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and exit</w:t>
      </w:r>
    </w:p>
    <w:p>
      <w:pPr>
        <w:pStyle w:val="Normal"/>
        <w:rPr>
          <w:rFonts w:ascii="Courier New" w:hAnsi="Courier New" w:eastAsia="Courier New" w:cs="Courier New"/>
          <w:sz w:val="20"/>
          <w:szCs w:val="20"/>
        </w:rPr>
      </w:pPr>
      <w:r>
        <w:rPr>
          <w:rFonts w:eastAsia="Courier New" w:cs="Courier New" w:ascii="Courier New" w:hAnsi="Courier New"/>
          <w:sz w:val="20"/>
          <w:szCs w:val="20"/>
        </w:rPr>
        <w:t>.f9b2  cmp #$01</w:t>
        <w:tab/>
        <w:t>; test code #$01, &lt;CTRL A&gt;, toggle all files for cop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93a</w:t>
        <w:tab/>
        <w:t>; toggle all files cop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17</w:t>
        <w:tab/>
        <w:t>; test code #$01, &lt;CTRL W&gt;, toggle one file for cop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93d</w:t>
        <w:tab/>
        <w:t>; toggle single file cop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9BA JIFFY DOS FUNKTION KEY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test if a shifted, or unshifted funktion key were pressed. If so, it sends a string containing the command to the keyboard buffer. The vector in $b0 points to the command sting table. The strings are in numerical order, and seperated by a null byte. To find the right string, the routine counts through them all till it reaches the X:th strin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9ba  ldy $9b</w:t>
        <w:tab/>
        <w:t>; must be zero. Some internal JiffyDOS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b0</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8d</w:t>
        <w:tab/>
        <w:t>; test keys F1 to F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9b0</w:t>
        <w:tab/>
        <w:t>; larger than F8,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8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9b0</w:t>
        <w:tab/>
        <w:t>; less than F1,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85</w:t>
        <w:tab/>
        <w:t>; substract #$8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transfer key number to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9d5</w:t>
        <w:tab/>
        <w:t>; if F1, do right away</w:t>
      </w:r>
    </w:p>
    <w:p>
      <w:pPr>
        <w:pStyle w:val="Normal"/>
        <w:rPr>
          <w:rFonts w:ascii="Courier New" w:hAnsi="Courier New" w:eastAsia="Courier New" w:cs="Courier New"/>
          <w:sz w:val="20"/>
          <w:szCs w:val="20"/>
        </w:rPr>
      </w:pPr>
      <w:r>
        <w:rPr>
          <w:rFonts w:eastAsia="Courier New" w:cs="Courier New" w:ascii="Courier New" w:hAnsi="Courier New"/>
          <w:sz w:val="20"/>
          <w:szCs w:val="20"/>
        </w:rPr>
        <w:t>.f9cc  iny</w:t>
        <w:tab/>
        <w:t>; increment po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0),y</w:t>
        <w:tab/>
        <w:t>; read and skip string in function key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cc</w:t>
        <w:tab/>
        <w:t>; repeat till last byte in str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tab/>
        <w:t>; next str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cc</w:t>
        <w:tab/>
        <w:t>; till (X) strings are skipped</w:t>
      </w:r>
    </w:p>
    <w:p>
      <w:pPr>
        <w:pStyle w:val="Normal"/>
        <w:rPr>
          <w:rFonts w:ascii="Courier New" w:hAnsi="Courier New" w:eastAsia="Courier New" w:cs="Courier New"/>
          <w:sz w:val="20"/>
          <w:szCs w:val="20"/>
        </w:rPr>
      </w:pPr>
      <w:r>
        <w:rPr>
          <w:rFonts w:eastAsia="Courier New" w:cs="Courier New" w:ascii="Courier New" w:hAnsi="Courier New"/>
          <w:sz w:val="20"/>
          <w:szCs w:val="20"/>
        </w:rPr>
        <w:t>.f9d4  iny</w:t>
        <w:tab/>
      </w:r>
    </w:p>
    <w:p>
      <w:pPr>
        <w:pStyle w:val="Normal"/>
        <w:rPr>
          <w:rFonts w:ascii="Courier New" w:hAnsi="Courier New" w:eastAsia="Courier New" w:cs="Courier New"/>
          <w:sz w:val="20"/>
          <w:szCs w:val="20"/>
        </w:rPr>
      </w:pPr>
      <w:r>
        <w:rPr>
          <w:rFonts w:eastAsia="Courier New" w:cs="Courier New" w:ascii="Courier New" w:hAnsi="Courier New"/>
          <w:sz w:val="20"/>
          <w:szCs w:val="20"/>
        </w:rPr>
        <w:t>.f9d5  lda ($b0),y</w:t>
        <w:tab/>
        <w:t>; read command from corresponding k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9e2</w:t>
        <w:tab/>
        <w:t>; if final character,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d</w:t>
        <w:tab/>
        <w:t>; &lt;return&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9e4</w:t>
        <w:tab/>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716</w:t>
        <w:tab/>
        <w:t>; output to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d4</w:t>
        <w:tab/>
        <w:t>; nex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f9e2  sta $d4</w:t>
      </w:r>
    </w:p>
    <w:p>
      <w:pPr>
        <w:pStyle w:val="Normal"/>
        <w:rPr>
          <w:rFonts w:ascii="Courier New" w:hAnsi="Courier New" w:eastAsia="Courier New" w:cs="Courier New"/>
          <w:sz w:val="20"/>
          <w:szCs w:val="20"/>
        </w:rPr>
      </w:pPr>
      <w:r>
        <w:rPr>
          <w:rFonts w:eastAsia="Courier New" w:cs="Courier New" w:ascii="Courier New" w:hAnsi="Courier New"/>
          <w:sz w:val="20"/>
          <w:szCs w:val="20"/>
        </w:rPr>
        <w:t>.f9e4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9E5 JIFFYDOS GE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a new JiffyDOS routine to handle extended functions. It is called from $e5ec, and starts with the original jump. The routine test the F-keys, and if a valid combination of &lt;CTRL xx&gt; is pressed. If quote mode or insert mode is activated, then this routine will exi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9e5  jsr $e5b4</w:t>
        <w:tab/>
        <w:t>; get character from keyboard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d4</w:t>
        <w:tab/>
        <w:t>; test QTSV, if quote mode is activat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a37</w:t>
        <w:tab/>
        <w:t>; if not zero, quote mode is on -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d8</w:t>
        <w:tab/>
        <w:t>; test INSRT, inseret m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a37</w:t>
        <w:tab/>
        <w:t>; if not zero, insert mode is on -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10</w:t>
        <w:tab/>
        <w:t>; test code #$10, &lt;CTRL P&gt;, screen dum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990</w:t>
        <w:tab/>
        <w:t>; if not pressed, jump and test other key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9F5 JIFFYDOS SCREEN DUMP</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performs a screen dump when the keys &lt;CTRL P&gt; are pressed. It reads $d018 to determine if upper or lower character set is used, and sends the proper SA after LISTEN. The routine stores the cursor positions on the stack, and retrieves them, and replaces the cursor on exit. To print a character to the serial bus, the routine uses part of the KERNAL CIOUT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9f5  lda #$04</w:t>
        <w:tab/>
        <w:t>; printer device #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b1</w:t>
        <w:tab/>
        <w:t>; send LISTEN to device #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018</w:t>
        <w:tab/>
        <w:t>; test upper/lower character 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2</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a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7</w:t>
        <w:tab/>
        <w:t xml:space="preserve">; set SA=#$67 </w:t>
      </w:r>
    </w:p>
    <w:p>
      <w:pPr>
        <w:pStyle w:val="Normal"/>
        <w:rPr>
          <w:rFonts w:ascii="Courier New" w:hAnsi="Courier New" w:eastAsia="Courier New" w:cs="Courier New"/>
          <w:sz w:val="20"/>
          <w:szCs w:val="20"/>
        </w:rPr>
      </w:pPr>
      <w:r>
        <w:rPr>
          <w:rFonts w:eastAsia="Courier New" w:cs="Courier New" w:ascii="Courier New" w:hAnsi="Courier New"/>
          <w:sz w:val="20"/>
          <w:szCs w:val="20"/>
        </w:rPr>
        <w:t>.fa03  ora #$60</w:t>
        <w:tab/>
        <w:t>; set SA=#$6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93</w:t>
        <w:tab/>
        <w:t>; send SA after 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3</w:t>
        <w:tab/>
        <w:t>; PNTR, cursor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6</w:t>
        <w:tab/>
        <w:t>; TBLX, cursor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fa0e  ldy #$00</w:t>
        <w:tab/>
        <w:t>; column cou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d4</w:t>
        <w:tab/>
        <w:t>; clear quotes mode, by writing zero into QTS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50c</w:t>
        <w:tab/>
        <w:t>; PLOT, put row and colum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d5</w:t>
        <w:tab/>
        <w:t>; increment LNMX, maximum screen line length</w:t>
      </w:r>
    </w:p>
    <w:p>
      <w:pPr>
        <w:pStyle w:val="Normal"/>
        <w:rPr>
          <w:rFonts w:ascii="Courier New" w:hAnsi="Courier New" w:eastAsia="Courier New" w:cs="Courier New"/>
          <w:sz w:val="20"/>
          <w:szCs w:val="20"/>
        </w:rPr>
      </w:pPr>
      <w:r>
        <w:rPr>
          <w:rFonts w:eastAsia="Courier New" w:cs="Courier New" w:ascii="Courier New" w:hAnsi="Courier New"/>
          <w:sz w:val="20"/>
          <w:szCs w:val="20"/>
        </w:rPr>
        <w:t>.fa17  jsr $f16a</w:t>
        <w:tab/>
        <w:t>; input from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ddd</w:t>
        <w:tab/>
        <w:t>; CIOUT, send data to serial bus (pr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d</w:t>
        <w:tab/>
        <w:t>; carridge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a17</w:t>
        <w:tab/>
        <w:t>; nex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tab/>
        <w:t>; increment (X), lin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19</w:t>
        <w:tab/>
        <w:t>; till all 25 are do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a2d</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sl $d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a0e</w:t>
        <w:tab/>
        <w:t>;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a0e</w:t>
        <w:tab/>
        <w:t>; next line</w:t>
      </w:r>
    </w:p>
    <w:p>
      <w:pPr>
        <w:pStyle w:val="Normal"/>
        <w:rPr>
          <w:rFonts w:ascii="Courier New" w:hAnsi="Courier New" w:eastAsia="Courier New" w:cs="Courier New"/>
          <w:sz w:val="20"/>
          <w:szCs w:val="20"/>
        </w:rPr>
      </w:pPr>
      <w:r>
        <w:rPr>
          <w:rFonts w:eastAsia="Courier New" w:cs="Courier New" w:ascii="Courier New" w:hAnsi="Courier New"/>
          <w:sz w:val="20"/>
          <w:szCs w:val="20"/>
        </w:rPr>
        <w:t>.fa2d  jsr $ffae</w:t>
        <w:tab/>
        <w:t>; UN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trieve (X) and (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50c</w:t>
        <w:tab/>
        <w:t>; PLOT, put cursor on same position as on entry</w:t>
      </w:r>
    </w:p>
    <w:p>
      <w:pPr>
        <w:pStyle w:val="Normal"/>
        <w:rPr>
          <w:rFonts w:ascii="Courier New" w:hAnsi="Courier New" w:eastAsia="Courier New" w:cs="Courier New"/>
          <w:sz w:val="20"/>
          <w:szCs w:val="20"/>
        </w:rPr>
      </w:pPr>
      <w:r>
        <w:rPr>
          <w:rFonts w:eastAsia="Courier New" w:cs="Courier New" w:ascii="Courier New" w:hAnsi="Courier New"/>
          <w:sz w:val="20"/>
          <w:szCs w:val="20"/>
        </w:rPr>
        <w:t>.fa37  pla</w:t>
        <w:tab/>
        <w:t>; return to original 'get character' routine with key</w:t>
      </w:r>
    </w:p>
    <w:p>
      <w:pPr>
        <w:pStyle w:val="Normal"/>
        <w:rPr>
          <w:rFonts w:ascii="Courier New" w:hAnsi="Courier New" w:eastAsia="Courier New" w:cs="Courier New"/>
          <w:sz w:val="20"/>
          <w:szCs w:val="20"/>
        </w:rPr>
      </w:pPr>
      <w:r>
        <w:rPr>
          <w:rFonts w:eastAsia="Courier New" w:cs="Courier New" w:ascii="Courier New" w:hAnsi="Courier New"/>
          <w:sz w:val="20"/>
          <w:szCs w:val="20"/>
        </w:rPr>
        <w:t>.fa38  rts</w:t>
        <w:tab/>
        <w:t>; code in (A)</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A39 JIFFYDOS COPY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is executed to copy fil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39  sty $26</w:t>
        <w:tab/>
        <w:t>; (Y) =0,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1e8</w:t>
        <w:tab/>
        <w:t>; open command channel and read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a38</w:t>
        <w:tab/>
        <w:t>; not OK,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79</w:t>
        <w:tab/>
        <w:t>; CHARG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52</w:t>
        <w:tab/>
        <w:t>; 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a5a</w:t>
      </w:r>
    </w:p>
    <w:p>
      <w:pPr>
        <w:pStyle w:val="Normal"/>
        <w:rPr>
          <w:rFonts w:ascii="Courier New" w:hAnsi="Courier New" w:eastAsia="Courier New" w:cs="Courier New"/>
          <w:sz w:val="20"/>
          <w:szCs w:val="20"/>
        </w:rPr>
      </w:pPr>
      <w:r>
        <w:rPr>
          <w:rFonts w:eastAsia="Courier New" w:cs="Courier New" w:ascii="Courier New" w:hAnsi="Courier New"/>
          <w:sz w:val="20"/>
          <w:szCs w:val="20"/>
        </w:rPr>
        <w:t>.fa47  dec $2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66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4c6</w:t>
        <w:tab/>
        <w:t>; input byte from command channel, and compare to 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a47</w:t>
        <w:tab/>
        <w:t>; yep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66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c</w:t>
        <w:tab/>
        <w:t>; L</w:t>
      </w:r>
    </w:p>
    <w:p>
      <w:pPr>
        <w:pStyle w:val="Normal"/>
        <w:rPr>
          <w:rFonts w:ascii="Courier New" w:hAnsi="Courier New" w:eastAsia="Courier New" w:cs="Courier New"/>
          <w:sz w:val="20"/>
          <w:szCs w:val="20"/>
        </w:rPr>
      </w:pPr>
      <w:r>
        <w:rPr>
          <w:rFonts w:eastAsia="Courier New" w:cs="Courier New" w:ascii="Courier New" w:hAnsi="Courier New"/>
          <w:sz w:val="20"/>
          <w:szCs w:val="20"/>
        </w:rPr>
        <w:t>.fa5a  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b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x $ba</w:t>
        <w:tab/>
        <w:t>; compare to FA, current device numb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a37</w:t>
        <w:tab/>
        <w:t xml:space="preserve">; </w:t>
      </w:r>
      <w:bookmarkStart w:id="3" w:name="fa5a_filecopy"/>
      <w:bookmarkEnd w:id="3"/>
      <w:r>
        <w:rPr>
          <w:rFonts w:eastAsia="Courier New" w:cs="Courier New" w:ascii="Courier New" w:hAnsi="Courier New"/>
          <w:sz w:val="20"/>
          <w:szCs w:val="20"/>
        </w:rPr>
        <w:t>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88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37</w:t>
        <w:tab/>
        <w:t>; setup drive command at $f398+$3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2</w:t>
        <w:tab/>
        <w:t>; 2 bytes lo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0f4</w:t>
        <w:tab/>
        <w:t>; send 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5c1</w:t>
        <w:tab/>
        <w:t>; pri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c</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b),y</w:t>
        <w:tab/>
        <w:t>; store in filename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trieve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b),y</w:t>
        <w:tab/>
        <w:t>; store in filename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b),y</w:t>
        <w:tab/>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a8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57</w:t>
      </w:r>
    </w:p>
    <w:p>
      <w:pPr>
        <w:pStyle w:val="Normal"/>
        <w:rPr>
          <w:rFonts w:ascii="Courier New" w:hAnsi="Courier New" w:eastAsia="Courier New" w:cs="Courier New"/>
          <w:sz w:val="20"/>
          <w:szCs w:val="20"/>
        </w:rPr>
      </w:pPr>
      <w:r>
        <w:rPr>
          <w:rFonts w:eastAsia="Courier New" w:cs="Courier New" w:ascii="Courier New" w:hAnsi="Courier New"/>
          <w:sz w:val="20"/>
          <w:szCs w:val="20"/>
        </w:rPr>
        <w:t>.fa83  sta ($bb),y</w:t>
        <w:tab/>
        <w:t>; 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b7</w:t>
        <w:tab/>
        <w:t>; update FNLEN, legnth of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c</w:t>
      </w:r>
    </w:p>
    <w:p>
      <w:pPr>
        <w:pStyle w:val="Normal"/>
        <w:rPr>
          <w:rFonts w:ascii="Courier New" w:hAnsi="Courier New" w:eastAsia="Courier New" w:cs="Courier New"/>
          <w:sz w:val="20"/>
          <w:szCs w:val="20"/>
        </w:rPr>
      </w:pPr>
      <w:r>
        <w:rPr>
          <w:rFonts w:eastAsia="Courier New" w:cs="Courier New" w:ascii="Courier New" w:hAnsi="Courier New"/>
          <w:sz w:val="20"/>
          <w:szCs w:val="20"/>
        </w:rPr>
        <w:t>.fa8a  jsr $fab2</w:t>
        <w:tab/>
        <w:t>; set SA to (Y) and m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73d</w:t>
        <w:tab/>
        <w:t>; test for present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8b2</w:t>
        <w:tab/>
        <w:t>; open command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541</w:t>
        <w:tab/>
        <w:t>; use list ASCII from disk to perform cop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A97 TOGGLE PRINTER</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toggles the printer output funktion. It reads the CHANNL to determine if printmode is to be turned on or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97  lda $13</w:t>
        <w:tab/>
        <w:t>; CHANNL, contains 00 if current output is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aa7</w:t>
        <w:tab/>
        <w:t>; toggle printer 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7f</w:t>
        <w:tab/>
        <w:t>; CHANNL, contains 7f if current output is pr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a38</w:t>
        <w:tab/>
        <w:t>; jump to RTS</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abb7</w:t>
        <w:tab/>
        <w:t>; CLRCHN, clear all channels, and set CHANNL=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7f</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fc3</w:t>
        <w:tab/>
        <w:t>; close file $7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a7  ldx #$04</w:t>
        <w:tab/>
        <w:t>; devicenumber #4 = prin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73</w:t>
        <w:tab/>
        <w:t>; CHRG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229</w:t>
        <w:tab/>
        <w:t>; use part of OPEN routine to open dev#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75c</w:t>
        <w:tab/>
        <w:t>; test device number in FA</w:t>
      </w:r>
    </w:p>
    <w:p>
      <w:pPr>
        <w:pStyle w:val="Normal"/>
        <w:rPr>
          <w:rFonts w:ascii="Courier New" w:hAnsi="Courier New" w:eastAsia="Courier New" w:cs="Courier New"/>
          <w:sz w:val="20"/>
          <w:szCs w:val="20"/>
        </w:rPr>
      </w:pPr>
      <w:r>
        <w:rPr>
          <w:rFonts w:eastAsia="Courier New" w:cs="Courier New" w:ascii="Courier New" w:hAnsi="Courier New"/>
          <w:sz w:val="20"/>
          <w:szCs w:val="20"/>
        </w:rPr>
        <w:t>.fab2  sty $b9</w:t>
        <w:tab/>
        <w:t>; SA, current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7f</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13</w:t>
        <w:tab/>
        <w:t>; CHANNL, current I/O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7</w:t>
        <w:tab/>
        <w:t>; FNLEN, length of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8c7</w:t>
        <w:tab/>
        <w:t>; perform CLRCHN and OPEN file (X)</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a8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a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AC4 PATCH TO ORIGINAL ”LOAD”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a patch to the original load routine and tests is the current device is a JiffyDOS device. If not, the routine jumps back to the original loader at $f4f3. The routine disables the sprites and calculates the timing parameters to $b1. Some handshaking is do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c4  jsr $f5d2</w:t>
        <w:tab/>
        <w:t>; print ”LOADING/VERIFY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sx</w:t>
        <w:tab/>
        <w:t>; test if some return pointer on the stack is $f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102,x</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f7</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ad7</w:t>
        <w:tab/>
        <w:t>; if not, don’t store the $ae/$af parame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5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56</w:t>
      </w:r>
    </w:p>
    <w:p>
      <w:pPr>
        <w:pStyle w:val="Normal"/>
        <w:rPr>
          <w:rFonts w:ascii="Courier New" w:hAnsi="Courier New" w:eastAsia="Courier New" w:cs="Courier New"/>
          <w:sz w:val="20"/>
          <w:szCs w:val="20"/>
        </w:rPr>
      </w:pPr>
      <w:r>
        <w:rPr>
          <w:rFonts w:eastAsia="Courier New" w:cs="Courier New" w:ascii="Courier New" w:hAnsi="Courier New"/>
          <w:sz w:val="20"/>
          <w:szCs w:val="20"/>
        </w:rPr>
        <w:t>.fad7  bit $a3</w:t>
        <w:tab/>
        <w:t>; ldflg, are we talking to a JiffyDOS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fade</w:t>
        <w:tab/>
        <w:t>; y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4f3</w:t>
        <w:tab/>
        <w:t>; nope, return to the original load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fade  sei</w:t>
        <w:tab/>
        <w:t>; no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3</w:t>
        <w:tab/>
      </w:r>
    </w:p>
    <w:p>
      <w:pPr>
        <w:pStyle w:val="Normal"/>
        <w:rPr>
          <w:rFonts w:ascii="Courier New" w:hAnsi="Courier New" w:eastAsia="Courier New" w:cs="Courier New"/>
          <w:sz w:val="20"/>
          <w:szCs w:val="20"/>
        </w:rPr>
      </w:pPr>
      <w:r>
        <w:rPr>
          <w:rFonts w:eastAsia="Courier New" w:cs="Courier New" w:ascii="Courier New" w:hAnsi="Courier New"/>
          <w:sz w:val="20"/>
          <w:szCs w:val="20"/>
        </w:rPr>
        <w:t>.fae1  lda $af,y</w:t>
        <w:tab/>
        <w:t>; save $b0,$b1,$b2 on the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ae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015</w:t>
        <w:tab/>
        <w:t>; any sprites enabl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0</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0d8</w:t>
        <w:tab/>
        <w:t>; clear all sprites not to mess up the timing!</w:t>
      </w:r>
    </w:p>
    <w:p>
      <w:pPr>
        <w:pStyle w:val="Normal"/>
        <w:rPr>
          <w:rFonts w:ascii="Courier New" w:hAnsi="Courier New" w:eastAsia="Courier New" w:cs="Courier New"/>
          <w:sz w:val="20"/>
          <w:szCs w:val="20"/>
        </w:rPr>
      </w:pPr>
      <w:r>
        <w:rPr>
          <w:rFonts w:eastAsia="Courier New" w:cs="Courier New" w:ascii="Courier New" w:hAnsi="Courier New"/>
          <w:sz w:val="20"/>
          <w:szCs w:val="20"/>
        </w:rPr>
        <w:t>.faf0  jsr $f6bc</w:t>
        <w:tab/>
        <w:t>; &lt;STOP&gt; key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b27</w:t>
        <w:tab/>
        <w:t>; yes -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011</w:t>
        <w:tab/>
        <w:t>; read finscrol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7</w:t>
        <w:tab/>
        <w:t>; mask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2f</w:t>
        <w:tab/>
        <w:t>; add $2f - start of the visible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1</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d00</w:t>
        <w:tab/>
        <w:t>; read and store the lower three bits in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7</w:t>
        <w:tab/>
        <w:t>; they contain PA2 and gfxbank pointe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2</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xml:space="preserve">; clear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20</w:t>
        <w:tab/>
        <w:t>; %001000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fb0c  bit $dd00</w:t>
        <w:tab/>
        <w:t>; bit t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fb0c</w:t>
        <w:tab/>
        <w:t>; loop if input clk=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b3e</w:t>
        <w:tab/>
        <w:t>; goto LOADER if input data=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64</w:t>
      </w:r>
    </w:p>
    <w:p>
      <w:pPr>
        <w:pStyle w:val="Normal"/>
        <w:rPr>
          <w:rFonts w:ascii="Courier New" w:hAnsi="Courier New" w:eastAsia="Courier New" w:cs="Courier New"/>
          <w:sz w:val="20"/>
          <w:szCs w:val="20"/>
        </w:rPr>
      </w:pPr>
      <w:r>
        <w:rPr>
          <w:rFonts w:eastAsia="Courier New" w:cs="Courier New" w:ascii="Courier New" w:hAnsi="Courier New"/>
          <w:sz w:val="20"/>
          <w:szCs w:val="20"/>
        </w:rPr>
        <w:t>.fb15  bit $dd00</w:t>
        <w:tab/>
        <w:t>; bit t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fb20</w:t>
        <w:tab/>
        <w:t>; EOI if input clk=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b15</w:t>
        <w:tab/>
        <w:t>; repeat $64 tim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2</w:t>
        <w:tab/>
        <w:t>; status code $42, EOI &amp; READ TIMEO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c</w:t>
      </w:r>
    </w:p>
    <w:p>
      <w:pPr>
        <w:pStyle w:val="Normal"/>
        <w:rPr>
          <w:rFonts w:ascii="Courier New" w:hAnsi="Courier New" w:eastAsia="Courier New" w:cs="Courier New"/>
          <w:sz w:val="20"/>
          <w:szCs w:val="20"/>
        </w:rPr>
      </w:pPr>
      <w:r>
        <w:rPr>
          <w:rFonts w:eastAsia="Courier New" w:cs="Courier New" w:ascii="Courier New" w:hAnsi="Courier New"/>
          <w:sz w:val="20"/>
          <w:szCs w:val="20"/>
        </w:rPr>
        <w:t>.fb20  lda #$40</w:t>
        <w:tab/>
        <w:t>; status code $40, EO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e1c</w:t>
        <w:tab/>
        <w:t>; set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tab/>
        <w:t>; clear car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24</w:t>
        <w:tab/>
        <w:t>; mask</w:t>
      </w:r>
    </w:p>
    <w:p>
      <w:pPr>
        <w:pStyle w:val="Normal"/>
        <w:rPr>
          <w:rFonts w:ascii="Courier New" w:hAnsi="Courier New" w:eastAsia="Courier New" w:cs="Courier New"/>
          <w:sz w:val="20"/>
          <w:szCs w:val="20"/>
        </w:rPr>
      </w:pPr>
      <w:r>
        <w:rPr>
          <w:rFonts w:eastAsia="Courier New" w:cs="Courier New" w:ascii="Courier New" w:hAnsi="Courier New"/>
          <w:sz w:val="20"/>
          <w:szCs w:val="20"/>
        </w:rPr>
        <w:t>.fb27  sec</w:t>
        <w:tab/>
        <w:t>; set car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b0</w:t>
        <w:tab/>
        <w:t>; enable sprit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01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store zero page address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b3b</w:t>
        <w:tab/>
        <w:t>; if carry set, exit the normal w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528</w:t>
        <w:tab/>
        <w:t>;</w:t>
      </w:r>
    </w:p>
    <w:p>
      <w:pPr>
        <w:pStyle w:val="Normal"/>
        <w:rPr>
          <w:rFonts w:ascii="Courier New" w:hAnsi="Courier New" w:eastAsia="Courier New" w:cs="Courier New"/>
          <w:sz w:val="20"/>
          <w:szCs w:val="20"/>
        </w:rPr>
      </w:pPr>
      <w:r>
        <w:rPr>
          <w:rFonts w:eastAsia="Courier New" w:cs="Courier New" w:ascii="Courier New" w:hAnsi="Courier New"/>
          <w:sz w:val="20"/>
          <w:szCs w:val="20"/>
        </w:rPr>
        <w:t>.fb3b  jmp $f633</w:t>
        <w:tab/>
        <w:t>; exit and unliste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u w:val="single"/>
        </w:rPr>
        <w:t>FB3E THE JIFFYDOS XFER ROUTINE FOR LOAD</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b3e  bit $dd00</w:t>
        <w:tab/>
        <w:t>; drive tim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b3e</w:t>
        <w:tab/>
        <w:t>; loop if input data=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r>
    </w:p>
    <w:p>
      <w:pPr>
        <w:pStyle w:val="Normal"/>
        <w:rPr>
          <w:rFonts w:ascii="Courier New" w:hAnsi="Courier New" w:eastAsia="Courier New" w:cs="Courier New"/>
          <w:sz w:val="20"/>
          <w:szCs w:val="20"/>
        </w:rPr>
      </w:pPr>
      <w:r>
        <w:rPr>
          <w:rFonts w:eastAsia="Courier New" w:cs="Courier New" w:ascii="Courier New" w:hAnsi="Courier New"/>
          <w:sz w:val="20"/>
          <w:szCs w:val="20"/>
        </w:rPr>
        <w:t>.fb44  lda $d012</w:t>
        <w:tab/>
        <w:t>; raster tim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b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b4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b44</w:t>
      </w:r>
    </w:p>
    <w:p>
      <w:pPr>
        <w:pStyle w:val="Normal"/>
        <w:rPr>
          <w:rFonts w:ascii="Courier New" w:hAnsi="Courier New" w:eastAsia="Courier New" w:cs="Courier New"/>
          <w:sz w:val="20"/>
          <w:szCs w:val="20"/>
        </w:rPr>
      </w:pPr>
      <w:r>
        <w:rPr>
          <w:rFonts w:eastAsia="Courier New" w:cs="Courier New" w:ascii="Courier New" w:hAnsi="Courier New"/>
          <w:sz w:val="20"/>
          <w:szCs w:val="20"/>
        </w:rPr>
        <w:t>.fb4f  lda $b2</w:t>
        <w:tab/>
        <w:t>; lower three bits of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d00</w:t>
        <w:tab/>
        <w:t>; store %00100xxx in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dd00</w:t>
        <w:tab/>
        <w:t>; bit t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faf0</w:t>
        <w:tab/>
        <w:t>; branch is input clk=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p</w:t>
        <w:tab/>
        <w:t>; tim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tore %00000xxx in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dd00</w:t>
        <w:tab/>
        <w:t xml:space="preserve">; read two first bit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tab/>
        <w:t>; move right two tim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p</w:t>
        <w:tab/>
        <w:t>; tim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dd00</w:t>
        <w:tab/>
        <w:t>; read next two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tab/>
        <w:t>; move right two tim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b2</w:t>
        <w:tab/>
        <w:t>; ”trixx” to handle the lower three bits of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tab/>
        <w:t>; move right two tim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b2</w:t>
        <w:tab/>
        <w:t>; ”trixx” to handle the lower three bits of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93</w:t>
        <w:tab/>
        <w:t>; load/verify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b83</w:t>
        <w:tab/>
        <w:t>; branch if verif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e),y</w:t>
        <w:tab/>
        <w:t>; store loaded byte in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fb7a  inc $ae</w:t>
        <w:tab/>
        <w:t>; next low-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b44</w:t>
        <w:tab/>
        <w:t>; fetch next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af</w:t>
        <w:tab/>
        <w:t>; next high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b44</w:t>
        <w:tab/>
        <w:t>; fetch next byte</w:t>
      </w:r>
    </w:p>
    <w:p>
      <w:pPr>
        <w:pStyle w:val="Normal"/>
        <w:rPr>
          <w:rFonts w:ascii="Courier New" w:hAnsi="Courier New" w:eastAsia="Courier New" w:cs="Courier New"/>
          <w:sz w:val="20"/>
          <w:szCs w:val="20"/>
        </w:rPr>
      </w:pPr>
      <w:r>
        <w:rPr>
          <w:rFonts w:eastAsia="Courier New" w:cs="Courier New" w:ascii="Courier New" w:hAnsi="Courier New"/>
          <w:sz w:val="20"/>
          <w:szCs w:val="20"/>
        </w:rPr>
        <w:t>.fb83  cmp ($ae),y</w:t>
        <w:tab/>
        <w:t>; verify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b7a</w:t>
        <w:tab/>
        <w:t>; equ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10</w:t>
        <w:tab/>
        <w:t>; verify err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0</w:t>
        <w:tab/>
        <w:t>; store in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b7a</w:t>
        <w:tab/>
        <w:t>; continu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u w:val="single"/>
        </w:rPr>
        <w:t xml:space="preserve">FB97 JIFFYDOS DISABLE SPRITES BEFORE ACPTR </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disables all the sprites on the screen, and continues the loading procedure. Afterwards the sprites are enabled agai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b97  pha</w:t>
        <w:tab/>
        <w:t>; store the $d015 value on the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0d8</w:t>
        <w:tab/>
        <w:t>; disable all the sprit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bb4</w:t>
        <w:tab/>
        <w:t>; continue the loader belo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xml:space="preserve">; restor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015</w:t>
        <w:tab/>
        <w:t>; and enable sprites aga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4</w:t>
        <w:tab/>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u w:val="single"/>
        </w:rPr>
      </w:pPr>
      <w:r>
        <w:rPr>
          <w:rFonts w:eastAsia="Courier New" w:cs="Courier New" w:ascii="Courier New" w:hAnsi="Courier New"/>
          <w:b/>
          <w:bCs/>
          <w:sz w:val="20"/>
          <w:szCs w:val="20"/>
          <w:u w:val="single"/>
        </w:rPr>
        <w:t>FBA5 JIFFYDOS ACPT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is the JiffyDOS ACPTR routine which fetches a byte from the serial bus. Entry point is $fbaa where a test is done by checking $a3 to see if the current device is a JiffyDOS device. Visible sprites are disabled, and raster-timing is done so that no serial access is done when there is a ”bad rasterl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ba5  lda #$00</w:t>
        <w:tab/>
        <w:t>; jump back to the normal load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e16</w:t>
      </w:r>
    </w:p>
    <w:p>
      <w:pPr>
        <w:pStyle w:val="Normal"/>
        <w:rPr>
          <w:rFonts w:ascii="Courier New" w:hAnsi="Courier New" w:eastAsia="Courier New" w:cs="Courier New"/>
          <w:sz w:val="20"/>
          <w:szCs w:val="20"/>
        </w:rPr>
      </w:pPr>
      <w:r>
        <w:rPr>
          <w:rFonts w:eastAsia="Courier New" w:cs="Courier New" w:ascii="Courier New" w:hAnsi="Courier New"/>
          <w:sz w:val="20"/>
          <w:szCs w:val="20"/>
        </w:rPr>
        <w:t>.fbaa  se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a3</w:t>
        <w:tab/>
        <w:t>; test $a3 to see if the device is a JiffyDOS dri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fba5</w:t>
        <w:tab/>
        <w:t>; nope, back to normal load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015</w:t>
        <w:tab/>
        <w:t xml:space="preserve">; sprites on screen that can mess up the critical </w:t>
        <w:tab/>
        <w:t>; tim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b97</w:t>
        <w:tab/>
        <w:t>; yes, clear sprites before loading</w:t>
      </w:r>
    </w:p>
    <w:p>
      <w:pPr>
        <w:pStyle w:val="Normal"/>
        <w:rPr>
          <w:rFonts w:ascii="Courier New" w:hAnsi="Courier New" w:eastAsia="Courier New" w:cs="Courier New"/>
          <w:sz w:val="20"/>
          <w:szCs w:val="20"/>
        </w:rPr>
      </w:pPr>
      <w:r>
        <w:rPr>
          <w:rFonts w:eastAsia="Courier New" w:cs="Courier New" w:ascii="Courier New" w:hAnsi="Courier New"/>
          <w:sz w:val="20"/>
          <w:szCs w:val="20"/>
        </w:rPr>
        <w:t>.fbb4  lda $dd00</w:t>
        <w:tab/>
        <w:t>;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40</w:t>
        <w:tab/>
        <w:t>; test bit 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c $fbb4</w:t>
        <w:tab/>
        <w:t>; loo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7</w:t>
        <w:tab/>
        <w:t>; mask lower three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fbbe  lda $d012</w:t>
        <w:tab/>
        <w:t>; current raster 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d011</w:t>
        <w:tab/>
        <w:t>; substract fine scrol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7</w:t>
        <w:tab/>
        <w:t>; mask upper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7</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bbe</w:t>
        <w:tab/>
        <w:t>; wait a little long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write output clk=0 and output data=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20</w:t>
        <w:tab/>
        <w:t>; set bit 5=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store on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p</w:t>
        <w:tab/>
        <w:t>; tim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dd00</w:t>
        <w:tab/>
        <w:t>; first two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tab/>
        <w:t>; rotate righ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p</w:t>
        <w:tab/>
        <w:t>; tim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dd00</w:t>
        <w:tab/>
        <w:t>; next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tab/>
        <w:t>; rotate righ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a4</w:t>
        <w:tab/>
        <w:t>; take care of the lower three bits in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dd00</w:t>
        <w:tab/>
        <w:t>; next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tab/>
        <w:t>; rotate righ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a4</w:t>
        <w:tab/>
        <w:t>; take care of the lower three bits in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dd00</w:t>
        <w:tab/>
        <w:t>; next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store from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dd00</w:t>
        <w:tab/>
        <w:t>; bit t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fc22</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c1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db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BFE PATCH SEND DATA ON SERIAL LINE</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is used to send a byte to a device on ther serial bus. The routine checks if the device is a JiffyDOS device by reading $a3. If not a JiffyDOS device, the routine jumps back to the original load routine at $ed4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bfe  sei</w:t>
        <w:tab/>
        <w:t>; disable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a3</w:t>
        <w:tab/>
        <w:t>; ldfl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c $fc14</w:t>
        <w:tab/>
        <w:t>; test some more</w:t>
      </w:r>
    </w:p>
    <w:p>
      <w:pPr>
        <w:pStyle w:val="Normal"/>
        <w:rPr>
          <w:rFonts w:ascii="Courier New" w:hAnsi="Courier New" w:eastAsia="Courier New" w:cs="Courier New"/>
          <w:sz w:val="20"/>
          <w:szCs w:val="20"/>
        </w:rPr>
      </w:pPr>
      <w:r>
        <w:rPr>
          <w:rFonts w:eastAsia="Courier New" w:cs="Courier New" w:ascii="Courier New" w:hAnsi="Courier New"/>
          <w:sz w:val="20"/>
          <w:szCs w:val="20"/>
        </w:rPr>
        <w:t>.fc03  lda $d015</w:t>
        <w:tab/>
        <w:t>; any sprites enabl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c27</w:t>
        <w:tab/>
        <w:t>; nope, continue the send byte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store number of sprites on the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0d8</w:t>
        <w:tab/>
        <w:t>; disable all sprit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c27</w:t>
        <w:tab/>
        <w:t>; send-byte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ad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015</w:t>
        <w:tab/>
        <w:t>; enable sprit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return</w:t>
      </w:r>
    </w:p>
    <w:p>
      <w:pPr>
        <w:pStyle w:val="Normal"/>
        <w:rPr>
          <w:rFonts w:ascii="Courier New" w:hAnsi="Courier New" w:eastAsia="Courier New" w:cs="Courier New"/>
          <w:sz w:val="20"/>
          <w:szCs w:val="20"/>
        </w:rPr>
      </w:pPr>
      <w:r>
        <w:rPr>
          <w:rFonts w:eastAsia="Courier New" w:cs="Courier New" w:ascii="Courier New" w:hAnsi="Courier New"/>
          <w:sz w:val="20"/>
          <w:szCs w:val="20"/>
        </w:rPr>
        <w:t>.fc14  lda $a3</w:t>
        <w:tab/>
        <w:t>; ldfl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a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c03</w:t>
        <w:tab/>
        <w:t>; go and test sprit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d40</w:t>
        <w:tab/>
        <w:t>; original send data on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c1d  lda #$40</w:t>
        <w:tab/>
        <w:t>; %01000000 (EO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e1c</w:t>
        <w:tab/>
        <w:t>; set I/O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fc22  lda $a4</w:t>
      </w:r>
    </w:p>
    <w:p>
      <w:pPr>
        <w:pStyle w:val="Normal"/>
        <w:rPr>
          <w:rFonts w:ascii="Courier New" w:hAnsi="Courier New" w:eastAsia="Courier New" w:cs="Courier New"/>
          <w:sz w:val="20"/>
          <w:szCs w:val="20"/>
        </w:rPr>
      </w:pPr>
      <w:r>
        <w:rPr>
          <w:rFonts w:eastAsia="Courier New" w:cs="Courier New" w:ascii="Courier New" w:hAnsi="Courier New"/>
          <w:sz w:val="20"/>
          <w:szCs w:val="20"/>
        </w:rPr>
        <w:t>.fc24  cl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C27 JIFFYDOS PATCH SEND DATA ON SERIAL LINE</w:t>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bits in BSOUR are sent in the following order %22114334.</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c27  txa</w:t>
        <w:tab/>
        <w:t>; store (X) on the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5</w:t>
        <w:tab/>
        <w:t>; BSOUR, the byte to s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f0</w:t>
        <w:tab/>
        <w:t>; upper four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on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5</w:t>
        <w:tab/>
        <w:t xml:space="preserve">; BSOUR, the byte to send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f</w:t>
        <w:tab/>
        <w:t>; lower four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to (X)</w:t>
      </w:r>
    </w:p>
    <w:p>
      <w:pPr>
        <w:pStyle w:val="Normal"/>
        <w:rPr>
          <w:rFonts w:ascii="Courier New" w:hAnsi="Courier New" w:eastAsia="Courier New" w:cs="Courier New"/>
          <w:sz w:val="20"/>
          <w:szCs w:val="20"/>
        </w:rPr>
      </w:pPr>
      <w:r>
        <w:rPr>
          <w:rFonts w:eastAsia="Courier New" w:cs="Courier New" w:ascii="Courier New" w:hAnsi="Courier New"/>
          <w:sz w:val="20"/>
          <w:szCs w:val="20"/>
        </w:rPr>
        <w:t>.fc33  lda $dd00</w:t>
        <w:tab/>
        <w:t>;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c33</w:t>
        <w:tab/>
        <w:t>; loop as long as data input=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7</w:t>
        <w:tab/>
        <w:t>; %00000111, mask lower three bits, PA2 and gfx b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5</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r>
    </w:p>
    <w:p>
      <w:pPr>
        <w:pStyle w:val="Normal"/>
        <w:rPr>
          <w:rFonts w:ascii="Courier New" w:hAnsi="Courier New" w:eastAsia="Courier New" w:cs="Courier New"/>
          <w:sz w:val="20"/>
          <w:szCs w:val="20"/>
        </w:rPr>
      </w:pPr>
      <w:r>
        <w:rPr>
          <w:rFonts w:eastAsia="Courier New" w:cs="Courier New" w:ascii="Courier New" w:hAnsi="Courier New"/>
          <w:sz w:val="20"/>
          <w:szCs w:val="20"/>
        </w:rPr>
        <w:t>.fc3d  lda $d012</w:t>
        <w:tab/>
        <w:t>; time the send routine with the ra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d011</w:t>
        <w:tab/>
        <w:t>; badlines are not allowed durin x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c3d</w:t>
        <w:tab/>
        <w:t>; wa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5</w:t>
        <w:tab/>
        <w:t>; 00000xx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clear serial bus to ”clock” the dri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upper four bits to s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95</w:t>
        <w:tab/>
        <w:t>; set PA2 and gfx b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end to drive over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tab/>
        <w:t>; next two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f0</w:t>
        <w:tab/>
        <w:t>; clear low nyb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95</w:t>
        <w:tab/>
        <w:t>; and set PA2 and gfx b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end to drive over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c8a,x</w:t>
        <w:tab/>
        <w:t>; use (X) as offset for lownybble-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95</w:t>
        <w:tab/>
        <w:t>; set PA2 and gfx b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end to drive over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tab/>
        <w:t>; next two bi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f0</w:t>
        <w:tab/>
        <w:t>; clear low nybbl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95</w:t>
        <w:tab/>
        <w:t>; set PA2 and gfx b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end to drive over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a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fc7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10</w:t>
      </w:r>
    </w:p>
    <w:p>
      <w:pPr>
        <w:pStyle w:val="Normal"/>
        <w:rPr>
          <w:rFonts w:ascii="Courier New" w:hAnsi="Courier New" w:eastAsia="Courier New" w:cs="Courier New"/>
          <w:sz w:val="20"/>
          <w:szCs w:val="20"/>
        </w:rPr>
      </w:pPr>
      <w:r>
        <w:rPr>
          <w:rFonts w:eastAsia="Courier New" w:cs="Courier New" w:ascii="Courier New" w:hAnsi="Courier New"/>
          <w:sz w:val="20"/>
          <w:szCs w:val="20"/>
        </w:rPr>
        <w:t>.fc76  sta $dd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store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95</w:t>
        <w:tab/>
        <w:t>; PA2 and gfk ban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10</w:t>
        <w:tab/>
        <w:t>; set send clk=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dd00</w:t>
        <w:tab/>
        <w:t>; read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c24</w:t>
        <w:tab/>
        <w:t>; branch if input data=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db0</w:t>
        <w:tab/>
        <w:t xml:space="preserve">; back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CA8 JIFFYDOS SENDTABLE</w:t>
      </w:r>
    </w:p>
    <w:p>
      <w:pPr>
        <w:pStyle w:val="Normal"/>
        <w:rPr>
          <w:rFonts w:ascii="Courier New" w:hAnsi="Courier New" w:eastAsia="Courier New" w:cs="Courier New"/>
          <w:sz w:val="20"/>
          <w:szCs w:val="20"/>
        </w:rPr>
      </w:pPr>
      <w:r>
        <w:rPr>
          <w:rFonts w:eastAsia="Courier New" w:cs="Courier New" w:ascii="Courier New" w:hAnsi="Courier New"/>
          <w:sz w:val="20"/>
          <w:szCs w:val="20"/>
        </w:rPr>
        <w:t>A table of bit combinations for the lower nybble of the byte to send to a JiffyDOS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c8a  .byte %00000000</w:t>
        <w:tab/>
        <w:t>;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10000000</w:t>
        <w:tab/>
        <w:t>; $8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00100000</w:t>
        <w:tab/>
        <w:t>; $2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10100000</w:t>
        <w:tab/>
        <w:t>; $a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01000000</w:t>
        <w:tab/>
        <w:t>; $4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11000000</w:t>
        <w:tab/>
        <w:t>; $c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01100000</w:t>
        <w:tab/>
        <w:t>; $6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11100000</w:t>
        <w:tab/>
        <w:t>; $e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00010000</w:t>
        <w:tab/>
        <w:t>; $1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10010000</w:t>
        <w:tab/>
        <w:t>; $9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00110000</w:t>
        <w:tab/>
        <w:t>; $3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10110000</w:t>
        <w:tab/>
        <w:t>; $b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01010000</w:t>
        <w:tab/>
        <w:t>; $5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11010000</w:t>
        <w:tab/>
        <w:t>; $d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01110000</w:t>
        <w:tab/>
        <w:t>; $7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yte %11110000</w:t>
        <w:tab/>
        <w:t>; $f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cb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f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5c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CA0 JIFFYDOS X COMMAND</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routine sets the  destination devicenumber when using the JiffyDOS copy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ca0  jsr $b79b</w:t>
        <w:tab/>
        <w:t>; GTBYTC, get destination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bf</w:t>
        <w:tab/>
        <w:t>; store in $b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tab/>
        <w:t>; ba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CA6 READ INTO BUFF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 following routine is used by the LIST ASCII and LIST BASIC directly from disk. It reads a number of bytes into the filename buffer area.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ca6  jsr $f0e2</w:t>
        <w:tab/>
        <w:t>; CLRCHN, and perform CHKIN on (A)</w:t>
      </w:r>
    </w:p>
    <w:p>
      <w:pPr>
        <w:pStyle w:val="Normal"/>
        <w:rPr>
          <w:rFonts w:ascii="Courier New" w:hAnsi="Courier New" w:eastAsia="Courier New" w:cs="Courier New"/>
          <w:sz w:val="20"/>
          <w:szCs w:val="20"/>
        </w:rPr>
      </w:pPr>
      <w:r>
        <w:rPr>
          <w:rFonts w:eastAsia="Courier New" w:cs="Courier New" w:ascii="Courier New" w:hAnsi="Courier New"/>
          <w:sz w:val="20"/>
          <w:szCs w:val="20"/>
        </w:rPr>
        <w:t>.fca9  jsr $ffcf</w:t>
        <w:tab/>
        <w:t>; CHR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bb),y</w:t>
        <w:tab/>
        <w:t>; FNADR POINTER, store in buffer for curren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tab/>
        <w:t>; next charac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it $90</w:t>
        <w:tab/>
        <w:t>; test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vs $fcbb</w:t>
        <w:tab/>
        <w:t>;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py #$fe</w:t>
        <w:tab/>
        <w:t>; max lengt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cbb</w:t>
        <w:tab/>
        <w:t>; yep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1</w:t>
        <w:tab/>
        <w:t>; larger than 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ca9</w:t>
        <w:tab/>
        <w:t>; yepp, repeat</w:t>
      </w:r>
    </w:p>
    <w:p>
      <w:pPr>
        <w:pStyle w:val="Normal"/>
        <w:rPr>
          <w:rFonts w:ascii="Courier New" w:hAnsi="Courier New" w:eastAsia="Courier New" w:cs="Courier New"/>
          <w:sz w:val="20"/>
          <w:szCs w:val="20"/>
        </w:rPr>
      </w:pPr>
      <w:r>
        <w:rPr>
          <w:rFonts w:eastAsia="Courier New" w:cs="Courier New" w:ascii="Courier New" w:hAnsi="Courier New"/>
          <w:sz w:val="20"/>
          <w:szCs w:val="20"/>
        </w:rPr>
        <w:t>.fcbb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CBC DISABLE JIFFYDOS COMMAND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 following routine is called by the @X command and restores the IERROR, IMAIN and ICRNCH vector. </w:t>
      </w:r>
    </w:p>
    <w:p>
      <w:pPr>
        <w:pStyle w:val="Normal"/>
        <w:rPr>
          <w:rFonts w:ascii="Courier New" w:hAnsi="Courier New" w:eastAsia="Courier New" w:cs="Courier New"/>
          <w:sz w:val="20"/>
          <w:szCs w:val="20"/>
        </w:rPr>
      </w:pPr>
      <w:r>
        <w:rPr>
          <w:rFonts w:eastAsia="Courier New" w:cs="Courier New" w:ascii="Courier New" w:hAnsi="Courier New"/>
          <w:sz w:val="20"/>
          <w:szCs w:val="20"/>
        </w:rPr>
      </w:r>
      <w:bookmarkStart w:id="4" w:name="fcbc_disablejiffydos"/>
      <w:bookmarkStart w:id="5" w:name="fcbc_disablejiffydos"/>
      <w:bookmarkEnd w:id="5"/>
    </w:p>
    <w:p>
      <w:pPr>
        <w:pStyle w:val="Normal"/>
        <w:rPr>
          <w:rFonts w:ascii="Courier New" w:hAnsi="Courier New" w:eastAsia="Courier New" w:cs="Courier New"/>
          <w:sz w:val="20"/>
          <w:szCs w:val="20"/>
        </w:rPr>
      </w:pPr>
      <w:r>
        <w:rPr>
          <w:rFonts w:eastAsia="Courier New" w:cs="Courier New" w:ascii="Courier New" w:hAnsi="Courier New"/>
          <w:sz w:val="20"/>
          <w:szCs w:val="20"/>
        </w:rPr>
        <w:t>.fcbc  ldx #$05</w:t>
      </w:r>
    </w:p>
    <w:p>
      <w:pPr>
        <w:pStyle w:val="Normal"/>
        <w:rPr>
          <w:rFonts w:ascii="Courier New" w:hAnsi="Courier New" w:eastAsia="Courier New" w:cs="Courier New"/>
          <w:sz w:val="20"/>
          <w:szCs w:val="20"/>
        </w:rPr>
      </w:pPr>
      <w:r>
        <w:rPr>
          <w:rFonts w:eastAsia="Courier New" w:cs="Courier New" w:ascii="Courier New" w:hAnsi="Courier New"/>
          <w:sz w:val="20"/>
          <w:szCs w:val="20"/>
        </w:rPr>
        <w:t>.fcbe  lda $f1a3,x</w:t>
        <w:tab/>
        <w:t>; table with original vect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300,x</w:t>
        <w:tab/>
        <w:t>; store in vector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fcc5  bpl $fcb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9b</w:t>
        <w:tab/>
        <w:t>; (X)=255, JiffyDOS not activat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a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p29,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f0185,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a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aa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a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aa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aa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ifce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c aad</w:t>
      </w:r>
    </w:p>
    <w:p>
      <w:pPr>
        <w:pStyle w:val="Normal"/>
        <w:rPr>
          <w:rFonts w:ascii="Courier New" w:hAnsi="Courier New" w:eastAsia="Courier New" w:cs="Courier New"/>
          <w:sz w:val="20"/>
          <w:szCs w:val="20"/>
        </w:rPr>
      </w:pPr>
      <w:r>
        <w:rPr>
          <w:rFonts w:eastAsia="Courier New" w:cs="Courier New" w:ascii="Courier New" w:hAnsi="Courier New"/>
          <w:sz w:val="20"/>
          <w:szCs w:val="20"/>
        </w:rPr>
        <w:t>ifce1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CE2 POWER RESET ENTRY POI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 system hardware reset vector ($FFFC) points here. This is the first routine executed when the computer is switched on. The routine firstly sets the stackpointer to #ff, disables interrupts and clears the decimal flag. It jumps to a routine at $fd02 which checks for autostart-cartridges. If so, an indirectjump is performed to the cartridge coldstart vector at $8000. I/O chips are initiated, and system constants are set up. Finaly the IRQ is enabled, and an indirect jump is performed to $a000, the basic cold start vector.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uture implementaions? - A patch to disable the $8000 autostart if a special key is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ce2  ldx #$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s</w:t>
        <w:tab/>
        <w:t>; Set stackpointer to #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d</w:t>
      </w:r>
    </w:p>
    <w:p>
      <w:pPr>
        <w:pStyle w:val="Normal"/>
        <w:rPr>
          <w:rFonts w:ascii="Courier New" w:hAnsi="Courier New" w:eastAsia="Courier New" w:cs="Courier New"/>
          <w:sz w:val="20"/>
          <w:szCs w:val="20"/>
        </w:rPr>
      </w:pPr>
      <w:r>
        <w:rPr>
          <w:rFonts w:eastAsia="Courier New" w:cs="Courier New" w:ascii="Courier New" w:hAnsi="Courier New"/>
          <w:sz w:val="20"/>
          <w:szCs w:val="20"/>
        </w:rPr>
        <w:t>.fce7  jsr $fd02</w:t>
        <w:tab/>
        <w:t>; Check ROM at $80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cef</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8000)</w:t>
        <w:tab/>
        <w:t>; Jump to autostart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fcef  stx $d01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da3</w:t>
        <w:tab/>
        <w:t>; Init I/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d50</w:t>
        <w:tab/>
        <w:t>; Init system constan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d15</w:t>
        <w:tab/>
        <w:t>; KERNAL re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5b</w:t>
        <w:tab/>
        <w:t>; Setup PAL/NTS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a000)</w:t>
        <w:tab/>
        <w:t>; Basic coldstar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D02 CHECK FOR 8-ROM</w:t>
      </w:r>
    </w:p>
    <w:p>
      <w:pPr>
        <w:pStyle w:val="Normal"/>
        <w:rPr>
          <w:rFonts w:ascii="Courier New" w:hAnsi="Courier New" w:eastAsia="Courier New" w:cs="Courier New"/>
          <w:sz w:val="20"/>
          <w:szCs w:val="20"/>
        </w:rPr>
      </w:pPr>
      <w:r>
        <w:rPr>
          <w:rFonts w:eastAsia="Courier New" w:cs="Courier New" w:ascii="Courier New" w:hAnsi="Courier New"/>
          <w:sz w:val="20"/>
          <w:szCs w:val="20"/>
        </w:rPr>
        <w:t>Checks for the ROM autostartparametrar at $8004-$8008. It compares data with $fd10, and if equal, set Z=1.</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d02  ldx #$05</w:t>
        <w:tab/>
        <w:t>; 5 bytes to check</w:t>
      </w:r>
    </w:p>
    <w:p>
      <w:pPr>
        <w:pStyle w:val="Normal"/>
        <w:rPr>
          <w:rFonts w:ascii="Courier New" w:hAnsi="Courier New" w:eastAsia="Courier New" w:cs="Courier New"/>
          <w:sz w:val="20"/>
          <w:szCs w:val="20"/>
        </w:rPr>
      </w:pPr>
      <w:r>
        <w:rPr>
          <w:rFonts w:eastAsia="Courier New" w:cs="Courier New" w:ascii="Courier New" w:hAnsi="Courier New"/>
          <w:sz w:val="20"/>
          <w:szCs w:val="20"/>
        </w:rPr>
        <w:t>.fd04  lda $fd0f,x</w:t>
        <w:tab/>
        <w:t>; Identifyer at $fd1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8003,x</w:t>
        <w:tab/>
        <w:t>; Compare with $80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d0f</w:t>
        <w:tab/>
        <w:t>; NOT equa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d04</w:t>
        <w:tab/>
        <w:t>; until Z=1</w:t>
      </w:r>
    </w:p>
    <w:p>
      <w:pPr>
        <w:pStyle w:val="Normal"/>
        <w:rPr>
          <w:rFonts w:ascii="Courier New" w:hAnsi="Courier New" w:eastAsia="Courier New" w:cs="Courier New"/>
          <w:sz w:val="20"/>
          <w:szCs w:val="20"/>
        </w:rPr>
      </w:pPr>
      <w:r>
        <w:rPr>
          <w:rFonts w:eastAsia="Courier New" w:cs="Courier New" w:ascii="Courier New" w:hAnsi="Courier New"/>
          <w:sz w:val="20"/>
          <w:szCs w:val="20"/>
        </w:rPr>
        <w:t>.fd0f  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D10 8-ROM IDENTIFYER</w:t>
      </w:r>
    </w:p>
    <w:p>
      <w:pPr>
        <w:pStyle w:val="Normal"/>
        <w:rPr>
          <w:rFonts w:ascii="Courier New" w:hAnsi="Courier New" w:eastAsia="Courier New" w:cs="Courier New"/>
          <w:sz w:val="20"/>
          <w:szCs w:val="20"/>
        </w:rPr>
      </w:pPr>
      <w:r>
        <w:rPr>
          <w:rFonts w:eastAsia="Courier New" w:cs="Courier New" w:ascii="Courier New" w:hAnsi="Courier New"/>
          <w:sz w:val="20"/>
          <w:szCs w:val="20"/>
        </w:rPr>
        <w:t>The following 5 bytes contains the 8-ROM identifyer, reading "CBM80" with CBM ASCII. It is used with autostartcartridges. See $fd0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d10  c3 c2 cd 38 30</w:t>
        <w:tab/>
        <w:t>; CBM8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D15 RESTOR: KERNAL RESET</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RESTOR ($ff8a) jumps to this routine. It restores (copys) the KERNAL vectors at $fd30 to $0314-$0333. Continues through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d15  ldx #$3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fd</w:t>
        <w:tab/>
        <w:t>; $fd30 - table of KERNAL vect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tab/>
        <w:t>; Clear carry to SET valu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D1A VECTOR: KERNAL MOVE</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VECTOR ($ff8d) jumps to this routine. It reads or sets the vactors at $0314-$0333 depending on state of carry. X/Y contains the adress to read/write area, normally $fd30. See $fd15.</w:t>
      </w:r>
    </w:p>
    <w:p>
      <w:pPr>
        <w:pStyle w:val="Normal"/>
        <w:rPr>
          <w:rFonts w:ascii="Courier New" w:hAnsi="Courier New" w:eastAsia="Courier New" w:cs="Courier New"/>
          <w:sz w:val="20"/>
          <w:szCs w:val="20"/>
        </w:rPr>
      </w:pPr>
      <w:r>
        <w:rPr>
          <w:rFonts w:eastAsia="Courier New" w:cs="Courier New" w:ascii="Courier New" w:hAnsi="Courier New"/>
          <w:sz w:val="20"/>
          <w:szCs w:val="20"/>
        </w:rPr>
        <w:t>A problem is that the RAM under the ROM at $fd30 always gets a copy of the contents in the ROM then you perform the cop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d1a  stx $c3</w:t>
        <w:tab/>
        <w:t>; MEMUSS - c3/c4 temporary used for a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c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1f</w:t>
        <w:tab/>
        <w:t>; Number of bytes to transfer</w:t>
      </w:r>
    </w:p>
    <w:p>
      <w:pPr>
        <w:pStyle w:val="Normal"/>
        <w:rPr>
          <w:rFonts w:ascii="Courier New" w:hAnsi="Courier New" w:eastAsia="Courier New" w:cs="Courier New"/>
          <w:sz w:val="20"/>
          <w:szCs w:val="20"/>
        </w:rPr>
      </w:pPr>
      <w:r>
        <w:rPr>
          <w:rFonts w:eastAsia="Courier New" w:cs="Courier New" w:ascii="Courier New" w:hAnsi="Courier New"/>
          <w:sz w:val="20"/>
          <w:szCs w:val="20"/>
        </w:rPr>
        <w:t>.fd20  lda $0314,y</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cs $fd27</w:t>
        <w:tab/>
        <w:t>; Read or Write the vector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c3),y</w:t>
      </w:r>
    </w:p>
    <w:p>
      <w:pPr>
        <w:pStyle w:val="Normal"/>
        <w:rPr>
          <w:rFonts w:ascii="Courier New" w:hAnsi="Courier New" w:eastAsia="Courier New" w:cs="Courier New"/>
          <w:sz w:val="20"/>
          <w:szCs w:val="20"/>
        </w:rPr>
      </w:pPr>
      <w:r>
        <w:rPr>
          <w:rFonts w:eastAsia="Courier New" w:cs="Courier New" w:ascii="Courier New" w:hAnsi="Courier New"/>
          <w:sz w:val="20"/>
          <w:szCs w:val="20"/>
        </w:rPr>
        <w:t>.fd27  sta ($c3),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314,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y</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pl $fd20</w:t>
        <w:tab/>
        <w:t>; Aga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D30 KERNAL RESET VECTORS</w:t>
      </w:r>
    </w:p>
    <w:p>
      <w:pPr>
        <w:pStyle w:val="Normal"/>
        <w:rPr>
          <w:rFonts w:ascii="Courier New" w:hAnsi="Courier New" w:eastAsia="Courier New" w:cs="Courier New"/>
          <w:sz w:val="20"/>
          <w:szCs w:val="20"/>
        </w:rPr>
      </w:pPr>
      <w:r>
        <w:rPr>
          <w:rFonts w:eastAsia="Courier New" w:cs="Courier New" w:ascii="Courier New" w:hAnsi="Courier New"/>
          <w:sz w:val="20"/>
          <w:szCs w:val="20"/>
        </w:rPr>
        <w:t>These are the vectors that is copyed to $0314-$0333 when RESTOR is called. These vectors are the same in JiffyDOS, as in stock Commodore KERNAL.</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d30  31 ea</w:t>
        <w:tab/>
        <w:t>; CINV VECTOR: hardware interrupt ($ea31)</w:t>
      </w:r>
    </w:p>
    <w:p>
      <w:pPr>
        <w:pStyle w:val="Normal"/>
        <w:rPr>
          <w:rFonts w:ascii="Courier New" w:hAnsi="Courier New" w:eastAsia="Courier New" w:cs="Courier New"/>
          <w:sz w:val="20"/>
          <w:szCs w:val="20"/>
        </w:rPr>
      </w:pPr>
      <w:r>
        <w:rPr>
          <w:rFonts w:eastAsia="Courier New" w:cs="Courier New" w:ascii="Courier New" w:hAnsi="Courier New"/>
          <w:sz w:val="20"/>
          <w:szCs w:val="20"/>
        </w:rPr>
        <w:t>.fd32  66 fe</w:t>
        <w:tab/>
        <w:t>; CBINV VECTOR: software interrupt ($fe66)</w:t>
      </w:r>
    </w:p>
    <w:p>
      <w:pPr>
        <w:pStyle w:val="Normal"/>
        <w:rPr>
          <w:rFonts w:ascii="Courier New" w:hAnsi="Courier New" w:eastAsia="Courier New" w:cs="Courier New"/>
          <w:sz w:val="20"/>
          <w:szCs w:val="20"/>
        </w:rPr>
      </w:pPr>
      <w:r>
        <w:rPr>
          <w:rFonts w:eastAsia="Courier New" w:cs="Courier New" w:ascii="Courier New" w:hAnsi="Courier New"/>
          <w:sz w:val="20"/>
          <w:szCs w:val="20"/>
        </w:rPr>
        <w:t>.fd34  47 fe</w:t>
        <w:tab/>
        <w:t>; NMINV VECTOR: hardware nmi interrupt ($fe47)</w:t>
      </w:r>
    </w:p>
    <w:p>
      <w:pPr>
        <w:pStyle w:val="Normal"/>
        <w:rPr>
          <w:rFonts w:ascii="Courier New" w:hAnsi="Courier New" w:eastAsia="Courier New" w:cs="Courier New"/>
          <w:sz w:val="20"/>
          <w:szCs w:val="20"/>
        </w:rPr>
      </w:pPr>
      <w:r>
        <w:rPr>
          <w:rFonts w:eastAsia="Courier New" w:cs="Courier New" w:ascii="Courier New" w:hAnsi="Courier New"/>
          <w:sz w:val="20"/>
          <w:szCs w:val="20"/>
        </w:rPr>
        <w:t>.fd36  4a f3</w:t>
        <w:tab/>
        <w:t>; IOPEN VECTOR: KERNAL open routine ($f3a4)</w:t>
      </w:r>
    </w:p>
    <w:p>
      <w:pPr>
        <w:pStyle w:val="Normal"/>
        <w:rPr>
          <w:rFonts w:ascii="Courier New" w:hAnsi="Courier New" w:eastAsia="Courier New" w:cs="Courier New"/>
          <w:sz w:val="20"/>
          <w:szCs w:val="20"/>
        </w:rPr>
      </w:pPr>
      <w:r>
        <w:rPr>
          <w:rFonts w:eastAsia="Courier New" w:cs="Courier New" w:ascii="Courier New" w:hAnsi="Courier New"/>
          <w:sz w:val="20"/>
          <w:szCs w:val="20"/>
        </w:rPr>
        <w:t>.fd38  91 f2</w:t>
        <w:tab/>
        <w:t>; ICLOSE VECTOR: KERNAL close routine ($f291)</w:t>
      </w:r>
    </w:p>
    <w:p>
      <w:pPr>
        <w:pStyle w:val="Normal"/>
        <w:rPr>
          <w:rFonts w:ascii="Courier New" w:hAnsi="Courier New" w:eastAsia="Courier New" w:cs="Courier New"/>
          <w:sz w:val="20"/>
          <w:szCs w:val="20"/>
        </w:rPr>
      </w:pPr>
      <w:r>
        <w:rPr>
          <w:rFonts w:eastAsia="Courier New" w:cs="Courier New" w:ascii="Courier New" w:hAnsi="Courier New"/>
          <w:sz w:val="20"/>
          <w:szCs w:val="20"/>
        </w:rPr>
        <w:t>.fd3a  0e f2</w:t>
        <w:tab/>
        <w:t>; ICHKIN VECTOR: KERNAL chkin routine ($f20e)</w:t>
      </w:r>
    </w:p>
    <w:p>
      <w:pPr>
        <w:pStyle w:val="Normal"/>
        <w:rPr>
          <w:rFonts w:ascii="Courier New" w:hAnsi="Courier New" w:eastAsia="Courier New" w:cs="Courier New"/>
          <w:sz w:val="20"/>
          <w:szCs w:val="20"/>
        </w:rPr>
      </w:pPr>
      <w:r>
        <w:rPr>
          <w:rFonts w:eastAsia="Courier New" w:cs="Courier New" w:ascii="Courier New" w:hAnsi="Courier New"/>
          <w:sz w:val="20"/>
          <w:szCs w:val="20"/>
        </w:rPr>
        <w:t>.fd3c  50 f2</w:t>
        <w:tab/>
        <w:t>; ICKOUT VECTOR: KERNAL chkout routine ($f250)</w:t>
      </w:r>
    </w:p>
    <w:p>
      <w:pPr>
        <w:pStyle w:val="Normal"/>
        <w:rPr>
          <w:rFonts w:ascii="Courier New" w:hAnsi="Courier New" w:eastAsia="Courier New" w:cs="Courier New"/>
          <w:sz w:val="20"/>
          <w:szCs w:val="20"/>
        </w:rPr>
      </w:pPr>
      <w:r>
        <w:rPr>
          <w:rFonts w:eastAsia="Courier New" w:cs="Courier New" w:ascii="Courier New" w:hAnsi="Courier New"/>
          <w:sz w:val="20"/>
          <w:szCs w:val="20"/>
        </w:rPr>
        <w:t>.fd3e  33 f3</w:t>
        <w:tab/>
        <w:t>; ICLRCH VECTOR: KERNAL clrchn routine ($f333)</w:t>
      </w:r>
    </w:p>
    <w:p>
      <w:pPr>
        <w:pStyle w:val="Normal"/>
        <w:rPr>
          <w:rFonts w:ascii="Courier New" w:hAnsi="Courier New" w:eastAsia="Courier New" w:cs="Courier New"/>
          <w:sz w:val="20"/>
          <w:szCs w:val="20"/>
        </w:rPr>
      </w:pPr>
      <w:r>
        <w:rPr>
          <w:rFonts w:eastAsia="Courier New" w:cs="Courier New" w:ascii="Courier New" w:hAnsi="Courier New"/>
          <w:sz w:val="20"/>
          <w:szCs w:val="20"/>
        </w:rPr>
        <w:t>.fd40  57 f1</w:t>
        <w:tab/>
        <w:t>; IBASIN VECTOR: KERNAL chrin routine ($f157)</w:t>
      </w:r>
    </w:p>
    <w:p>
      <w:pPr>
        <w:pStyle w:val="Normal"/>
        <w:rPr>
          <w:rFonts w:ascii="Courier New" w:hAnsi="Courier New" w:eastAsia="Courier New" w:cs="Courier New"/>
          <w:sz w:val="20"/>
          <w:szCs w:val="20"/>
        </w:rPr>
      </w:pPr>
      <w:r>
        <w:rPr>
          <w:rFonts w:eastAsia="Courier New" w:cs="Courier New" w:ascii="Courier New" w:hAnsi="Courier New"/>
          <w:sz w:val="20"/>
          <w:szCs w:val="20"/>
        </w:rPr>
        <w:t>.fd42  ca f1</w:t>
        <w:tab/>
        <w:t>; IBSOUT VECTOR: KERNAL chrout routine ($f1ca)</w:t>
      </w:r>
    </w:p>
    <w:p>
      <w:pPr>
        <w:pStyle w:val="Normal"/>
        <w:rPr>
          <w:rFonts w:ascii="Courier New" w:hAnsi="Courier New" w:eastAsia="Courier New" w:cs="Courier New"/>
          <w:sz w:val="20"/>
          <w:szCs w:val="20"/>
        </w:rPr>
      </w:pPr>
      <w:r>
        <w:rPr>
          <w:rFonts w:eastAsia="Courier New" w:cs="Courier New" w:ascii="Courier New" w:hAnsi="Courier New"/>
          <w:sz w:val="20"/>
          <w:szCs w:val="20"/>
        </w:rPr>
        <w:t>.fd44  ed f6</w:t>
        <w:tab/>
        <w:t>; ISTOP VECTOR: KERNAL stop routine ($f6ed)</w:t>
      </w:r>
    </w:p>
    <w:p>
      <w:pPr>
        <w:pStyle w:val="Normal"/>
        <w:rPr>
          <w:rFonts w:ascii="Courier New" w:hAnsi="Courier New" w:eastAsia="Courier New" w:cs="Courier New"/>
          <w:sz w:val="20"/>
          <w:szCs w:val="20"/>
        </w:rPr>
      </w:pPr>
      <w:r>
        <w:rPr>
          <w:rFonts w:eastAsia="Courier New" w:cs="Courier New" w:ascii="Courier New" w:hAnsi="Courier New"/>
          <w:sz w:val="20"/>
          <w:szCs w:val="20"/>
        </w:rPr>
        <w:t>.fd46  3e f1</w:t>
        <w:tab/>
        <w:t>; IGETIN VECTOR: KERNAL getin routine ($f13e)</w:t>
      </w:r>
    </w:p>
    <w:p>
      <w:pPr>
        <w:pStyle w:val="Normal"/>
        <w:rPr>
          <w:rFonts w:ascii="Courier New" w:hAnsi="Courier New" w:eastAsia="Courier New" w:cs="Courier New"/>
          <w:sz w:val="20"/>
          <w:szCs w:val="20"/>
        </w:rPr>
      </w:pPr>
      <w:r>
        <w:rPr>
          <w:rFonts w:eastAsia="Courier New" w:cs="Courier New" w:ascii="Courier New" w:hAnsi="Courier New"/>
          <w:sz w:val="20"/>
          <w:szCs w:val="20"/>
        </w:rPr>
        <w:t>.fd48  2f f3</w:t>
        <w:tab/>
        <w:t>; ICLALL VECTOR: KERNAL clall routine ($f32f)</w:t>
      </w:r>
    </w:p>
    <w:p>
      <w:pPr>
        <w:pStyle w:val="Normal"/>
        <w:rPr>
          <w:rFonts w:ascii="Courier New" w:hAnsi="Courier New" w:eastAsia="Courier New" w:cs="Courier New"/>
          <w:sz w:val="20"/>
          <w:szCs w:val="20"/>
        </w:rPr>
      </w:pPr>
      <w:r>
        <w:rPr>
          <w:rFonts w:eastAsia="Courier New" w:cs="Courier New" w:ascii="Courier New" w:hAnsi="Courier New"/>
          <w:sz w:val="20"/>
          <w:szCs w:val="20"/>
        </w:rPr>
        <w:t>.fd4a  66 fe</w:t>
        <w:tab/>
        <w:t>; USRCMD VECTOR: user defined ($fe66)</w:t>
      </w:r>
    </w:p>
    <w:p>
      <w:pPr>
        <w:pStyle w:val="Normal"/>
        <w:rPr>
          <w:rFonts w:ascii="Courier New" w:hAnsi="Courier New" w:eastAsia="Courier New" w:cs="Courier New"/>
          <w:sz w:val="20"/>
          <w:szCs w:val="20"/>
        </w:rPr>
      </w:pPr>
      <w:r>
        <w:rPr>
          <w:rFonts w:eastAsia="Courier New" w:cs="Courier New" w:ascii="Courier New" w:hAnsi="Courier New"/>
          <w:sz w:val="20"/>
          <w:szCs w:val="20"/>
        </w:rPr>
        <w:t>.fd4c  a5 f4</w:t>
        <w:tab/>
        <w:t>; ILOAD VECTOR: KERNAL load routine ($f4a5)</w:t>
      </w:r>
    </w:p>
    <w:p>
      <w:pPr>
        <w:pStyle w:val="Normal"/>
        <w:rPr>
          <w:rFonts w:ascii="Courier New" w:hAnsi="Courier New" w:eastAsia="Courier New" w:cs="Courier New"/>
          <w:sz w:val="20"/>
          <w:szCs w:val="20"/>
        </w:rPr>
      </w:pPr>
      <w:r>
        <w:rPr>
          <w:rFonts w:eastAsia="Courier New" w:cs="Courier New" w:ascii="Courier New" w:hAnsi="Courier New"/>
          <w:sz w:val="20"/>
          <w:szCs w:val="20"/>
        </w:rPr>
        <w:t>.fd4e  ed f5</w:t>
        <w:tab/>
        <w:t>; ISAVE VECTOR: KERNAL save routine ($f5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D50 RAMTAS: INIT SYSTEM CONSTAN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 KERNAL routine RAMTAS($ff87) jumps to this routine. It clears the pages 0,2 and 3 by writing 00 into them. It also sets the start of the cassette buffer - $033c, and determins how much free RAM-memory there is. (The tapebuffer could probably be removed, since JiffyDOS doesn't use tapes at all.) The memorycheck is performed by writing two different bytes into all memory positions, starting at $0400, till it reaches the ROM (the byte read is not the same as the one you wrote.) Note that the contents of the memory is restored afterwards. Finally, bottom of the memory, and top of screen-pointers are se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uture implementations? - Make a faster RAMcheck routine which not reads all bytes from $0400 and upwards. There can only be ROM at $8000 to $a000, so why bother to check elsewhere. Save a few bytes ad lots of ti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d50  lda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fd53  sta $02,y</w:t>
        <w:tab/>
        <w:t>; Fill pages 0,2,3 with zero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00,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300,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d53</w:t>
        <w:tab/>
        <w:t>; all 256 byt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3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3</w:t>
        <w:tab/>
        <w:t>; Set tapebuffer to $033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b2</w:t>
        <w:tab/>
        <w:t>; Variables TAPE1 is u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b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2</w:t>
      </w:r>
    </w:p>
    <w:p>
      <w:pPr>
        <w:pStyle w:val="Normal"/>
        <w:rPr>
          <w:rFonts w:ascii="Courier New" w:hAnsi="Courier New" w:eastAsia="Courier New" w:cs="Courier New"/>
          <w:sz w:val="20"/>
          <w:szCs w:val="20"/>
        </w:rPr>
      </w:pPr>
      <w:r>
        <w:rPr>
          <w:rFonts w:eastAsia="Courier New" w:cs="Courier New" w:ascii="Courier New" w:hAnsi="Courier New"/>
          <w:sz w:val="20"/>
          <w:szCs w:val="20"/>
        </w:rPr>
        <w:t>.fd6c  inc $c2</w:t>
      </w:r>
    </w:p>
    <w:p>
      <w:pPr>
        <w:pStyle w:val="Normal"/>
        <w:rPr>
          <w:rFonts w:ascii="Courier New" w:hAnsi="Courier New" w:eastAsia="Courier New" w:cs="Courier New"/>
          <w:sz w:val="20"/>
          <w:szCs w:val="20"/>
        </w:rPr>
      </w:pPr>
      <w:r>
        <w:rPr>
          <w:rFonts w:eastAsia="Courier New" w:cs="Courier New" w:ascii="Courier New" w:hAnsi="Courier New"/>
          <w:sz w:val="20"/>
          <w:szCs w:val="20"/>
        </w:rPr>
        <w:t>.fd6e  lda ($c1),y</w:t>
        <w:tab/>
        <w:t>; Perform memorytest. Starting at $0400 and upward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Store temporary in X-re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5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1),y</w:t>
        <w:tab/>
        <w:t>; Write #$55 into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c1),y</w:t>
        <w:tab/>
        <w:t>; and compa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d88</w:t>
        <w:tab/>
        <w:t>; if not equal... RO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l a</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1),y</w:t>
        <w:tab/>
        <w:t>; Write #$AA into same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c1),y</w:t>
        <w:tab/>
        <w:t>; and compare aga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d88</w:t>
        <w:tab/>
        <w:t>; if not equal... RO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c1),y</w:t>
        <w:tab/>
        <w:t>; Restore stored valu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ny</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d6e</w:t>
        <w:tab/>
        <w:t>; Next memorypo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d6c</w:t>
        <w:tab/>
        <w:t>; New page in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fd88  tya</w:t>
        <w:tab/>
        <w:t>; The memorytest always exits when reaching a ROM</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c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l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e2d</w:t>
        <w:tab/>
        <w:t>; Set top of memory. X and Y holds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8</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82</w:t>
        <w:tab/>
        <w:t>; Set pointer to bottom of memory ($08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88</w:t>
        <w:tab/>
        <w:t>; Set pointer to bottom of screen ($04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D96 TAPE IRQ VECTOR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table contains the vectors to the four tape-IRQ routines. The vectors are:  $fc6a - tape write I, $fcbd - tape write II, $ea31 - normal IRQ, $f92c - tape read. This table could probably be removed, to gain another 8 bytes of free ROM for own cod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fd96  6a fc bd fc 31 ea 2c f9</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DA3 IOINIT: INIT I/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e KERNAL routine IOINIT ($ff84) jumps to this routine. It sets the init-values for the CIAs (IRQ, DDRA, DRA etc.), the SID-volume, and the processor onboard I/O port.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da3  lda #$7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d</w:t>
        <w:tab/>
        <w:t>; CIA#1 IRQ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d</w:t>
        <w:tab/>
        <w:t>; CIA#2 IRQ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0</w:t>
        <w:tab/>
        <w:t>; CIA#1 data port $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e</w:t>
        <w:tab/>
        <w:t>; CIA#1 control register time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e</w:t>
        <w:tab/>
        <w:t>; CIA#2 control register time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f</w:t>
        <w:tab/>
        <w:t>; CIA#1 control register tim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f</w:t>
        <w:tab/>
        <w:t>; CIA#2 control register tim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c03</w:t>
        <w:tab/>
        <w:t>; CIA#1 DDRB. Port B is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d03</w:t>
        <w:tab/>
        <w:t>; CIA#2 DDRB. Port B is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418</w:t>
        <w:tab/>
        <w:t>; No sound from SI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e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dc02</w:t>
        <w:tab/>
        <w:t>; CIA#1 DDRA. Port A is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7</w:t>
        <w:tab/>
        <w:t>; %0000011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CIA#2 dataport A. Set Videobank to $0000-$3f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3f</w:t>
        <w:tab/>
        <w:t>; %0011111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2</w:t>
        <w:tab/>
        <w:t xml:space="preserve">; CIA#2 DDRA. Serial bus and videobank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e7</w:t>
        <w:tab/>
        <w:t>; 6510 I/O port - %XX10011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1</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f</w:t>
        <w:tab/>
        <w:t xml:space="preserve">; 6510 I/O DDR - %00101111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0</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DDD ENABLE TIM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nits and starts the CIA#1 timer A according to the PAL/NTSC flag. Different system clocks rates are used in PAL/NTSC system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ddd  lda $02a6</w:t>
        <w:tab/>
        <w:t>; PAL/NTSC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dec</w:t>
        <w:tab/>
        <w:t>; NTSC setu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2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4</w:t>
        <w:tab/>
        <w:t>; CIA#1 timer A - low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0</w:t>
        <w:tab/>
        <w:t xml:space="preserve">; PAL-setup #4025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df3</w:t>
      </w:r>
    </w:p>
    <w:p>
      <w:pPr>
        <w:pStyle w:val="Normal"/>
        <w:rPr>
          <w:rFonts w:ascii="Courier New" w:hAnsi="Courier New" w:eastAsia="Courier New" w:cs="Courier New"/>
          <w:sz w:val="20"/>
          <w:szCs w:val="20"/>
        </w:rPr>
      </w:pPr>
      <w:r>
        <w:rPr>
          <w:rFonts w:eastAsia="Courier New" w:cs="Courier New" w:ascii="Courier New" w:hAnsi="Courier New"/>
          <w:sz w:val="20"/>
          <w:szCs w:val="20"/>
        </w:rPr>
        <w:t>.fdec  lda #$95</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4</w:t>
        <w:tab/>
        <w:t>; CIA#1 timer A - low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42</w:t>
        <w:tab/>
        <w:t>; NTSC-setup #4295</w:t>
      </w:r>
    </w:p>
    <w:p>
      <w:pPr>
        <w:pStyle w:val="Normal"/>
        <w:rPr>
          <w:rFonts w:ascii="Courier New" w:hAnsi="Courier New" w:eastAsia="Courier New" w:cs="Courier New"/>
          <w:sz w:val="20"/>
          <w:szCs w:val="20"/>
        </w:rPr>
      </w:pPr>
      <w:r>
        <w:rPr>
          <w:rFonts w:eastAsia="Courier New" w:cs="Courier New" w:ascii="Courier New" w:hAnsi="Courier New"/>
          <w:sz w:val="20"/>
          <w:szCs w:val="20"/>
        </w:rPr>
        <w:t>.fdf3  sta $dc05</w:t>
        <w:tab/>
        <w:t>; CIA#1 timer A - high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f6e</w:t>
        <w:tab/>
        <w:t>; start tim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DF9 SETNAM: SAVE FILENAME DATA</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SETNAM ($ffbd) jumps to this routine. On entry, A-reg holds the length of the filename, and X/Y the address in mem to the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df9  sta $b7</w:t>
        <w:tab/>
        <w:t>; store length of filename in FNL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bb</w:t>
        <w:tab/>
        <w:t>; store pointer to filename in FNADD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b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E00 SETLFS: SAVE FILE DETAILS</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SETLFS ($ffba) jumps to this routine. On entry A-reg holds the logical filenumber, X the device number, and Y the secondary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e00  sta $b8</w:t>
        <w:tab/>
        <w:t>; store logical filenumber in 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ba</w:t>
        <w:tab/>
        <w:t>; store devicenumber in F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b9</w:t>
        <w:tab/>
        <w:t>; store secondary address in S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E07 READST: READ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READST ($ffb7) jumps to this routine. The routine checks if the current devicenumber is 2, (ie RS232) then the value of RSSTAT (the ACIA 6551 status)is returned in (A), and RSSTAT is cleared. Else it reads and returnes the value of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e07  lda $ba</w:t>
        <w:tab/>
        <w:t>; read current device number from F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02</w:t>
        <w:tab/>
        <w:t>; device = RS23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e1a</w:t>
        <w:tab/>
        <w:t>; nope, read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97</w:t>
        <w:tab/>
        <w:t>; RSSTA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temp stor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0</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97</w:t>
        <w:tab/>
        <w:t>; clear RSSTA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E18 SETMSG: FLAG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SETMSG ($ff90) jumps to this routine. On entry, the value in (A) is stored in MSGFLG, then the I/O status is placed in (A). If routine is entered at $fe1c the contents in (A) will be stored in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e18  sta $9d</w:t>
        <w:tab/>
        <w:t>; store MSGFLG</w:t>
      </w:r>
    </w:p>
    <w:p>
      <w:pPr>
        <w:pStyle w:val="Normal"/>
        <w:rPr>
          <w:rFonts w:ascii="Courier New" w:hAnsi="Courier New" w:eastAsia="Courier New" w:cs="Courier New"/>
          <w:sz w:val="20"/>
          <w:szCs w:val="20"/>
        </w:rPr>
      </w:pPr>
      <w:r>
        <w:rPr>
          <w:rFonts w:eastAsia="Courier New" w:cs="Courier New" w:ascii="Courier New" w:hAnsi="Courier New"/>
          <w:sz w:val="20"/>
          <w:szCs w:val="20"/>
        </w:rPr>
        <w:t>.fe1a  lda $90</w:t>
        <w:tab/>
        <w:t>; read STATUS</w:t>
      </w:r>
    </w:p>
    <w:p>
      <w:pPr>
        <w:pStyle w:val="Normal"/>
        <w:rPr>
          <w:rFonts w:ascii="Courier New" w:hAnsi="Courier New" w:eastAsia="Courier New" w:cs="Courier New"/>
          <w:sz w:val="20"/>
          <w:szCs w:val="20"/>
        </w:rPr>
      </w:pPr>
      <w:r>
        <w:rPr>
          <w:rFonts w:eastAsia="Courier New" w:cs="Courier New" w:ascii="Courier New" w:hAnsi="Courier New"/>
          <w:sz w:val="20"/>
          <w:szCs w:val="20"/>
        </w:rPr>
        <w:t>.fe1c  ora $90</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90</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u w:val="single"/>
        </w:rPr>
        <w:t>FE21 SETTMO: SET TIMEOUT</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SETTMO ($ffa2) jumps to this routine. On entry the value in (A) is stored in the IEEE timeout flag. (Who uses IEEE nowaday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e21  sta $0285</w:t>
        <w:tab/>
        <w:t>; store in TIMOU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E25 MEMTOP: READ/SET TOP OF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MEMTOP ($ffa9) jumps to this routine. If carry is set on entry, the top of memory address will be loaded into (X/Y). If carry is clear on entry, the top of memory will be set according to the contents in (X/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e25  bcc $fe2d</w:t>
        <w:tab/>
        <w:t>; carry clea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283</w:t>
        <w:tab/>
        <w:t>; read memtop from MEMSIZ</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284</w:t>
      </w:r>
    </w:p>
    <w:p>
      <w:pPr>
        <w:pStyle w:val="Normal"/>
        <w:rPr>
          <w:rFonts w:ascii="Courier New" w:hAnsi="Courier New" w:eastAsia="Courier New" w:cs="Courier New"/>
          <w:sz w:val="20"/>
          <w:szCs w:val="20"/>
        </w:rPr>
      </w:pPr>
      <w:r>
        <w:rPr>
          <w:rFonts w:eastAsia="Courier New" w:cs="Courier New" w:ascii="Courier New" w:hAnsi="Courier New"/>
          <w:sz w:val="20"/>
          <w:szCs w:val="20"/>
        </w:rPr>
        <w:t>.fe2d  stx $0283</w:t>
        <w:tab/>
        <w:t>; store memtop in MEMSIZ</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028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E34 MEMBOT: READ/SET BOTTOM OF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MEMBOT ($ff9c) jumps to this routine. If carry is set on entry, the bottom of memory address will be loaded into (X/Y). If carry is clear on entry, the bottom of memory will set according to the contents in (X/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e34  bcc $fe3c</w:t>
        <w:tab/>
        <w:t>; carry clea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281</w:t>
        <w:tab/>
        <w:t>; read membot from MEMS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0282</w:t>
        <w:tab/>
      </w:r>
    </w:p>
    <w:p>
      <w:pPr>
        <w:pStyle w:val="Normal"/>
        <w:rPr>
          <w:rFonts w:ascii="Courier New" w:hAnsi="Courier New" w:eastAsia="Courier New" w:cs="Courier New"/>
          <w:sz w:val="20"/>
          <w:szCs w:val="20"/>
        </w:rPr>
      </w:pPr>
      <w:r>
        <w:rPr>
          <w:rFonts w:eastAsia="Courier New" w:cs="Courier New" w:ascii="Courier New" w:hAnsi="Courier New"/>
          <w:sz w:val="20"/>
          <w:szCs w:val="20"/>
        </w:rPr>
        <w:t>.fe3c  stx $0281</w:t>
        <w:tab/>
        <w:t>; store membot in MEMST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y $028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b/>
          <w:bCs/>
          <w:sz w:val="20"/>
          <w:szCs w:val="20"/>
          <w:u w:val="single"/>
        </w:rPr>
        <w:t>FE43 NMI ENTRY POINT</w:t>
      </w:r>
    </w:p>
    <w:p>
      <w:pPr>
        <w:pStyle w:val="Normal"/>
        <w:rPr>
          <w:rFonts w:ascii="Courier New" w:hAnsi="Courier New" w:eastAsia="Courier New" w:cs="Courier New"/>
          <w:sz w:val="20"/>
          <w:szCs w:val="20"/>
        </w:rPr>
      </w:pPr>
      <w:r>
        <w:rPr>
          <w:rFonts w:eastAsia="Courier New" w:cs="Courier New" w:ascii="Courier New" w:hAnsi="Courier New"/>
          <w:sz w:val="20"/>
          <w:szCs w:val="20"/>
        </w:rPr>
        <w:t>The processor jumps to this routine every time a NMI occurs (see jump vector at $fffa). On entry all processor registers will be put on the stack. The routine will check the presents of a ROM cartridge at $8000 with autostart, and warm start it. Otherwise, the following warm start routine is calle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e43  sei</w:t>
        <w:tab/>
        <w:t>; disable interrupt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0318)</w:t>
        <w:tab/>
        <w:t>; jump to NMINV, points normally to $fe47</w:t>
      </w:r>
    </w:p>
    <w:p>
      <w:pPr>
        <w:pStyle w:val="Normal"/>
        <w:rPr>
          <w:rFonts w:ascii="Courier New" w:hAnsi="Courier New" w:eastAsia="Courier New" w:cs="Courier New"/>
          <w:sz w:val="20"/>
          <w:szCs w:val="20"/>
        </w:rPr>
      </w:pPr>
      <w:r>
        <w:rPr>
          <w:rFonts w:eastAsia="Courier New" w:cs="Courier New" w:ascii="Courier New" w:hAnsi="Courier New"/>
          <w:sz w:val="20"/>
          <w:szCs w:val="20"/>
        </w:rPr>
        <w:t>.fe47  pha</w:t>
        <w:tab/>
        <w:t>; store (A), (X), (Y) on the stac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7f</w:t>
        <w:tab/>
        <w:t>; CIA#2 interrupt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y $dd0d</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mi $fe72</w:t>
        <w:tab/>
        <w:t>; NMI caused by RS232? If so - jum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d02</w:t>
        <w:tab/>
        <w:t>; check for autostart at $80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e5e</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8002)</w:t>
        <w:tab/>
        <w:t>; Jump to warm start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fe5e  jsr $f6bc</w:t>
        <w:tab/>
        <w:t>; Scan one row in the keymatrix and store value in $9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e1</w:t>
        <w:tab/>
        <w:t>; Check $91 to see if &lt;STOP&gt; was press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e72</w:t>
        <w:tab/>
        <w:t>; &lt;STOP&gt; not pressed, skip part of following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E66 WARM START BASIC</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called from the NMI routine above. If &lt;STOP&gt; was pressed, then KERNAL vectors are restored to default values, I/O vectors initialised and a jump to ($a002), the Basic warm start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The NMI routine continues at $fe72 by checking the RS232, if there is anyting to se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e66  jsr $fd15</w:t>
        <w:tab/>
        <w:t>; KERNAL rese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da3</w:t>
        <w:tab/>
        <w:t>; init I/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ee518</w:t>
        <w:tab/>
        <w:t>; init I/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a002)</w:t>
        <w:tab/>
        <w:t>; jump to Basic warm start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e72  tya</w:t>
        <w:tab/>
        <w:t>; Read CIA#2 interrupt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2a1</w:t>
        <w:tab/>
        <w:t>; mask with ENABL, RS232 enable</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tab/>
        <w:t>; temp store in (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1</w:t>
        <w:tab/>
        <w:t>; test if sending (%0000000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ea3</w:t>
        <w:tab/>
        <w:t>; nope, jump to recieve tes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d00</w:t>
        <w:tab/>
        <w:t>; load CIA#1 DR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fb</w:t>
        <w:tab/>
        <w:t>; mask bit2 (RS232 s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b5</w:t>
        <w:tab/>
        <w:t>; NXTBIT, next bit to sen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0</w:t>
        <w:tab/>
        <w:t>; and write t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a1</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d</w:t>
        <w:tab/>
        <w:t>; write ENABL to CIA#2 I.C.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tab/>
        <w:t>; get tem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12</w:t>
        <w:tab/>
        <w:t xml:space="preserve">; test if recieving (bit1), or waiting for reciever </w:t>
        <w:tab/>
        <w:t xml:space="preserve">  edge (bit4) ($12 = %0001001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e9d</w:t>
        <w:tab/>
        <w:t>; nope, skip reciever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2</w:t>
        <w:tab/>
        <w:t>; test if reciev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e9a</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ed6</w:t>
        <w:tab/>
        <w:t>; jump to NMI RS232 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e9d</w:t>
      </w:r>
    </w:p>
    <w:p>
      <w:pPr>
        <w:pStyle w:val="Normal"/>
        <w:rPr>
          <w:rFonts w:ascii="Courier New" w:hAnsi="Courier New" w:eastAsia="Courier New" w:cs="Courier New"/>
          <w:sz w:val="20"/>
          <w:szCs w:val="20"/>
        </w:rPr>
      </w:pPr>
      <w:r>
        <w:rPr>
          <w:rFonts w:eastAsia="Courier New" w:cs="Courier New" w:ascii="Courier New" w:hAnsi="Courier New"/>
          <w:sz w:val="20"/>
          <w:szCs w:val="20"/>
        </w:rPr>
        <w:t>.fe9a  jsr $ff07</w:t>
        <w:tab/>
        <w:t>; jump to NMI RS232 out</w:t>
      </w:r>
    </w:p>
    <w:p>
      <w:pPr>
        <w:pStyle w:val="Normal"/>
        <w:rPr>
          <w:rFonts w:ascii="Courier New" w:hAnsi="Courier New" w:eastAsia="Courier New" w:cs="Courier New"/>
          <w:sz w:val="20"/>
          <w:szCs w:val="20"/>
        </w:rPr>
      </w:pPr>
      <w:r>
        <w:rPr>
          <w:rFonts w:eastAsia="Courier New" w:cs="Courier New" w:ascii="Courier New" w:hAnsi="Courier New"/>
          <w:sz w:val="20"/>
          <w:szCs w:val="20"/>
        </w:rPr>
        <w:t>.fe9d  jsr $eebb</w:t>
        <w:tab/>
        <w:t>; RS232 send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eb6</w:t>
        <w:tab/>
        <w:t>; goto exit</w:t>
      </w:r>
    </w:p>
    <w:p>
      <w:pPr>
        <w:pStyle w:val="Normal"/>
        <w:rPr>
          <w:rFonts w:ascii="Courier New" w:hAnsi="Courier New" w:eastAsia="Courier New" w:cs="Courier New"/>
          <w:sz w:val="20"/>
          <w:szCs w:val="20"/>
        </w:rPr>
      </w:pPr>
      <w:r>
        <w:rPr>
          <w:rFonts w:eastAsia="Courier New" w:cs="Courier New" w:ascii="Courier New" w:hAnsi="Courier New"/>
          <w:sz w:val="20"/>
          <w:szCs w:val="20"/>
        </w:rPr>
        <w:t>.fea3  txa</w:t>
        <w:tab/>
        <w:t>; get tem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2</w:t>
        <w:tab/>
        <w:t>; test bit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eae</w:t>
        <w:tab/>
        <w:t>; nop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ed6</w:t>
        <w:tab/>
        <w:t>; NMI RS232 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eb6</w:t>
        <w:tab/>
        <w:t>; goto exit</w:t>
      </w:r>
    </w:p>
    <w:p>
      <w:pPr>
        <w:pStyle w:val="Normal"/>
        <w:rPr>
          <w:rFonts w:ascii="Courier New" w:hAnsi="Courier New" w:eastAsia="Courier New" w:cs="Courier New"/>
          <w:sz w:val="20"/>
          <w:szCs w:val="20"/>
        </w:rPr>
      </w:pPr>
      <w:r>
        <w:rPr>
          <w:rFonts w:eastAsia="Courier New" w:cs="Courier New" w:ascii="Courier New" w:hAnsi="Courier New"/>
          <w:sz w:val="20"/>
          <w:szCs w:val="20"/>
        </w:rPr>
        <w:t>.feae  txa</w:t>
        <w:tab/>
        <w:t>; set tem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10</w:t>
        <w:tab/>
        <w:t>; test bit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eb6</w:t>
        <w:tab/>
        <w:t>; nope, ex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sr $ff07</w:t>
        <w:tab/>
        <w:t>; NMI RS232 out</w:t>
      </w:r>
    </w:p>
    <w:p>
      <w:pPr>
        <w:pStyle w:val="Normal"/>
        <w:rPr>
          <w:rFonts w:ascii="Courier New" w:hAnsi="Courier New" w:eastAsia="Courier New" w:cs="Courier New"/>
          <w:sz w:val="20"/>
          <w:szCs w:val="20"/>
        </w:rPr>
      </w:pPr>
      <w:r>
        <w:rPr>
          <w:rFonts w:eastAsia="Courier New" w:cs="Courier New" w:ascii="Courier New" w:hAnsi="Courier New"/>
          <w:sz w:val="20"/>
          <w:szCs w:val="20"/>
        </w:rPr>
        <w:t>.feb6  lda $02a1</w:t>
        <w:tab/>
        <w:t>; ENAB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d</w:t>
        <w:tab/>
        <w:t>; CIA#2 interrupt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restore registers (Y),(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i</w:t>
        <w:tab/>
        <w:t>; back from NMI</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EC2 RS232 TIMING TABLE - NTSC</w:t>
      </w:r>
    </w:p>
    <w:p>
      <w:pPr>
        <w:pStyle w:val="Normal"/>
        <w:rPr>
          <w:rFonts w:ascii="Courier New" w:hAnsi="Courier New" w:eastAsia="Courier New" w:cs="Courier New"/>
          <w:sz w:val="20"/>
          <w:szCs w:val="20"/>
        </w:rPr>
      </w:pPr>
      <w:r>
        <w:rPr>
          <w:rFonts w:eastAsia="Courier New" w:cs="Courier New" w:ascii="Courier New" w:hAnsi="Courier New"/>
          <w:sz w:val="20"/>
          <w:szCs w:val="20"/>
        </w:rPr>
        <w:t>Timingtable for RS232 NMI for use with NTSC machines. The table containe 10 entries which corresponds to one of the fixed RS232 rates, starting with lowest (50 baud) and finishing with the highest (2400 baud). Since the clock frequency is different between NTSC and PAL systems, there is another table for PAL machines at $e4ec.</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Future implementations? Remove the table if you run a PAL machine, and put some own code here.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mp ($27,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ol fc51a,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74),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l $0ce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ed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sr $01</w:t>
      </w:r>
    </w:p>
    <w:p>
      <w:pPr>
        <w:pStyle w:val="Normal"/>
        <w:rPr>
          <w:rFonts w:ascii="Courier New" w:hAnsi="Courier New" w:eastAsia="Courier New" w:cs="Courier New"/>
          <w:sz w:val="20"/>
          <w:szCs w:val="20"/>
        </w:rPr>
      </w:pPr>
      <w:r>
        <w:rPr>
          <w:rFonts w:eastAsia="Courier New" w:cs="Courier New" w:ascii="Courier New" w:hAnsi="Courier New"/>
          <w:sz w:val="20"/>
          <w:szCs w:val="20"/>
        </w:rPr>
        <w:t>.fed2  clv</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rk</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dc ($00),y</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ED6 NMI RS232 IN</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nputs a bit from the RS232 port and sets the baudrate timing for the next bit. Continues to the RS232 recieve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ed6  lda $dd01</w:t>
        <w:tab/>
        <w:t>; RS232 I/O por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1</w:t>
        <w:tab/>
        <w:t>; test bit0, received dat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a7</w:t>
        <w:tab/>
        <w:t>; store in INBIT</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d06</w:t>
        <w:tab/>
        <w:t>; lowbyte of tim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bc #$1c</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0299</w:t>
        <w:tab/>
        <w:t>; &lt;BAUD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6</w:t>
        <w:tab/>
        <w:t>; store tim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d07</w:t>
        <w:tab/>
        <w:t>; highbyte of tim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029a</w:t>
        <w:tab/>
        <w:t>; &gt;BAUDO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7</w:t>
        <w:tab/>
        <w:t>; store tim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11</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f</w:t>
        <w:tab/>
        <w:t>; CIA#2 control regist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a1</w:t>
        <w:tab/>
        <w:t>; ENABL</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d</w:t>
        <w:tab/>
        <w:t>; CIA#2 interrupt contro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f</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7</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f59</w:t>
        <w:tab/>
        <w:t>; jump to RS232 receive routine</w:t>
      </w:r>
    </w:p>
    <w:p>
      <w:pPr>
        <w:pStyle w:val="Normal"/>
        <w:rPr>
          <w:rFonts w:ascii="Courier New" w:hAnsi="Courier New" w:eastAsia="Courier New" w:cs="Courier New"/>
          <w:sz w:val="20"/>
          <w:szCs w:val="20"/>
        </w:rPr>
      </w:pPr>
      <w:r>
        <w:rPr>
          <w:rFonts w:eastAsia="Courier New" w:cs="Courier New" w:ascii="Courier New" w:hAnsi="Courier New"/>
          <w:b/>
          <w:bCs/>
          <w:sz w:val="20"/>
          <w:szCs w:val="20"/>
          <w:u w:val="single"/>
        </w:rPr>
        <w:t>FF07 NMI RS232 OUT</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ets up the baudrate for sending the bits out, and adjusts the number of bits remaining to send.</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f07  lda $0295</w:t>
        <w:tab/>
        <w:t>; M51AJB - non standard BPS ti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6</w:t>
        <w:tab/>
        <w:t>; timer B low</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96</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7</w:t>
        <w:tab/>
        <w:t>; timer B high</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11</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f</w:t>
        <w:tab/>
        <w:t>; CIA#2 control regist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1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or $02a1</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a1</w:t>
        <w:tab/>
        <w:t>; ENABL, RS232 enabl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ff</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d07</w:t>
        <w:tab/>
        <w:t>; timer B</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x $0298</w:t>
        <w:tab/>
        <w:t>; BITNUM, number of bits still to send in this by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x $a8</w:t>
        <w:tab/>
        <w:t>; BITC1, RS232 bitcou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t>.ff2f  tax</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29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rol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a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c8</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99</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dc #$0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9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rt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F41 FAKE IRQ</w:t>
      </w:r>
    </w:p>
    <w:p>
      <w:pPr>
        <w:pStyle w:val="Normal"/>
        <w:rPr>
          <w:rFonts w:ascii="Courier New" w:hAnsi="Courier New" w:eastAsia="Courier New" w:cs="Courier New"/>
          <w:sz w:val="20"/>
          <w:szCs w:val="20"/>
        </w:rPr>
      </w:pPr>
      <w:r>
        <w:rPr>
          <w:rFonts w:eastAsia="Courier New" w:cs="Courier New" w:ascii="Courier New" w:hAnsi="Courier New"/>
          <w:sz w:val="20"/>
          <w:szCs w:val="20"/>
        </w:rPr>
        <w:t>Fake IRQ entry that clears bit4 which is later tested for HW or SW interrupt. This entry will always create a hardware interrup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p</w:t>
        <w:tab/>
        <w:t>; don't ask m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no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p</w:t>
        <w:tab/>
        <w:t>; store processor re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la</w:t>
        <w:tab/>
        <w:t>; get re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ef</w:t>
        <w:tab/>
        <w:t>; clear bit4</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store reg</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F48 IRQ ENTRY</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is pointed to by the hardware IRQ vector at $fffe. This routine is able to distinguish between s hardware IRQ, and a software BRK. The two types of interrupts are processed by its own rout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f48  pha</w:t>
        <w:tab/>
        <w:t>; Store Acc</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x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Store X-re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y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pha</w:t>
        <w:tab/>
        <w:t>; Store Y-re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sx</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0104,x</w:t>
        <w:tab/>
        <w:t>; Read byte on stack written by process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10</w:t>
        <w:tab/>
        <w:t>; check bit 4 to determine HW or SW interrup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eq $ff58</w:t>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0316)</w:t>
        <w:tab/>
        <w:t>; jump to CBINV. Points to FE66, basic warm start</w:t>
      </w:r>
    </w:p>
    <w:p>
      <w:pPr>
        <w:pStyle w:val="Normal"/>
        <w:rPr>
          <w:rFonts w:ascii="Courier New" w:hAnsi="Courier New" w:eastAsia="Courier New" w:cs="Courier New"/>
          <w:sz w:val="20"/>
          <w:szCs w:val="20"/>
        </w:rPr>
      </w:pPr>
      <w:r>
        <w:rPr>
          <w:rFonts w:eastAsia="Courier New" w:cs="Courier New" w:ascii="Courier New" w:hAnsi="Courier New"/>
          <w:sz w:val="20"/>
          <w:szCs w:val="20"/>
        </w:rPr>
        <w:t>.ff58  jmp ($0314)</w:t>
        <w:tab/>
        <w:t>; jump to CINV. Points to EA31, main IRQ entry poin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F5B CINT: INIT SCREEN EDITOR</w:t>
      </w:r>
    </w:p>
    <w:p>
      <w:pPr>
        <w:pStyle w:val="Normal"/>
        <w:rPr>
          <w:rFonts w:ascii="Courier New" w:hAnsi="Courier New" w:eastAsia="Courier New" w:cs="Courier New"/>
          <w:sz w:val="20"/>
          <w:szCs w:val="20"/>
        </w:rPr>
      </w:pPr>
      <w:r>
        <w:rPr>
          <w:rFonts w:eastAsia="Courier New" w:cs="Courier New" w:ascii="Courier New" w:hAnsi="Courier New"/>
          <w:sz w:val="20"/>
          <w:szCs w:val="20"/>
        </w:rPr>
        <w:t>The KERNAL routine CINT ($FF81) jumps to this routine. It sets up VIC for operation. The original CINT is at $e518, and this patch checks out if this is a PAL or NTSC machine. This is done by setting the raster compare register to 311, which is the number of scanlines in a PAL machine. If no interrupt occurs, then it's a NTSC machin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f5b  jsr $e518</w:t>
        <w:tab/>
        <w:t>; original I/O init</w:t>
      </w:r>
    </w:p>
    <w:p>
      <w:pPr>
        <w:pStyle w:val="Normal"/>
        <w:rPr>
          <w:rFonts w:ascii="Courier New" w:hAnsi="Courier New" w:eastAsia="Courier New" w:cs="Courier New"/>
          <w:sz w:val="20"/>
          <w:szCs w:val="20"/>
        </w:rPr>
      </w:pPr>
      <w:r>
        <w:rPr>
          <w:rFonts w:eastAsia="Courier New" w:cs="Courier New" w:ascii="Courier New" w:hAnsi="Courier New"/>
          <w:sz w:val="20"/>
          <w:szCs w:val="20"/>
        </w:rPr>
        <w:t>.ff5e  lda $d012</w:t>
        <w:tab/>
        <w:t>; wait for top of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bne $ff5e</w:t>
        <w:tab/>
        <w:t>; at line zer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019</w:t>
        <w:tab/>
        <w:t xml:space="preserve">; Check IRQ flag register if interrupt occured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01</w:t>
        <w:tab/>
        <w:t>; only first bi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02a6</w:t>
        <w:tab/>
        <w:t>; store in PAL/NTSC fla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fddd</w:t>
        <w:tab/>
        <w:t>; jump to ENABLE TIM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F6E START TIMER</w:t>
      </w:r>
    </w:p>
    <w:p>
      <w:pPr>
        <w:pStyle w:val="Normal"/>
        <w:rPr>
          <w:rFonts w:ascii="Courier New" w:hAnsi="Courier New" w:eastAsia="Courier New" w:cs="Courier New"/>
          <w:sz w:val="20"/>
          <w:szCs w:val="20"/>
        </w:rPr>
      </w:pPr>
      <w:r>
        <w:rPr>
          <w:rFonts w:eastAsia="Courier New" w:cs="Courier New" w:ascii="Courier New" w:hAnsi="Courier New"/>
          <w:sz w:val="20"/>
          <w:szCs w:val="20"/>
        </w:rPr>
        <w:t>This routine starts the CIA#1 timer and jumps into a routine that handles the serial clock.</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f6e  lda #$81</w:t>
        <w:tab/>
        <w:t>; Enable IRQ when timer B reaches zer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d</w:t>
        <w:tab/>
        <w:t>; CIA#1 interrupt controll regist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da $dc0e</w:t>
        <w:tab/>
        <w:t>; CIA#1 control register 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nd #$8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ora #$11</w:t>
        <w:tab/>
        <w:t>; Force load of timer A values -bit4, and start -bit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a $dc0e</w:t>
        <w:tab/>
        <w:t>; Ac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jmp $ee8e</w:t>
        <w:tab/>
        <w:t>; Continue to 'serial clock off'</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F80 KERNAL VERSION I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This byte contains the version number of the KERNAL.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f80  sed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F81 KERNAL JUMP TABLE</w:t>
      </w:r>
    </w:p>
    <w:p>
      <w:pPr>
        <w:pStyle w:val="Normal"/>
        <w:rPr>
          <w:rFonts w:ascii="Courier New" w:hAnsi="Courier New" w:eastAsia="Courier New" w:cs="Courier New"/>
          <w:sz w:val="20"/>
          <w:szCs w:val="20"/>
        </w:rPr>
      </w:pPr>
      <w:r>
        <w:rPr>
          <w:rFonts w:eastAsia="Courier New" w:cs="Courier New" w:ascii="Courier New" w:hAnsi="Courier New"/>
          <w:sz w:val="20"/>
          <w:szCs w:val="20"/>
        </w:rPr>
        <w:t>This table contains jump vectors to the I/O routines. This is a Commodore standard, so no matter what system you are using (VIC20, C64, C128, Plus4 etc) the jump vectors are always located at this 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f81  jmp $ff5b</w:t>
        <w:tab/>
        <w:t>; CINT, init screen editor</w:t>
      </w:r>
    </w:p>
    <w:p>
      <w:pPr>
        <w:pStyle w:val="Normal"/>
        <w:rPr>
          <w:rFonts w:ascii="Courier New" w:hAnsi="Courier New" w:eastAsia="Courier New" w:cs="Courier New"/>
          <w:sz w:val="20"/>
          <w:szCs w:val="20"/>
        </w:rPr>
      </w:pPr>
      <w:r>
        <w:rPr>
          <w:rFonts w:eastAsia="Courier New" w:cs="Courier New" w:ascii="Courier New" w:hAnsi="Courier New"/>
          <w:sz w:val="20"/>
          <w:szCs w:val="20"/>
        </w:rPr>
        <w:t>.ff84  jmp $fda3</w:t>
        <w:tab/>
        <w:t>; IOINT, init input/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ff87  jmp $fd50</w:t>
        <w:tab/>
        <w:t>; RAMTAS, init RAM, tape screen</w:t>
      </w:r>
    </w:p>
    <w:p>
      <w:pPr>
        <w:pStyle w:val="Normal"/>
        <w:rPr>
          <w:rFonts w:ascii="Courier New" w:hAnsi="Courier New" w:eastAsia="Courier New" w:cs="Courier New"/>
          <w:sz w:val="20"/>
          <w:szCs w:val="20"/>
        </w:rPr>
      </w:pPr>
      <w:r>
        <w:rPr>
          <w:rFonts w:eastAsia="Courier New" w:cs="Courier New" w:ascii="Courier New" w:hAnsi="Courier New"/>
          <w:sz w:val="20"/>
          <w:szCs w:val="20"/>
        </w:rPr>
        <w:t>.ff8a  jmp $fd15</w:t>
        <w:tab/>
        <w:t>; RESTOR, restore default I/O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ff8d  jmp $fd1a</w:t>
        <w:tab/>
        <w:t>; VECTOR, read/set I/O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ff90  jmp $fe18</w:t>
        <w:tab/>
        <w:t>; SETMSG, control KERNAL messages</w:t>
      </w:r>
    </w:p>
    <w:p>
      <w:pPr>
        <w:pStyle w:val="Normal"/>
        <w:rPr>
          <w:rFonts w:ascii="Courier New" w:hAnsi="Courier New" w:eastAsia="Courier New" w:cs="Courier New"/>
          <w:sz w:val="20"/>
          <w:szCs w:val="20"/>
        </w:rPr>
      </w:pPr>
      <w:r>
        <w:rPr>
          <w:rFonts w:eastAsia="Courier New" w:cs="Courier New" w:ascii="Courier New" w:hAnsi="Courier New"/>
          <w:sz w:val="20"/>
          <w:szCs w:val="20"/>
        </w:rPr>
        <w:t>.ff93  jmp $edb9</w:t>
        <w:tab/>
        <w:t>; SECOND, send SA after 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ff96  jmp $edc7</w:t>
        <w:tab/>
        <w:t>; TKSA, send SA after TALK</w:t>
      </w:r>
    </w:p>
    <w:p>
      <w:pPr>
        <w:pStyle w:val="Normal"/>
        <w:rPr>
          <w:rFonts w:ascii="Courier New" w:hAnsi="Courier New" w:eastAsia="Courier New" w:cs="Courier New"/>
          <w:sz w:val="20"/>
          <w:szCs w:val="20"/>
        </w:rPr>
      </w:pPr>
      <w:r>
        <w:rPr>
          <w:rFonts w:eastAsia="Courier New" w:cs="Courier New" w:ascii="Courier New" w:hAnsi="Courier New"/>
          <w:sz w:val="20"/>
          <w:szCs w:val="20"/>
        </w:rPr>
        <w:t>.ff99  jmp $fe25</w:t>
        <w:tab/>
        <w:t>; MEMTOP, read/set top of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ff9c  jmp $fe34</w:t>
        <w:tab/>
        <w:t>; MEMBOT, read/set bottom of memory</w:t>
      </w:r>
    </w:p>
    <w:p>
      <w:pPr>
        <w:pStyle w:val="Normal"/>
        <w:rPr>
          <w:rFonts w:ascii="Courier New" w:hAnsi="Courier New" w:eastAsia="Courier New" w:cs="Courier New"/>
          <w:sz w:val="20"/>
          <w:szCs w:val="20"/>
        </w:rPr>
      </w:pPr>
      <w:r>
        <w:rPr>
          <w:rFonts w:eastAsia="Courier New" w:cs="Courier New" w:ascii="Courier New" w:hAnsi="Courier New"/>
          <w:sz w:val="20"/>
          <w:szCs w:val="20"/>
        </w:rPr>
        <w:t>.ff9f  jmp $ea87</w:t>
        <w:tab/>
        <w:t>; SCNKEY, scan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ffa2  jmp $fe21</w:t>
        <w:tab/>
        <w:t>; SETTMO, set IEEE timeout</w:t>
      </w:r>
    </w:p>
    <w:p>
      <w:pPr>
        <w:pStyle w:val="Normal"/>
        <w:rPr>
          <w:rFonts w:ascii="Courier New" w:hAnsi="Courier New" w:eastAsia="Courier New" w:cs="Courier New"/>
          <w:sz w:val="20"/>
          <w:szCs w:val="20"/>
        </w:rPr>
      </w:pPr>
      <w:r>
        <w:rPr>
          <w:rFonts w:eastAsia="Courier New" w:cs="Courier New" w:ascii="Courier New" w:hAnsi="Courier New"/>
          <w:sz w:val="20"/>
          <w:szCs w:val="20"/>
        </w:rPr>
        <w:t>.ffa5  jmp $fbaa</w:t>
        <w:tab/>
        <w:t xml:space="preserve">; ACPTR, input byte from serial bus. JiffyDOS poits  </w:t>
        <w:tab/>
        <w:t xml:space="preserve">  to $fbaa, the original to $ee13.</w:t>
      </w:r>
    </w:p>
    <w:p>
      <w:pPr>
        <w:pStyle w:val="Normal"/>
        <w:rPr>
          <w:rFonts w:ascii="Courier New" w:hAnsi="Courier New" w:eastAsia="Courier New" w:cs="Courier New"/>
          <w:sz w:val="20"/>
          <w:szCs w:val="20"/>
        </w:rPr>
      </w:pPr>
      <w:r>
        <w:rPr>
          <w:rFonts w:eastAsia="Courier New" w:cs="Courier New" w:ascii="Courier New" w:hAnsi="Courier New"/>
          <w:sz w:val="20"/>
          <w:szCs w:val="20"/>
        </w:rPr>
        <w:t>.ffa8  jmp $eddd</w:t>
        <w:tab/>
        <w:t>; CIOUT, output byte to serial bus</w:t>
      </w:r>
    </w:p>
    <w:p>
      <w:pPr>
        <w:pStyle w:val="Normal"/>
        <w:rPr>
          <w:rFonts w:ascii="Courier New" w:hAnsi="Courier New" w:eastAsia="Courier New" w:cs="Courier New"/>
          <w:sz w:val="20"/>
          <w:szCs w:val="20"/>
        </w:rPr>
      </w:pPr>
      <w:r>
        <w:rPr>
          <w:rFonts w:eastAsia="Courier New" w:cs="Courier New" w:ascii="Courier New" w:hAnsi="Courier New"/>
          <w:sz w:val="20"/>
          <w:szCs w:val="20"/>
        </w:rPr>
        <w:t>.ffab  jmp $edef</w:t>
        <w:tab/>
        <w:t xml:space="preserve">; UNTALK, command serial bus UNTALK </w:t>
      </w:r>
    </w:p>
    <w:p>
      <w:pPr>
        <w:pStyle w:val="Normal"/>
        <w:rPr>
          <w:rFonts w:ascii="Courier New" w:hAnsi="Courier New" w:eastAsia="Courier New" w:cs="Courier New"/>
          <w:sz w:val="20"/>
          <w:szCs w:val="20"/>
        </w:rPr>
      </w:pPr>
      <w:r>
        <w:rPr>
          <w:rFonts w:eastAsia="Courier New" w:cs="Courier New" w:ascii="Courier New" w:hAnsi="Courier New"/>
          <w:sz w:val="20"/>
          <w:szCs w:val="20"/>
        </w:rPr>
        <w:t>.ffae  jmp $edfe</w:t>
        <w:tab/>
        <w:t>; UNLSN, command serial bus UNLSN</w:t>
      </w:r>
    </w:p>
    <w:p>
      <w:pPr>
        <w:pStyle w:val="Normal"/>
        <w:rPr>
          <w:rFonts w:ascii="Courier New" w:hAnsi="Courier New" w:eastAsia="Courier New" w:cs="Courier New"/>
          <w:sz w:val="20"/>
          <w:szCs w:val="20"/>
        </w:rPr>
      </w:pPr>
      <w:r>
        <w:rPr>
          <w:rFonts w:eastAsia="Courier New" w:cs="Courier New" w:ascii="Courier New" w:hAnsi="Courier New"/>
          <w:sz w:val="20"/>
          <w:szCs w:val="20"/>
        </w:rPr>
        <w:t>.ffb1  jmp $ed0c</w:t>
        <w:tab/>
        <w:t>; LISTEN, command serial bus LISTEN</w:t>
      </w:r>
    </w:p>
    <w:p>
      <w:pPr>
        <w:pStyle w:val="Normal"/>
        <w:rPr>
          <w:rFonts w:ascii="Courier New" w:hAnsi="Courier New" w:eastAsia="Courier New" w:cs="Courier New"/>
          <w:sz w:val="20"/>
          <w:szCs w:val="20"/>
        </w:rPr>
      </w:pPr>
      <w:r>
        <w:rPr>
          <w:rFonts w:eastAsia="Courier New" w:cs="Courier New" w:ascii="Courier New" w:hAnsi="Courier New"/>
          <w:sz w:val="20"/>
          <w:szCs w:val="20"/>
        </w:rPr>
        <w:t>.ffb4  jmp $ed09</w:t>
        <w:tab/>
        <w:t xml:space="preserve">; TALK, command serial bus TALK </w:t>
      </w:r>
    </w:p>
    <w:p>
      <w:pPr>
        <w:pStyle w:val="Normal"/>
        <w:rPr>
          <w:rFonts w:ascii="Courier New" w:hAnsi="Courier New" w:eastAsia="Courier New" w:cs="Courier New"/>
          <w:sz w:val="20"/>
          <w:szCs w:val="20"/>
        </w:rPr>
      </w:pPr>
      <w:r>
        <w:rPr>
          <w:rFonts w:eastAsia="Courier New" w:cs="Courier New" w:ascii="Courier New" w:hAnsi="Courier New"/>
          <w:sz w:val="20"/>
          <w:szCs w:val="20"/>
        </w:rPr>
        <w:t>.ffb7  jmp $fe07</w:t>
        <w:tab/>
        <w:t>; READST, read I/O status word</w:t>
      </w:r>
    </w:p>
    <w:p>
      <w:pPr>
        <w:pStyle w:val="Normal"/>
        <w:rPr>
          <w:rFonts w:ascii="Courier New" w:hAnsi="Courier New" w:eastAsia="Courier New" w:cs="Courier New"/>
          <w:sz w:val="20"/>
          <w:szCs w:val="20"/>
        </w:rPr>
      </w:pPr>
      <w:r>
        <w:rPr>
          <w:rFonts w:eastAsia="Courier New" w:cs="Courier New" w:ascii="Courier New" w:hAnsi="Courier New"/>
          <w:sz w:val="20"/>
          <w:szCs w:val="20"/>
        </w:rPr>
        <w:t>.ffba  jmp $fe00</w:t>
        <w:tab/>
        <w:t>; SETLFS, set logical file parameters</w:t>
      </w:r>
    </w:p>
    <w:p>
      <w:pPr>
        <w:pStyle w:val="Normal"/>
        <w:rPr>
          <w:rFonts w:ascii="Courier New" w:hAnsi="Courier New" w:eastAsia="Courier New" w:cs="Courier New"/>
          <w:sz w:val="20"/>
          <w:szCs w:val="20"/>
        </w:rPr>
      </w:pPr>
      <w:r>
        <w:rPr>
          <w:rFonts w:eastAsia="Courier New" w:cs="Courier New" w:ascii="Courier New" w:hAnsi="Courier New"/>
          <w:sz w:val="20"/>
          <w:szCs w:val="20"/>
        </w:rPr>
        <w:t>.ffbd  jmp $fdf9</w:t>
        <w:tab/>
        <w:t>; SETNAM, set filename</w:t>
      </w:r>
    </w:p>
    <w:p>
      <w:pPr>
        <w:pStyle w:val="Normal"/>
        <w:rPr>
          <w:rFonts w:ascii="Courier New" w:hAnsi="Courier New" w:eastAsia="Courier New" w:cs="Courier New"/>
          <w:sz w:val="20"/>
          <w:szCs w:val="20"/>
        </w:rPr>
      </w:pPr>
      <w:r>
        <w:rPr>
          <w:rFonts w:eastAsia="Courier New" w:cs="Courier New" w:ascii="Courier New" w:hAnsi="Courier New"/>
          <w:sz w:val="20"/>
          <w:szCs w:val="20"/>
        </w:rPr>
        <w:t>.ffc0  jmp ($031a)</w:t>
        <w:tab/>
        <w:t>; OPEN, open file</w:t>
      </w:r>
    </w:p>
    <w:p>
      <w:pPr>
        <w:pStyle w:val="Normal"/>
        <w:rPr>
          <w:rFonts w:ascii="Courier New" w:hAnsi="Courier New" w:eastAsia="Courier New" w:cs="Courier New"/>
          <w:sz w:val="20"/>
          <w:szCs w:val="20"/>
        </w:rPr>
      </w:pPr>
      <w:r>
        <w:rPr>
          <w:rFonts w:eastAsia="Courier New" w:cs="Courier New" w:ascii="Courier New" w:hAnsi="Courier New"/>
          <w:sz w:val="20"/>
          <w:szCs w:val="20"/>
        </w:rPr>
        <w:t>.ffc3  jmp ($031c)</w:t>
        <w:tab/>
        <w:t>; CLOSE, close file</w:t>
      </w:r>
    </w:p>
    <w:p>
      <w:pPr>
        <w:pStyle w:val="Normal"/>
        <w:rPr>
          <w:rFonts w:ascii="Courier New" w:hAnsi="Courier New" w:eastAsia="Courier New" w:cs="Courier New"/>
          <w:sz w:val="20"/>
          <w:szCs w:val="20"/>
        </w:rPr>
      </w:pPr>
      <w:r>
        <w:rPr>
          <w:rFonts w:eastAsia="Courier New" w:cs="Courier New" w:ascii="Courier New" w:hAnsi="Courier New"/>
          <w:sz w:val="20"/>
          <w:szCs w:val="20"/>
        </w:rPr>
        <w:t>.ffc6  jmp ($031e)</w:t>
        <w:tab/>
        <w:t>; CHKIN, prepare channel for input</w:t>
      </w:r>
    </w:p>
    <w:p>
      <w:pPr>
        <w:pStyle w:val="Normal"/>
        <w:rPr>
          <w:rFonts w:ascii="Courier New" w:hAnsi="Courier New" w:eastAsia="Courier New" w:cs="Courier New"/>
          <w:sz w:val="20"/>
          <w:szCs w:val="20"/>
        </w:rPr>
      </w:pPr>
      <w:r>
        <w:rPr>
          <w:rFonts w:eastAsia="Courier New" w:cs="Courier New" w:ascii="Courier New" w:hAnsi="Courier New"/>
          <w:sz w:val="20"/>
          <w:szCs w:val="20"/>
        </w:rPr>
        <w:t>.ffc9  jmp ($0320)</w:t>
        <w:tab/>
        <w:t>; CHKOUT, prepare channel for output</w:t>
      </w:r>
    </w:p>
    <w:p>
      <w:pPr>
        <w:pStyle w:val="Normal"/>
        <w:rPr>
          <w:rFonts w:ascii="Courier New" w:hAnsi="Courier New" w:eastAsia="Courier New" w:cs="Courier New"/>
          <w:sz w:val="20"/>
          <w:szCs w:val="20"/>
        </w:rPr>
      </w:pPr>
      <w:r>
        <w:rPr>
          <w:rFonts w:eastAsia="Courier New" w:cs="Courier New" w:ascii="Courier New" w:hAnsi="Courier New"/>
          <w:sz w:val="20"/>
          <w:szCs w:val="20"/>
        </w:rPr>
        <w:t>.ffcb  jmp ($0322)</w:t>
        <w:tab/>
        <w:t>; CLRCHN, close all I/O</w:t>
      </w:r>
    </w:p>
    <w:p>
      <w:pPr>
        <w:pStyle w:val="Normal"/>
        <w:rPr>
          <w:rFonts w:ascii="Courier New" w:hAnsi="Courier New" w:eastAsia="Courier New" w:cs="Courier New"/>
          <w:sz w:val="20"/>
          <w:szCs w:val="20"/>
        </w:rPr>
      </w:pPr>
      <w:r>
        <w:rPr>
          <w:rFonts w:eastAsia="Courier New" w:cs="Courier New" w:ascii="Courier New" w:hAnsi="Courier New"/>
          <w:sz w:val="20"/>
          <w:szCs w:val="20"/>
        </w:rPr>
        <w:t>.ffcf  jmp ($0324)</w:t>
        <w:tab/>
        <w:t>; CHRIN, inpup byte from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ffd2  jmp ($0326)</w:t>
        <w:tab/>
        <w:t>; CHROUT, output byte to channel</w:t>
      </w:r>
    </w:p>
    <w:p>
      <w:pPr>
        <w:pStyle w:val="Normal"/>
        <w:rPr>
          <w:rFonts w:ascii="Courier New" w:hAnsi="Courier New" w:eastAsia="Courier New" w:cs="Courier New"/>
          <w:sz w:val="20"/>
          <w:szCs w:val="20"/>
        </w:rPr>
      </w:pPr>
      <w:r>
        <w:rPr>
          <w:rFonts w:eastAsia="Courier New" w:cs="Courier New" w:ascii="Courier New" w:hAnsi="Courier New"/>
          <w:sz w:val="20"/>
          <w:szCs w:val="20"/>
        </w:rPr>
        <w:t>.ffd5  jmp $f49e</w:t>
        <w:tab/>
        <w:t>; LOAD, load from seri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ffd8  jmp $f5dd</w:t>
        <w:tab/>
        <w:t>; SAVE, save to serial device</w:t>
      </w:r>
    </w:p>
    <w:p>
      <w:pPr>
        <w:pStyle w:val="Normal"/>
        <w:rPr>
          <w:rFonts w:ascii="Courier New" w:hAnsi="Courier New" w:eastAsia="Courier New" w:cs="Courier New"/>
          <w:sz w:val="20"/>
          <w:szCs w:val="20"/>
        </w:rPr>
      </w:pPr>
      <w:r>
        <w:rPr>
          <w:rFonts w:eastAsia="Courier New" w:cs="Courier New" w:ascii="Courier New" w:hAnsi="Courier New"/>
          <w:sz w:val="20"/>
          <w:szCs w:val="20"/>
        </w:rPr>
        <w:t>.ffdb  jmp $f6e4</w:t>
        <w:tab/>
        <w:t>; SETTIM, set realtime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ffde  jmp $f6dd</w:t>
        <w:tab/>
        <w:t>; RDTIM, read realtime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ffe1  jmp ($0328)</w:t>
        <w:tab/>
        <w:t>; STOP, check &lt;STOP&gt; key</w:t>
      </w:r>
    </w:p>
    <w:p>
      <w:pPr>
        <w:pStyle w:val="Normal"/>
        <w:rPr>
          <w:rFonts w:ascii="Courier New" w:hAnsi="Courier New" w:eastAsia="Courier New" w:cs="Courier New"/>
          <w:sz w:val="20"/>
          <w:szCs w:val="20"/>
        </w:rPr>
      </w:pPr>
      <w:r>
        <w:rPr>
          <w:rFonts w:eastAsia="Courier New" w:cs="Courier New" w:ascii="Courier New" w:hAnsi="Courier New"/>
          <w:sz w:val="20"/>
          <w:szCs w:val="20"/>
        </w:rPr>
        <w:t>.ffe4  jmp ($032a)</w:t>
        <w:tab/>
        <w:t>; GETIN, get input from keyboard</w:t>
      </w:r>
    </w:p>
    <w:p>
      <w:pPr>
        <w:pStyle w:val="Normal"/>
        <w:rPr>
          <w:rFonts w:ascii="Courier New" w:hAnsi="Courier New" w:eastAsia="Courier New" w:cs="Courier New"/>
          <w:sz w:val="20"/>
          <w:szCs w:val="20"/>
        </w:rPr>
      </w:pPr>
      <w:r>
        <w:rPr>
          <w:rFonts w:eastAsia="Courier New" w:cs="Courier New" w:ascii="Courier New" w:hAnsi="Courier New"/>
          <w:sz w:val="20"/>
          <w:szCs w:val="20"/>
        </w:rPr>
        <w:t>.ffe7  jmp ($032c)</w:t>
        <w:tab/>
        <w:t>; CLALL, close all files and channels</w:t>
      </w:r>
    </w:p>
    <w:p>
      <w:pPr>
        <w:pStyle w:val="Normal"/>
        <w:rPr>
          <w:rFonts w:ascii="Courier New" w:hAnsi="Courier New" w:eastAsia="Courier New" w:cs="Courier New"/>
          <w:sz w:val="20"/>
          <w:szCs w:val="20"/>
        </w:rPr>
      </w:pPr>
      <w:r>
        <w:rPr>
          <w:rFonts w:eastAsia="Courier New" w:cs="Courier New" w:ascii="Courier New" w:hAnsi="Courier New"/>
          <w:sz w:val="20"/>
          <w:szCs w:val="20"/>
        </w:rPr>
        <w:t>.ffea  jmp $f69b</w:t>
        <w:tab/>
        <w:t>; UDTIM, increment realtime clock</w:t>
      </w:r>
    </w:p>
    <w:p>
      <w:pPr>
        <w:pStyle w:val="Normal"/>
        <w:rPr>
          <w:rFonts w:ascii="Courier New" w:hAnsi="Courier New" w:eastAsia="Courier New" w:cs="Courier New"/>
          <w:sz w:val="20"/>
          <w:szCs w:val="20"/>
        </w:rPr>
      </w:pPr>
      <w:r>
        <w:rPr>
          <w:rFonts w:eastAsia="Courier New" w:cs="Courier New" w:ascii="Courier New" w:hAnsi="Courier New"/>
          <w:sz w:val="20"/>
          <w:szCs w:val="20"/>
        </w:rPr>
        <w:t>.ffed  jmp $e505</w:t>
        <w:tab/>
        <w:t>; SCREEN, return screen organisation</w:t>
      </w:r>
    </w:p>
    <w:p>
      <w:pPr>
        <w:pStyle w:val="Normal"/>
        <w:rPr>
          <w:rFonts w:ascii="Courier New" w:hAnsi="Courier New" w:eastAsia="Courier New" w:cs="Courier New"/>
          <w:sz w:val="20"/>
          <w:szCs w:val="20"/>
        </w:rPr>
      </w:pPr>
      <w:r>
        <w:rPr>
          <w:rFonts w:eastAsia="Courier New" w:cs="Courier New" w:ascii="Courier New" w:hAnsi="Courier New"/>
          <w:sz w:val="20"/>
          <w:szCs w:val="20"/>
        </w:rPr>
        <w:t>.fff0  jmp $e50a</w:t>
        <w:tab/>
        <w:t>; PLOT, read/set cursor X/Y position</w:t>
      </w:r>
    </w:p>
    <w:p>
      <w:pPr>
        <w:pStyle w:val="Normal"/>
        <w:rPr>
          <w:rFonts w:ascii="Courier New" w:hAnsi="Courier New" w:eastAsia="Courier New" w:cs="Courier New"/>
          <w:sz w:val="20"/>
          <w:szCs w:val="20"/>
        </w:rPr>
      </w:pPr>
      <w:r>
        <w:rPr>
          <w:rFonts w:eastAsia="Courier New" w:cs="Courier New" w:ascii="Courier New" w:hAnsi="Courier New"/>
          <w:sz w:val="20"/>
          <w:szCs w:val="20"/>
        </w:rPr>
        <w:t>.fff3  jmp $e500</w:t>
        <w:tab/>
        <w:t>; IOBASE, return IOBASE addres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u w:val="single"/>
        </w:rPr>
      </w:pPr>
      <w:r>
        <w:rPr>
          <w:rFonts w:eastAsia="Courier New" w:cs="Courier New" w:ascii="Courier New" w:hAnsi="Courier New"/>
          <w:b/>
          <w:bCs/>
          <w:sz w:val="20"/>
          <w:szCs w:val="20"/>
          <w:u w:val="single"/>
        </w:rPr>
        <w:t>FFF4 SYSTEM HARDWARE VECTORS</w:t>
      </w:r>
    </w:p>
    <w:p>
      <w:pPr>
        <w:pStyle w:val="Normal"/>
        <w:rPr>
          <w:rFonts w:ascii="Courier New" w:hAnsi="Courier New" w:eastAsia="Courier New" w:cs="Courier New"/>
          <w:sz w:val="20"/>
          <w:szCs w:val="20"/>
        </w:rPr>
      </w:pPr>
      <w:r>
        <w:rPr>
          <w:rFonts w:eastAsia="Courier New" w:cs="Courier New" w:ascii="Courier New" w:hAnsi="Courier New"/>
          <w:sz w:val="20"/>
          <w:szCs w:val="20"/>
        </w:rPr>
        <w:t>This table contains jumpvectors for system reset, IRQ, and NMI. The IRQ and NMI vectors points to addresses which contains an indirect jump to RAM, to provide user defined routine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ffe4 </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ffa 43 fe</w:t>
        <w:tab/>
        <w:t>; NMI hardware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fffc e2 fc</w:t>
        <w:tab/>
        <w:t>; System reset vector</w:t>
      </w:r>
    </w:p>
    <w:p>
      <w:pPr>
        <w:pStyle w:val="Normal"/>
        <w:rPr>
          <w:rFonts w:ascii="Courier New" w:hAnsi="Courier New" w:eastAsia="Courier New" w:cs="Courier New"/>
          <w:sz w:val="20"/>
          <w:szCs w:val="20"/>
        </w:rPr>
      </w:pPr>
      <w:r>
        <w:rPr>
          <w:rFonts w:eastAsia="Courier New" w:cs="Courier New" w:ascii="Courier New" w:hAnsi="Courier New"/>
          <w:sz w:val="20"/>
          <w:szCs w:val="20"/>
        </w:rPr>
        <w:t>.fffe 48 ff</w:t>
        <w:tab/>
        <w:t>; IRQ hardware vector</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alligraph421 BT">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42:00Z</dcterms:created>
  <dc:creator>Magnus Nyman</dc:creator>
  <dc:description/>
  <dc:language>en-US</dc:language>
  <cp:lastModifiedBy>Leif Bloomquist</cp:lastModifiedBy>
  <dcterms:modified xsi:type="dcterms:W3CDTF">2006-10-11T02:42:00Z</dcterms:modified>
  <cp:revision>2</cp:revision>
  <dc:subject/>
  <dc:title>_</dc:title>
</cp:coreProperties>
</file>